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6г.                       п. Южно-Енисейск                                        №17-п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утверждении  Положения  о муниципальном звене  </w:t>
      </w:r>
      <w:r>
        <w:rPr>
          <w:b/>
          <w:sz w:val="28"/>
          <w:szCs w:val="28"/>
        </w:rPr>
        <w:t>территориальной подсистемы  единой государственной системы предупреждения и  ликвидации  чрезвычайных ситуаций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остановление Совета администрации края от 15.04.2004 </w:t>
        <w:br/>
        <w:t>№ 92-п «О территориальной подсистеме единой государственной системы предупреждения и ликвидации чрезвычайных ситуаций Красноярского края»,</w:t>
      </w:r>
      <w:r>
        <w:rPr>
          <w:sz w:val="28"/>
        </w:rPr>
        <w:t xml:space="preserve"> 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851" w:firstLine="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cs="Arial"/>
          <w:bCs/>
          <w:sz w:val="28"/>
          <w:szCs w:val="28"/>
        </w:rPr>
        <w:t xml:space="preserve">о муниципальном звене  </w:t>
      </w:r>
      <w:r>
        <w:rPr>
          <w:sz w:val="28"/>
          <w:szCs w:val="28"/>
        </w:rPr>
        <w:t>территориальной подсистемы  единой государственной системы предупреждения и  ликвидации  чрезвычайных ситуаций на территории Южно-Енисей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outlineLvl w:val="0"/>
        <w:rPr>
          <w:rFonts w:cs="Arial"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</w:rPr>
        <w:t>Настоящее постановление вступает в день, следующий за днем его официального опубликования в газете «Южно-Енисейский вестни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Южно-Енисей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А.А.Криворотов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Утверждено</w:t>
      </w:r>
    </w:p>
    <w:p>
      <w:pPr>
        <w:pStyle w:val="Normal"/>
        <w:ind w:left="414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тановлением Главы </w:t>
      </w:r>
    </w:p>
    <w:p>
      <w:pPr>
        <w:pStyle w:val="Normal"/>
        <w:ind w:left="414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Южно-Енисейского сельсовета</w:t>
      </w:r>
    </w:p>
    <w:p>
      <w:pPr>
        <w:pStyle w:val="Normal"/>
        <w:ind w:left="414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№</w:t>
      </w:r>
      <w:r>
        <w:rPr>
          <w:iCs/>
          <w:sz w:val="20"/>
          <w:szCs w:val="20"/>
        </w:rPr>
        <w:t>17-п от 01.06.2016г</w:t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о муниципальном звене  </w:t>
      </w:r>
      <w:r>
        <w:rPr>
          <w:b/>
          <w:sz w:val="28"/>
          <w:szCs w:val="28"/>
        </w:rPr>
        <w:t>территориальной подсистемы  единой государственной системы предупреждения и  ликвидации  чрезвычайных ситуаций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Южно-Енисейского сельсовет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/>
      </w:pPr>
      <w:r>
        <w:rPr>
          <w:sz w:val="28"/>
          <w:szCs w:val="28"/>
        </w:rPr>
        <w:t>3. На мест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а местном уровне (в пределах территории Южно-Енисейского сельсовета) - комиссия по предупреждению и ликвидации чрезвычайных ситуаций и обеспечению пожарной безопасности органа местного самоуправления (далее - комиссия Южно-Енисейского сельсовета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комиссию возглавляет Глава Южно-Енисейского сельсовет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Южно-Енисейского сельсовет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ые задачи на соответствующие комиссии могут быть возложены руководителем Южно-Енисейского сельсовета и организации в соответствии с законодательством Российской Федерации, законодательством Красноярского края и нормативными правовыми актами Южно-Енисейского сельсовет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а местном уровне – отдел по делам ГО, ЧС и ПБ Южно-Енисейского сельсовета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8.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единая дежурно-диспетчерская служба муниципального образова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1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2.Координацию деятельности аварийно-спасательных служб и аварийно-спасательных формирований на территории Южно-Енисейского сельсовета осуществляет отдел по делам Го и ЧС Южно-Енисейского сельсовета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7.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0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1.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ов исполнительной в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2.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 Красноярского кра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3.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615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1:00Z</dcterms:created>
  <dc:creator>Скрипальщиков Евгений</dc:creator>
  <dc:description/>
  <cp:keywords/>
  <dc:language>en-US</dc:language>
  <cp:lastModifiedBy>DELL</cp:lastModifiedBy>
  <cp:lastPrinted>2016-08-17T15:04:00Z</cp:lastPrinted>
  <dcterms:modified xsi:type="dcterms:W3CDTF">2016-08-17T08:04:00Z</dcterms:modified>
  <cp:revision>7</cp:revision>
  <dc:subject/>
  <dc:title/>
</cp:coreProperties>
</file>