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.05. 2016г.                              п. Южно-Енисейск                               №16-П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на  сжигание   мус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обеспечения пожарной   безопасности,   во избежание  чрезвычайных ситуаций  на территории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Южно-Енисейский сельсовет,  в соответствии с </w:t>
      </w:r>
      <w:r>
        <w:rPr>
          <w:rFonts w:cs="Times New Roman" w:ascii="Times New Roman" w:hAnsi="Times New Roman"/>
          <w:sz w:val="28"/>
        </w:rPr>
        <w:t>Федеральным  Законом от 06.10.2003 г. № 131-ФЗ «Об общих принципах организации местного самоуправления в Российской Федерации»,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 Запретить  сжигание мусора,  других горючих материалов,  проведение отжигов сухой травы, разведение каких-либо  иных очагов открытого огня на территории муниципального образования Южно-Енисейский сельсовет, а также на территории,  примыкающей к лесным массива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чальнику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ПО </w:t>
      </w: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</w:rPr>
        <w:t>№262  КГБУ «Противопожарная охрана Красноярского края»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.А. Низамееву  разработать  план и  организовать работу  рейдовых групп из числа личного состава  ППО </w:t>
      </w:r>
      <w:r>
        <w:rPr>
          <w:rFonts w:cs="Times New Roman" w:ascii="Times New Roman" w:hAnsi="Times New Roman"/>
          <w:iCs/>
          <w:sz w:val="28"/>
          <w:szCs w:val="28"/>
        </w:rPr>
        <w:t>№262  КГБУ «Противопожарная охрана Красноярского края» поселка Южно-Енисейск</w:t>
      </w:r>
      <w:r>
        <w:rPr>
          <w:rFonts w:cs="Times New Roman" w:ascii="Times New Roman" w:hAnsi="Times New Roman"/>
          <w:sz w:val="28"/>
          <w:szCs w:val="28"/>
        </w:rPr>
        <w:t xml:space="preserve"> , формирования добровольной пожарной охраны  для проведения патрулирования территории муниципального образования Южно-Енисейский сельсовет, с целью   профилактики,  разъяснения и  предупреждения возникновения пожаров, разработать    и разместить в общественных местах поселения наглядную агитацию по предупреждению возникновения   пож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жно-Енисейского сельсовета                                         А.А.Криворот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6:00Z</dcterms:created>
  <dc:creator>vasilchenko</dc:creator>
  <dc:description/>
  <cp:keywords/>
  <dc:language>en-US</dc:language>
  <cp:lastModifiedBy>DELL</cp:lastModifiedBy>
  <cp:lastPrinted>2016-05-26T15:16:00Z</cp:lastPrinted>
  <dcterms:modified xsi:type="dcterms:W3CDTF">2016-05-30T09:54:00Z</dcterms:modified>
  <cp:revision>5</cp:revision>
  <dc:subject/>
  <dc:title>РОССИЙСКАЯ ФЕДЕРАЦИЯ</dc:title>
</cp:coreProperties>
</file>