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5. 2016г.                п. Южно-Енисейск                          № 15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дготовке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жно-Енисейский сельсовет  к осеннее - зимнему пери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6-2017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своевременной и качественной подготовки объектов жизнеобеспечения поселения и объектов социальной сферы к работе в осенне-зимний период 2016-2017 годов, ПОСТАНОВЛЯЮ:</w:t>
      </w:r>
    </w:p>
    <w:p>
      <w:pPr>
        <w:pStyle w:val="Heading1"/>
        <w:jc w:val="both"/>
        <w:rPr>
          <w:b w:val="false"/>
          <w:b w:val="false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Утвердить мероприятия  по подготовке объектов жизнеобеспечения к осеннее- зимнему периоду 2016-2017 годов. (Приложение № 1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.Утвердить мероприятия </w:t>
      </w:r>
      <w:r>
        <w:rPr>
          <w:b w:val="false"/>
          <w:szCs w:val="28"/>
        </w:rPr>
        <w:t>по подготовке объектов социальной сферы  к осеннее - зимнему периоду 2016-2017 годов. (Приложение № 2)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</w:t>
      </w:r>
      <w:r>
        <w:rPr>
          <w:b w:val="false"/>
          <w:szCs w:val="28"/>
        </w:rPr>
        <w:t>3.Руководителю предприятия коммунального комплекса (Черных С.А.) обеспечить завершение всех запланированных работ в срок до 01.09.2016 года, обеспечить бесперебойное водоснабжени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Настоящее постановление вступает в день, следующий за днем его официального опубликования в газете «Южно-Енисейский вестник» 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>Глава Южно-Енисейского</w:t>
      </w:r>
    </w:p>
    <w:p>
      <w:pPr>
        <w:pStyle w:val="Normal"/>
        <w:ind w:right="9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овета                                                             А.А.Криворотов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имина Н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9198745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-П от 12.05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К ОСЕННЕ-ЗИМНЕМУ ПЕРИОДУ 2016-2017гг, ОБЪЕКТОВ ЖИЗНЕ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ОСЕЛОК ЮЖНО-ЕНИС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5"/>
        <w:gridCol w:w="652"/>
        <w:gridCol w:w="696"/>
        <w:gridCol w:w="1269"/>
        <w:gridCol w:w="1521"/>
        <w:gridCol w:w="1017"/>
        <w:gridCol w:w="918"/>
        <w:gridCol w:w="12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ОБЪЕКТОВ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52"/>
        <w:gridCol w:w="654"/>
        <w:gridCol w:w="625"/>
        <w:gridCol w:w="1269"/>
        <w:gridCol w:w="1342"/>
        <w:gridCol w:w="1159"/>
        <w:gridCol w:w="992"/>
        <w:gridCol w:w="1276"/>
      </w:tblGrid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хлорирование накопительного резервуа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водовода  и водоразборных колон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СОЗДАНИЕ ЗАПАСОВ ТОПЛИВА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52"/>
        <w:gridCol w:w="654"/>
        <w:gridCol w:w="625"/>
        <w:gridCol w:w="1269"/>
        <w:gridCol w:w="1342"/>
        <w:gridCol w:w="1159"/>
        <w:gridCol w:w="992"/>
        <w:gridCol w:w="1276"/>
      </w:tblGrid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и завоз др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-П от 12.05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РОПРИЯТИЯ ПО ПОДГОТОВКЕ К ОСЕННЕ-ЗИМНЕМУ ПЕРИОДУ 2016-2017 гг, ОБЪЕКТОВ СОЦИАЛЬ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ОСЕЛОК ЮЖНО-ЕНИСЕ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виды и 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-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МОУ ЮЖНО-ЕНИСЕЙСКАЯ СОШ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, регламентные и ремонтные работы системы теплоснабжения и электрокотельны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МУК  ДК ПОСЕЛКА ЮЖНО-ЕНИСЕ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К Д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/>
        <w:t xml:space="preserve">                             </w:t>
      </w:r>
      <w:r>
        <w:rPr>
          <w:b/>
        </w:rPr>
        <w:t>АДМИНИСТРАЦИЯ ЮЖНО-ЕНИСЕЙ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560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гламентные работы подстанции КГПУ 35/0,4 кВА, резервного дизельгенератора ,воздушных линий электропере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дизельного топлива для резервного дизель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8:00Z</dcterms:created>
  <dc:creator>User</dc:creator>
  <dc:description/>
  <dc:language>en-US</dc:language>
  <cp:lastModifiedBy>DELL</cp:lastModifiedBy>
  <cp:lastPrinted>2015-05-26T16:35:00Z</cp:lastPrinted>
  <dcterms:modified xsi:type="dcterms:W3CDTF">2016-05-26T07:58:00Z</dcterms:modified>
  <cp:revision>2</cp:revision>
  <dc:subject/>
  <dc:title>РОССИЙСКАЯ  ФЕДЕРАЦИЯ</dc:title>
</cp:coreProperties>
</file>