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05. 2016г.                п. Южно-Енисейск                          № 14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 w:val="false"/>
          <w:sz w:val="32"/>
          <w:szCs w:val="32"/>
        </w:rPr>
        <w:t xml:space="preserve">   </w:t>
      </w:r>
      <w:r>
        <w:rPr/>
        <w:t>О проведении весеннего двухмесячника по благоустройству, озеленению и улучшению санитарного содержания на территории   Южно-Енисей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улучшения санитарного содержания, благоустройства и озеленения поселковых территорий, на основании п. 2 ст. 21 Федерального закона «О санитарно-эпидемиологическом благополучии поселка», п.п.1.19,1.20 п.1 ст.7 Устава поселка Южно-Енисейск, ПОСТАНОВЛЯЮ:</w:t>
      </w:r>
    </w:p>
    <w:p>
      <w:pPr>
        <w:pStyle w:val="Heading1"/>
        <w:rPr>
          <w:b w:val="false"/>
          <w:b w:val="false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 xml:space="preserve">1.Провести весенний двухмесячник </w:t>
      </w:r>
      <w:r>
        <w:rPr>
          <w:b w:val="false"/>
        </w:rPr>
        <w:t>по благоустройству, озеленению и улучшению санитарного содержания на территории Южно-Енисейского сельсовета  с 20  мая по 20 июля 2016 года.</w:t>
      </w:r>
    </w:p>
    <w:p>
      <w:pPr>
        <w:pStyle w:val="Heading1"/>
        <w:ind w:firstLine="480"/>
        <w:jc w:val="both"/>
        <w:rPr>
          <w:b w:val="false"/>
          <w:b w:val="false"/>
        </w:rPr>
      </w:pPr>
      <w:r>
        <w:rPr>
          <w:b w:val="false"/>
        </w:rPr>
        <w:t>2.Утвердить состав  комиссии по организации и проведению весеннего двухмесячника по благоустройству, озеленению и улучшению санитарного содержания на территории  Южно-Енисейского сельсовета  (приложение 1).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 </w:t>
      </w:r>
      <w:r>
        <w:rPr>
          <w:b w:val="false"/>
          <w:szCs w:val="28"/>
        </w:rPr>
        <w:t xml:space="preserve">3.Утвердить план мероприятий по подготовке и проведению весеннего двухмесячника </w:t>
      </w:r>
      <w:r>
        <w:rPr>
          <w:b w:val="false"/>
        </w:rPr>
        <w:t>по благоустройству, озеленению и улучшению санитарного содержания  Южно-Енисейского сельсовета  (приложение 2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  <w:szCs w:val="28"/>
        </w:rPr>
        <w:t xml:space="preserve">4.Руководителям предприятий, организаций, учреждений всех форм собственности, индивидуальным предпринимателям, жителям </w:t>
      </w:r>
      <w:r>
        <w:rPr>
          <w:b w:val="false"/>
        </w:rPr>
        <w:t xml:space="preserve">Южно-Енисейского сельсовета  </w:t>
      </w:r>
      <w:r>
        <w:rPr>
          <w:b w:val="false"/>
          <w:szCs w:val="28"/>
        </w:rPr>
        <w:t xml:space="preserve">в период проведения весеннего  двухмесячника </w:t>
      </w:r>
      <w:r>
        <w:rPr>
          <w:b w:val="false"/>
        </w:rPr>
        <w:t>по благоустройству, озеленению и улучшению санитарного содержания осуществить мероприятия по наведению чистоты, порядка, благоустройству и озеленению приусадебных территорий, улучшению их санитар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Настоящее постановление вступает в силу в день, следующий за днем официального опубликования в газете  «Южно-Енисейский вестник»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/>
      </w:pPr>
      <w:r>
        <w:rPr>
          <w:sz w:val="28"/>
        </w:rPr>
        <w:t>Глава Южно-Енисейского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овета                                                                             А.А.Криворотов    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  <w:t>Приложение №1</w:t>
      </w:r>
    </w:p>
    <w:p>
      <w:pPr>
        <w:pStyle w:val="Normal"/>
        <w:ind w:right="99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right="99" w:hanging="0"/>
        <w:jc w:val="right"/>
        <w:rPr/>
      </w:pPr>
      <w:r>
        <w:rPr/>
        <w:t xml:space="preserve">Главы  Южно-Енисейского </w:t>
      </w:r>
    </w:p>
    <w:p>
      <w:pPr>
        <w:pStyle w:val="Normal"/>
        <w:ind w:right="99" w:hanging="0"/>
        <w:jc w:val="right"/>
        <w:rPr/>
      </w:pPr>
      <w:r>
        <w:rPr/>
        <w:t xml:space="preserve">сельсовет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№ </w:t>
      </w:r>
      <w:r>
        <w:rPr/>
        <w:t>14-П от 12.05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весеннего двухмесячника по благоустройству, озеленению и улучшению санитарного содержания на территории Южно-Енисейского сельсовет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353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ротов Артем Анатольевич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ина Владимир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Южно-Енисейского сельского Совета депута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Южно-Енисейского сельского Совета депутатов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еев Рашид Александрови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ФАП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Ольга Александровна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right"/>
        <w:rPr/>
      </w:pPr>
      <w:r>
        <w:rPr/>
        <w:t>Приложение №2</w:t>
      </w:r>
    </w:p>
    <w:p>
      <w:pPr>
        <w:pStyle w:val="Normal"/>
        <w:ind w:right="99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right="99" w:hanging="0"/>
        <w:jc w:val="right"/>
        <w:rPr/>
      </w:pPr>
      <w:r>
        <w:rPr/>
        <w:t xml:space="preserve">Главы  Южно-Енисейского </w:t>
      </w:r>
    </w:p>
    <w:p>
      <w:pPr>
        <w:pStyle w:val="Normal"/>
        <w:ind w:right="99" w:hanging="0"/>
        <w:jc w:val="right"/>
        <w:rPr/>
      </w:pPr>
      <w:r>
        <w:rPr/>
        <w:t xml:space="preserve">сельсовет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№ </w:t>
      </w:r>
      <w:r>
        <w:rPr/>
        <w:t>14-П от 12.05.2016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рганизации и проведению весеннего двухмесячника по благоустройству, озеленению и улучшению санитарного содержания на территории  Южно-Енисейского сельсовета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9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 исполн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ветствен-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 приусадебных участков и прилегающи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.05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, прилегающих к торговым, ларькам магазинам и другим местам торговли на расстоянии до 1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//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 предпринима-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роизводственны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//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ка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-ция сельсове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.05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4:00Z</dcterms:created>
  <dc:creator>User</dc:creator>
  <dc:description/>
  <dc:language>en-US</dc:language>
  <cp:lastModifiedBy>DELL</cp:lastModifiedBy>
  <cp:lastPrinted>2002-01-01T09:22:00Z</cp:lastPrinted>
  <dcterms:modified xsi:type="dcterms:W3CDTF">2016-05-23T05:34:00Z</dcterms:modified>
  <cp:revision>2</cp:revision>
  <dc:subject/>
  <dc:title>РОССИЙСКАЯ  ФЕДЕРАЦИЯ</dc:title>
</cp:coreProperties>
</file>