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ЮЖНО-ЕНИСЕЙ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 2016г.                              п. Южно-Енисейск                               №1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состава   комиссии по проведению  обследования и составлению актов, подтверждающих необходимость проведения ремонта 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 эффективности реализации   государственной программы Красноярского края  «Развитие социальной поддержки населения  на 2014-2016 годы», утвержденной Постановлением Правительства Красноярского края от 30.09.2013 г. №507-п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 проведению обследования  и составлению актов, подтверждающих необходимость проведения ремонта   жилого помещения. (Приложение 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 о комиссии  по проведению  обследования и составлению  актов, подтверждающих необходимость  ремонта  жилого помещения. ( Приложение 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оставляю за собой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день, следующий за днем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-Енисейского сельсовета                                              А.А.Кривор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но-Енисей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12.05. 2016г. №1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иссии по проведению обследования и составления актов, подтверждающих необходимость проведения  ремонта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имина Н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   -  заместитель Главы администрации Южно-Енисейского сельсовета,  председатель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падюк Наталья Александровна  </w:t>
      </w:r>
      <w:r>
        <w:rPr>
          <w:rFonts w:cs="Times New Roman" w:ascii="Times New Roman" w:hAnsi="Times New Roman"/>
          <w:sz w:val="28"/>
          <w:szCs w:val="28"/>
        </w:rPr>
        <w:t>- специалист администрации  Южно-Енисейского сельсовета,,  заместитель председателя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ирева Еле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бухгалтер МУ ЦБ  поселка Южно-Енисейск, член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но-Енисей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12.05. 2016г. №1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ОЖ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sz w:val="28"/>
          <w:szCs w:val="28"/>
        </w:rPr>
        <w:t>комиссии по проведению обследования и составлению актов, подтверждающих необходимость проведения  ремонта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м Положением  определяется порядок деятельности  комиссии по проведению обследования и составлению актов, подтверждающих необходимость проведения  ремонта жилого помещения (далее-коми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миссия  в своей деятельности  руководствуется Конституцией Российской Федерации , государственной программой  Красноярского края «Развитие  социальной поддержки населения на 2014-2016 годы», утвержденной Постановлением  правительства Красноярского края от 30.09.2013г. №507-п, а так 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 задачами комисс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обследование жилых помещений граждан, относящихся к категории  малообеспеченных  и социально незащищ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ринятие решения о необходимости  проведения  ремонта, в том числе ремонта отопления и электропроводки  в жилых  помещения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миссия для решения  возложенных на нее  задач обязан        руководствоваться  настоящим Положе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 обследование  жилых помещений, согласно поступившим в  Администрацию  Южно-Енисейского сельсовета  заявлениям от вышеобозначенных категор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ить  приоритетность  проведения работ, исходя из процента износа обследуемых объектов и соответствия требований пожарной безопасности, наличия предписаний  Госпожнадз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 стоимость выполнен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 акты о необходимости  проведения  ремонтов, включая   ремонты  печного отопления  и электропрово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ю  проведения  работ  комиссия имеет  право выехать  на объекты  с целью осуществления  контроля  и оценки  эффективности  приведенных 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В состав   комиссии входят председатель комиссии, заместитель  председателя  и члены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Обеспечение деятельности комиссии осуществляется Администрацией Южно-Енисей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5:00Z</dcterms:created>
  <dc:creator>compik</dc:creator>
  <dc:description/>
  <dc:language>en-US</dc:language>
  <cp:lastModifiedBy>DELL</cp:lastModifiedBy>
  <cp:lastPrinted>2014-06-05T13:44:00Z</cp:lastPrinted>
  <dcterms:modified xsi:type="dcterms:W3CDTF">2016-05-16T08:25:00Z</dcterms:modified>
  <cp:revision>2</cp:revision>
  <dc:subject/>
  <dc:title/>
</cp:coreProperties>
</file>