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ЮЖНО-ЕНИСЕЙ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26.04.2016 г.                             п. Южно-Енисейск                                 №11-П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здничных мероприятий  в честь Дня Побе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оответствии со ст. 14 Устава поселка Южно-Енисейск и в ознаменование 71-ой годовщины Победы в Великой Отечественной войне, ПОСТАНОВЛЯЮ: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Провести 9 мая 2016  года в 12.00 часов митинг посвященный 71-ой годовщине Победы в Великой Отечественной войне .</w:t>
      </w:r>
    </w:p>
    <w:p>
      <w:pPr>
        <w:pStyle w:val="Heading1"/>
        <w:spacing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Участковому уполномоченному Серову М.В.:                            </w:t>
      </w:r>
    </w:p>
    <w:p>
      <w:pPr>
        <w:pStyle w:val="Heading1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Обеспечить охрану общественного порядка на период проведения митинга и народного гуляния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Перекрыть движение автотранспорта по улице Советской с 12.00 до 13.00 часов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Директору МУК ДК поселка Южно-Енисейск Фокиной Н.А. подготовить и провести 8 мая 2016 года  литературно-музыкальную композицию,  посвященную 71-ой годовщине Победы в Великой Отечественно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селка Южно-Енисейск Н.В.Зим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постановление вступает в силу в день, следующий за днем его официального опубликования в газете «Южно-Енисейский вестник»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>Глава поселка</w:t>
      </w:r>
    </w:p>
    <w:p>
      <w:pPr>
        <w:pStyle w:val="Normal"/>
        <w:ind w:right="99" w:hanging="0"/>
        <w:rPr/>
      </w:pPr>
      <w:r>
        <w:rPr>
          <w:sz w:val="28"/>
          <w:szCs w:val="28"/>
        </w:rPr>
        <w:t xml:space="preserve">Южно-Енисейск                                                                             А.А.Криворотов       </w:t>
      </w:r>
    </w:p>
    <w:p>
      <w:pPr>
        <w:pStyle w:val="Normal"/>
        <w:spacing w:before="0" w:after="2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28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59:00Z</dcterms:created>
  <dc:creator>vasilchenko</dc:creator>
  <dc:description/>
  <cp:keywords/>
  <dc:language>en-US</dc:language>
  <cp:lastModifiedBy>DELL</cp:lastModifiedBy>
  <cp:lastPrinted>2016-04-26T15:30:00Z</cp:lastPrinted>
  <dcterms:modified xsi:type="dcterms:W3CDTF">2016-05-04T07:46:00Z</dcterms:modified>
  <cp:revision>5</cp:revision>
  <dc:subject/>
  <dc:title>РОССИЙСКАЯ ФЕДЕРАЦИЯ</dc:title>
</cp:coreProperties>
</file>