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</w:rPr>
        <w:t xml:space="preserve">             </w:t>
      </w: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Инв.№.               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Экз.№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sz w:val="28"/>
        </w:rPr>
        <w:t>ТЕРРИТОРИАЛЬНЫЙ ГРАДОСТРОИТЕЛЬНЫЙ ИНСТИТУТ</w:t>
      </w:r>
    </w:p>
    <w:p>
      <w:pPr>
        <w:pStyle w:val="Normal"/>
        <w:jc w:val="center"/>
        <w:rPr/>
      </w:pPr>
      <w:r>
        <w:rPr>
          <w:sz w:val="28"/>
        </w:rPr>
        <w:t>«КРАСНОЯРСКГРАЖДАНПРОЕКТ</w:t>
      </w:r>
      <w:r>
        <w:rPr>
          <w:b/>
          <w:sz w:val="28"/>
        </w:rPr>
        <w:t>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Шифр: 672</w:t>
      </w:r>
      <w:r>
        <w:rPr>
          <w:b/>
          <w:sz w:val="28"/>
          <w:szCs w:val="28"/>
        </w:rPr>
        <w:t>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 Администрация Мотыгинского района</w:t>
      </w:r>
    </w:p>
    <w:p>
      <w:pPr>
        <w:pStyle w:val="Normal"/>
        <w:tabs>
          <w:tab w:val="clear" w:pos="709"/>
          <w:tab w:val="left" w:pos="411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кт:</w:t>
      </w:r>
      <w:r>
        <w:rPr>
          <w:b/>
          <w:szCs w:val="28"/>
        </w:rPr>
        <w:t xml:space="preserve">      </w:t>
      </w:r>
      <w:r>
        <w:rPr>
          <w:sz w:val="28"/>
          <w:szCs w:val="28"/>
        </w:rPr>
        <w:t xml:space="preserve">Схема генерального плана городского населенного пун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ий поселок  Южно-Енисей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firstLine="720"/>
        <w:rPr/>
      </w:pPr>
      <w:r>
        <w:rPr/>
        <w:t>ПОЯСНИТЕЛЬНАЯ ЗАПИСКА</w:t>
      </w:r>
    </w:p>
    <w:p>
      <w:pPr>
        <w:pStyle w:val="Heading"/>
        <w:ind w:lef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ТОМ </w:t>
      </w:r>
      <w:r>
        <w:rPr>
          <w:szCs w:val="28"/>
          <w:lang w:val="en-US"/>
        </w:rPr>
        <w:t>II</w:t>
      </w:r>
    </w:p>
    <w:p>
      <w:pPr>
        <w:pStyle w:val="Heading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ИНЖЕНЕРНАЯ ИНФРАСТРУКТУРА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директора –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 xml:space="preserve">         Ю.И. 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  <w:tab/>
        <w:tab/>
        <w:tab/>
        <w:tab/>
        <w:tab/>
        <w:t>Т.П. Лис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      Л.Г. Ус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ект разработан коллективом мастерской градостроительного проектирования </w:t>
      </w:r>
    </w:p>
    <w:p>
      <w:pPr>
        <w:pStyle w:val="TextBody"/>
        <w:tabs>
          <w:tab w:val="left" w:pos="4111" w:leader="none"/>
          <w:tab w:val="left" w:pos="75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left" w:pos="4111" w:leader="none"/>
          <w:tab w:val="left" w:pos="7560" w:leader="none"/>
        </w:tabs>
        <w:ind w:firstLine="567"/>
        <w:jc w:val="both"/>
        <w:rPr/>
      </w:pPr>
      <w:r>
        <w:rPr/>
        <w:t>Начальник МГП</w:t>
        <w:tab/>
        <w:t xml:space="preserve">                                         Л.Г.Устинова    </w:t>
      </w:r>
    </w:p>
    <w:p>
      <w:pPr>
        <w:pStyle w:val="TextBody"/>
        <w:tabs>
          <w:tab w:val="left" w:pos="4111" w:leader="none"/>
          <w:tab w:val="left" w:pos="756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left" w:pos="4111" w:leader="none"/>
          <w:tab w:val="left" w:pos="7560" w:leader="none"/>
        </w:tabs>
        <w:ind w:firstLine="567"/>
        <w:jc w:val="both"/>
        <w:rPr/>
      </w:pPr>
      <w:r>
        <w:rPr/>
        <w:t>Главный специалист по архитектуре                            А.И. Кузакова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Инженерная инфраструктур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Главный специалист </w:t>
        <w:tab/>
        <w:tab/>
        <w:tab/>
        <w:tab/>
        <w:tab/>
        <w:tab/>
        <w:t xml:space="preserve">  Д.Б. Тугужак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Ведущий инженер</w:t>
        <w:tab/>
        <w:tab/>
        <w:tab/>
        <w:tab/>
        <w:tab/>
        <w:tab/>
        <w:t xml:space="preserve">            И.Г. Милашкин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ind w:right="45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81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Заголовок 1;1;Заголовок 2;2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2615968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69">
            <w:r>
              <w:rPr>
                <w:rStyle w:val="IndexLink"/>
              </w:rPr>
              <w:t>1. Территориальное положение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70">
            <w:r>
              <w:rPr>
                <w:rStyle w:val="IndexLink"/>
              </w:rPr>
              <w:t>2. Водоснабжение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71">
            <w:r>
              <w:rPr>
                <w:rStyle w:val="IndexLink"/>
              </w:rPr>
              <w:t>2.1. Расчет  водопотребления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72">
            <w:r>
              <w:rPr>
                <w:rStyle w:val="IndexLink"/>
              </w:rPr>
              <w:t>2.2. Сети водоснабжения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73">
            <w:r>
              <w:rPr>
                <w:rStyle w:val="IndexLink"/>
              </w:rPr>
              <w:t>2.2.1. Существующее положение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74">
            <w:r>
              <w:rPr>
                <w:rStyle w:val="IndexLink"/>
              </w:rPr>
              <w:t>2.2.2. Проектные предложения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75">
            <w:r>
              <w:rPr>
                <w:rStyle w:val="IndexLink"/>
              </w:rPr>
              <w:t>3. Канализация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76">
            <w:r>
              <w:rPr>
                <w:rStyle w:val="IndexLink"/>
              </w:rPr>
              <w:t>3.1. Расчет водоотведения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77">
            <w:r>
              <w:rPr>
                <w:rStyle w:val="IndexLink"/>
              </w:rPr>
              <w:t>3.2. Сети и сооружения канализации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78">
            <w:r>
              <w:rPr>
                <w:rStyle w:val="IndexLink"/>
              </w:rPr>
              <w:t>3.2.1. Существующее положение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79">
            <w:r>
              <w:rPr>
                <w:rStyle w:val="IndexLink"/>
              </w:rPr>
              <w:t>3.2.2. Проектные предложения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80">
            <w:r>
              <w:rPr>
                <w:rStyle w:val="IndexLink"/>
              </w:rPr>
              <w:t>4. Устройства связи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81">
            <w:r>
              <w:rPr>
                <w:rStyle w:val="IndexLink"/>
              </w:rPr>
              <w:t>4.1. Телефонизация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82">
            <w:r>
              <w:rPr>
                <w:rStyle w:val="IndexLink"/>
              </w:rPr>
              <w:t>4.2. Радиофикац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83">
            <w:r>
              <w:rPr>
                <w:rStyle w:val="IndexLink"/>
              </w:rPr>
              <w:t>5. Теплоснабжение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84">
            <w:r>
              <w:rPr>
                <w:rStyle w:val="IndexLink"/>
              </w:rPr>
              <w:t>5.1. Общие данные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85">
            <w:r>
              <w:rPr>
                <w:rStyle w:val="IndexLink"/>
              </w:rPr>
              <w:t>5.2. Существующее положение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86">
            <w:r>
              <w:rPr>
                <w:rStyle w:val="IndexLink"/>
              </w:rPr>
              <w:t>5.3. Проектные предложения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87">
            <w:r>
              <w:rPr>
                <w:rStyle w:val="IndexLink"/>
              </w:rPr>
              <w:t>6. Электроснабжение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88">
            <w:r>
              <w:rPr>
                <w:rStyle w:val="IndexLink"/>
              </w:rPr>
              <w:t>6.1. Современное состояние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615989">
            <w:r>
              <w:rPr>
                <w:rStyle w:val="IndexLink"/>
              </w:rPr>
              <w:t>6.2. Проектные предложения.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right" w:pos="9356" w:leader="dot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282615968"/>
      <w:bookmarkEnd w:id="0"/>
      <w:r>
        <w:rPr/>
        <w:t>Введение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сделаны проектные предложения по обеспечению инженерной инфраструктурой р.п.Южно-Енисейск Мотыгинского района  Красноярского края на 1 очередь и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использованы следующие нормативны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П 2.04.02-84 «Водоснабжение. Наружные сети и соору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П 2.04.03-85 «Канализация. Наружные сети и соору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П 2.04.01-85* «Внутренний водопровод и канализация зда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П 23-01-99*  «Строительная климатолог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П 41-02-2003 «Тепловые се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З №123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Инженерное оборудование»,  разработан по заданию Заказчика, на основании исходных материалов для проектирования предоставленных 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282615969"/>
      <w:bookmarkEnd w:id="1"/>
      <w:r>
        <w:rPr/>
        <w:t>1. Территориальное полож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firstLine="540"/>
        <w:rPr>
          <w:sz w:val="28"/>
          <w:szCs w:val="28"/>
        </w:rPr>
      </w:pPr>
      <w:r>
        <w:rPr>
          <w:color w:val="FF0000"/>
          <w:szCs w:val="28"/>
        </w:rPr>
        <w:t xml:space="preserve">  </w:t>
      </w:r>
      <w:r>
        <w:rPr>
          <w:sz w:val="28"/>
          <w:szCs w:val="28"/>
        </w:rPr>
        <w:t xml:space="preserve">Посёлок городского типа  (р.п.)  Южно- Енисейск расположен на восточном склоне Енисейского кряжа, в 527 </w:t>
      </w:r>
      <w:r>
        <w:rPr>
          <w:rStyle w:val="Emphasis"/>
          <w:i w:val="false"/>
          <w:sz w:val="28"/>
          <w:szCs w:val="28"/>
        </w:rPr>
        <w:t>км</w:t>
      </w:r>
      <w:r>
        <w:rPr>
          <w:sz w:val="28"/>
          <w:szCs w:val="28"/>
        </w:rPr>
        <w:t xml:space="preserve"> к с.-в. от Красноярска и в 359 </w:t>
      </w:r>
      <w:r>
        <w:rPr>
          <w:rStyle w:val="Emphasis"/>
          <w:i w:val="false"/>
          <w:sz w:val="28"/>
          <w:szCs w:val="28"/>
        </w:rPr>
        <w:t>км</w:t>
      </w:r>
      <w:r>
        <w:rPr>
          <w:sz w:val="28"/>
          <w:szCs w:val="28"/>
        </w:rPr>
        <w:t xml:space="preserve"> от ж.-д. станции Канск - Енисейский (на линии Красноярск — Тайшет). Статус посёлка городского типа — с </w:t>
      </w:r>
      <w:hyperlink r:id="rId2">
        <w:r>
          <w:rPr>
            <w:rStyle w:val="InternetLink"/>
            <w:sz w:val="28"/>
            <w:szCs w:val="28"/>
          </w:rPr>
          <w:t>1928 года</w:t>
        </w:r>
      </w:hyperlink>
      <w:r>
        <w:rPr>
          <w:sz w:val="28"/>
          <w:szCs w:val="28"/>
        </w:rPr>
        <w:t>.</w:t>
      </w:r>
    </w:p>
    <w:p>
      <w:pPr>
        <w:pStyle w:val="Normal"/>
        <w:ind w:right="-286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60"/>
        <w:rPr/>
      </w:pPr>
      <w:bookmarkStart w:id="2" w:name="__RefHeading___Toc282615970"/>
      <w:bookmarkEnd w:id="2"/>
      <w:r>
        <w:rPr/>
        <w:t>2. Водоснабжение.</w:t>
      </w:r>
    </w:p>
    <w:p>
      <w:pPr>
        <w:pStyle w:val="Heading1"/>
        <w:spacing w:before="0" w:after="60"/>
        <w:rPr>
          <w:sz w:val="28"/>
        </w:rPr>
      </w:pPr>
      <w:bookmarkStart w:id="3" w:name="__RefHeading___Toc282615971"/>
      <w:bookmarkEnd w:id="3"/>
      <w:r>
        <w:rPr>
          <w:sz w:val="28"/>
        </w:rPr>
        <w:t>2.1. Расчет  водопотреб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потребителями р.п.Южно-Енисейск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е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культбы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местной промыш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яду с этим предусматривается расход воды на полив зеленых насаждений, улучшенных покрытий дорог и на нужды пожарот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е р.п.Южно-Енисейск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ервую очередь строительства                                 – 0,653 т.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асчетный период                                                      – 0,660 т.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тройка  р.п.Южно-Енисейск предусматривается 1, 2х этажными здани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хозяйственно-питьевые ну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расхода воды приняты по таблице №4 СНиП 2.04.02-84 и составляют– 150 л/сут на 1 человека. Расход воды на нужды местной промышленности, обеспечивающий население продуктами, услугами принимаются дополнительно в размере 20%  от суммарного расхода воды на хозяйственно – питьевые нужды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сход воды на хозяйственно-бытовые, производственные и противопожарные нужды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1 очередь строительства  – 285,20 м³/с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асчетный срок                – 286,80 м³/с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и расходы сведены в таблице №2.1.4.</w:t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 водопотребления.</w:t>
      </w:r>
    </w:p>
    <w:p>
      <w:pPr>
        <w:pStyle w:val="Normal"/>
        <w:ind w:right="99" w:firstLine="360"/>
        <w:jc w:val="right"/>
        <w:rPr/>
      </w:pPr>
      <w:r>
        <w:rPr>
          <w:sz w:val="28"/>
          <w:szCs w:val="28"/>
        </w:rPr>
        <w:t>Таблица №2.1.</w:t>
      </w:r>
      <w:r>
        <w:rPr/>
        <w:t>1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27"/>
        <w:gridCol w:w="1297"/>
        <w:gridCol w:w="1223"/>
        <w:gridCol w:w="1086"/>
        <w:gridCol w:w="1277"/>
        <w:gridCol w:w="1080"/>
      </w:tblGrid>
      <w:tr>
        <w:trPr>
          <w:trHeight w:val="30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ители и степень благоустройств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л/сут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1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sz w:val="28"/>
                <w:szCs w:val="28"/>
              </w:rPr>
              <w:t>Население т.ч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sz w:val="28"/>
                <w:szCs w:val="28"/>
              </w:rPr>
              <w:t>Расход м³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sz w:val="28"/>
                <w:szCs w:val="28"/>
              </w:rPr>
              <w:t>Население т.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sz w:val="28"/>
                <w:szCs w:val="28"/>
              </w:rPr>
              <w:t>Расход м³/сут</w:t>
            </w:r>
          </w:p>
        </w:tc>
      </w:tr>
      <w:tr>
        <w:trPr>
          <w:trHeight w:val="9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стройка зданиями оборудованными внутренним водопроводом, канализацией и системой централизованного горячего водоснаб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6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309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6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чтенные расходы на нужды местной промышл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>
          <w:trHeight w:val="309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 воды на полив зеленых насаждений и дорог.</w:t>
      </w:r>
    </w:p>
    <w:p>
      <w:pPr>
        <w:pStyle w:val="Normal"/>
        <w:ind w:right="99" w:firstLine="360"/>
        <w:jc w:val="right"/>
        <w:rPr/>
      </w:pPr>
      <w:r>
        <w:rPr>
          <w:sz w:val="28"/>
          <w:szCs w:val="28"/>
        </w:rPr>
        <w:t>Таблица №2.1.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7"/>
        <w:gridCol w:w="1307"/>
        <w:gridCol w:w="1427"/>
        <w:gridCol w:w="1141"/>
        <w:gridCol w:w="1427"/>
        <w:gridCol w:w="137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ители и степень благоустрой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л/сут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³/су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³/с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еленых насаждений и покрытий улиц и дор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ход воды на пожароту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воды на пожаротушение приняты по таблице №7 приложений к ФЗ №123-ФЗ «Технический регламент о требованиях пожарной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полнения пожарного запаса воды допускается снижение подачи воды на хозяйственно-питьевые нужды до 70% расчетного расхода, а подача воды на производственные нужды производится по аварийному графику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сходы на пожаротушение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.1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260"/>
        <w:gridCol w:w="114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пож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о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пожаров принято на 1 очередь 1 по 10 л/сек на наружное пожаротушение. На расчетный срок 1 по 10 л/с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полнения пожарных запасов – 24 часов, а продолжительность тушения пожара – 3 часа. Тушение пожара предусматривается из пожарных гидрантов и пожарных кран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уммарные расходы по р.п.Южно-Енисейск сведены в таблицу №2.1.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ы водопотребления р.п.Южно-Енисейск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2.1.</w:t>
      </w:r>
      <w:r>
        <w:rPr/>
        <w:t>4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1440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,</w:t>
            </w:r>
          </w:p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8"/>
                <w:szCs w:val="28"/>
              </w:rPr>
              <w:t>Расчетный срок, м³/с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ственно-питьевые расходы по жилой застройке и местно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 воды на полив зеленых насаждений, дорог и у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пожароту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20" w:after="60"/>
        <w:rPr>
          <w:sz w:val="28"/>
        </w:rPr>
      </w:pPr>
      <w:bookmarkStart w:id="4" w:name="__RefHeading___Toc282615972"/>
      <w:bookmarkEnd w:id="4"/>
      <w:r>
        <w:rPr>
          <w:sz w:val="28"/>
        </w:rPr>
        <w:t>2.2. Сети водоснабжения.</w:t>
      </w:r>
    </w:p>
    <w:p>
      <w:pPr>
        <w:pStyle w:val="Heading1"/>
        <w:spacing w:before="120" w:after="60"/>
        <w:rPr>
          <w:sz w:val="28"/>
        </w:rPr>
      </w:pPr>
      <w:bookmarkStart w:id="5" w:name="__RefHeading___Toc282615973"/>
      <w:bookmarkEnd w:id="5"/>
      <w:r>
        <w:rPr>
          <w:sz w:val="28"/>
        </w:rPr>
        <w:t>2.2.1. Существующее по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р.п.Южно-Енисейск осуществляется с помощью зонированной системы водоснабжения, в составе  водоприемного колодца, насосной станции, регулирующего резервуа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55м³ и сетей водоснаб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опользование осуществляется при помощи  водоразборных коло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ая застройка находящаяся вне зоны действия централизованной системы водоснабжения, обеспечивается водой при помощи колодцев шахтного типа и индивидуальных водозаборных скважин.</w:t>
      </w:r>
    </w:p>
    <w:p>
      <w:pPr>
        <w:pStyle w:val="Heading1"/>
        <w:rPr>
          <w:sz w:val="28"/>
        </w:rPr>
      </w:pPr>
      <w:bookmarkStart w:id="6" w:name="__RefHeading___Toc282615974"/>
      <w:bookmarkEnd w:id="6"/>
      <w:r>
        <w:rPr>
          <w:sz w:val="28"/>
        </w:rPr>
        <w:t>2.2.2. Проектные предлож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1 очеред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строительство  системы централизованного водоснабжения для обеспечения населения водой питьевого качества на хозяйственно-бытовые нужды, а так же на нужды пожаротушения в составе водозабора на основе артезианских скважин для добычи подземных (подрусловых) вод, насосной станции, станции обеззараживания и водоподготовки, а так же сетей водоснабжения. Водопровод проектом предлагается объединенный, для подачи воды на хозяйственно-питьевые нужды и нужды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водозаборных сооружений так же предусматриваются резервуары хранения противопожарного и регулирующего запасов воды.  Существующий резервуар на расчетный срок с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того что в настоящее время в районе р.п.Южно-Енисейск  отсутствуют разведанные месторождения подземных вод, проектом предлагается выполнить гидрогеологические изыскания для определения и обоснования места расположения проектируемого водозабора. Проектом предлагается участок для размещения водозабора выше р.п.Южно-Енисейск по течению р.Уд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оснабжение объектов общественно-деловой застройки и проектируемых жилых кварталов предлагается централизованное. Для существующей и проектируемой жилой застройки проектом предлагается водопользование с устройством вводов водопровода в зда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.1.4.1074-01 к качеству питьевой воды. Качество воды нецентрализованных систем водоснабжения должно удовлетворять требованиям СанПиН 2.1.4.1175-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предлагается использовать установки обеззараживания с использованием гипохлорита натрия </w:t>
      </w:r>
      <w:r>
        <w:rPr>
          <w:sz w:val="28"/>
          <w:szCs w:val="28"/>
          <w:lang w:val="en-US"/>
        </w:rPr>
        <w:t>NaCIO</w:t>
      </w:r>
      <w:r>
        <w:rPr>
          <w:sz w:val="28"/>
          <w:szCs w:val="28"/>
        </w:rPr>
        <w:t xml:space="preserve"> марки «А» по ГОСТ 11086-76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>Необходимо  выполнить  обустройство  зон  санитарной охраны I, II, III поясов источников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предлагается выполнять  строительство сетей водоснабжения из труб полиэтиленовых по ГОСТ 15899 – 2001 марки «Т». Водопроводные сети  прокладываются в соответствии с требованиями СНиП 2.04.02-84*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обходимых местах установить предохраненную от замерзания запорно-регулирующую арматуру, водоразборные колонки и пожарные гидранты.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колодцы проектируются сборные, из элементов железобетонных, в соответствии с ТП 901-09-11.84. Глубина заложения сетей водопровода должна быть на 0,5м больше расчетной глубины проникания в грунт нулевой температур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сная станция второго подъема по ТП 901-02-123. Резервуары хранения запаса воды по ТП 901-4-94 с.86 емкостью 50м³, три резервуа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ектом предлагается при реконструкции и капитальном ремонте сооружений систем водоснабжения и их оборудования применять решения, обеспечивающие ресурсо- и энергосбережение, снижение затрат на их последующую эксплуата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расчетный ср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асчетный срок в р.п.Южно-Енисейск  проектом предусматривается строительство сетей водоснабжения из труб полиэтиленовых по ГОСТ 15899 – 2001 марки «Т». Водопроводные сети  прокладываются в соответствии с требованиями СНиП 2.04.02-84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предусматривается централизованное для новых жилых кварталов, а так же для кварталов общественно-деловой застройки, для существующей жилой застройки при помощи водоразборных колонок. Так же проектом рекомендуется выполнить  капитальный ремонт и реконструкцию ветхих сетей и сооружений водоснабжения. Существующие сети водоснабжения закольце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 по объектам водоснабжения  сведен в таблицу №2.2.2.1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работ по объектам водоснабжения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№2.2.2.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75"/>
        <w:gridCol w:w="984"/>
        <w:gridCol w:w="1403"/>
        <w:gridCol w:w="15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из труб полиэтиленовых по ГОСТ 15899 – 2001 марки «Т» Ø110м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забора на основе скважин для добычи подземных вод мощностью до 150м³/су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ЧВ, в составе водозаборных сооружений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50м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нция обеззаражива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120м³/су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осная станция*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го подъема, Н=30м;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150м³/ча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дрогеологических изыск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>примечание*: мощность насосной станции дана с учетом расхода воды на противопожарные нужды.</w:t>
      </w:r>
    </w:p>
    <w:p>
      <w:pPr>
        <w:pStyle w:val="Heading1"/>
        <w:spacing w:before="120" w:after="0"/>
        <w:rPr/>
      </w:pPr>
      <w:bookmarkStart w:id="7" w:name="__RefHeading___Toc282615975"/>
      <w:bookmarkEnd w:id="7"/>
      <w:r>
        <w:rPr/>
        <w:t>3. Канализация.</w:t>
      </w:r>
    </w:p>
    <w:p>
      <w:pPr>
        <w:pStyle w:val="Heading1"/>
        <w:spacing w:before="120" w:after="0"/>
        <w:rPr>
          <w:sz w:val="28"/>
        </w:rPr>
      </w:pPr>
      <w:bookmarkStart w:id="8" w:name="__RefHeading___Toc282615976"/>
      <w:bookmarkEnd w:id="8"/>
      <w:r>
        <w:rPr>
          <w:sz w:val="28"/>
        </w:rPr>
        <w:t>3.1. Расчет водоотведени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предусматривается отвод и очистка стоков на очистных сооружениях. Объектами водоотве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е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ная промышл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культбы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ы водоотведения приняты в соответствии со СНиП 2.04.03-85 и со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0 л/сут на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расход сточных вод 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1 очередь строительства  - 117,75 м³/с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асчетный срок                 - 118,80 м³/с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сточных вод хозяйственно-бытовой канализации  сведены в таблицу №3.1.1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ъемы  водоотведения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3.1.1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27"/>
        <w:gridCol w:w="1297"/>
        <w:gridCol w:w="1223"/>
        <w:gridCol w:w="1086"/>
        <w:gridCol w:w="1277"/>
        <w:gridCol w:w="1080"/>
      </w:tblGrid>
      <w:tr>
        <w:trPr>
          <w:trHeight w:val="30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ители и степень благоустройств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л/сут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1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sz w:val="28"/>
                <w:szCs w:val="28"/>
              </w:rPr>
              <w:t>Население т.ч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sz w:val="28"/>
                <w:szCs w:val="28"/>
              </w:rPr>
              <w:t>Расход м³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sz w:val="28"/>
                <w:szCs w:val="28"/>
              </w:rPr>
              <w:t>Население т.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sz w:val="28"/>
                <w:szCs w:val="28"/>
              </w:rPr>
              <w:t>Расход м³/сут</w:t>
            </w:r>
          </w:p>
        </w:tc>
      </w:tr>
      <w:tr>
        <w:trPr>
          <w:trHeight w:val="9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стройка зданиями оборудованными внутренним водопроводом, канализацией и системой централизованного горячего водоснаб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309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6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чтенные расходы на нужды местной промышленности </w:t>
            </w:r>
          </w:p>
          <w:p>
            <w:pPr>
              <w:pStyle w:val="Normal"/>
              <w:rPr/>
            </w:pPr>
            <w:r>
              <w:rPr/>
              <w:t>(обеспечение населения услугами и продуктами пита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>
          <w:trHeight w:val="309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0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 w:val="28"/>
        </w:rPr>
      </w:pPr>
      <w:bookmarkStart w:id="9" w:name="__RefHeading___Toc282615977"/>
      <w:bookmarkEnd w:id="9"/>
      <w:r>
        <w:rPr>
          <w:sz w:val="28"/>
        </w:rPr>
        <w:t>3.2. Сети и сооружения канализации.</w:t>
      </w:r>
    </w:p>
    <w:p>
      <w:pPr>
        <w:pStyle w:val="Heading1"/>
        <w:spacing w:before="120" w:after="0"/>
        <w:rPr>
          <w:sz w:val="28"/>
        </w:rPr>
      </w:pPr>
      <w:bookmarkStart w:id="10" w:name="__RefHeading___Toc282615978"/>
      <w:bookmarkEnd w:id="10"/>
      <w:r>
        <w:rPr>
          <w:sz w:val="28"/>
        </w:rPr>
        <w:t>3.2.1. Существующее положени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сети и сооружения  централизованной канализации в р.п.Южно-Енисейск отсутствуют. Очистные сооружения хозяйственно-бытовой канализации отсутствуют. Канализование осуществляется при помощи надворных туалетов и выгребных ям.</w:t>
      </w:r>
    </w:p>
    <w:p>
      <w:pPr>
        <w:pStyle w:val="Heading1"/>
        <w:rPr/>
      </w:pPr>
      <w:bookmarkStart w:id="11" w:name="__RefHeading___Toc282615979"/>
      <w:bookmarkEnd w:id="11"/>
      <w:r>
        <w:rPr>
          <w:sz w:val="28"/>
        </w:rPr>
        <w:t>3.2.2. Проектные предложения</w:t>
      </w:r>
      <w:r>
        <w:rPr>
          <w:color w:val="FF0000"/>
          <w:sz w:val="28"/>
        </w:rPr>
        <w:t>.</w:t>
      </w:r>
    </w:p>
    <w:p>
      <w:pPr>
        <w:pStyle w:val="Normal"/>
        <w:ind w:firstLine="709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редлагается строительство системы централизованной канализации для сбора хозяйственно-бытовых сточных вод и их отвода на  очистные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предлагается строительство комплекса очистных сооружений за границей поселка с соблюдением зон санит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схема организации канализования разделенная на два этапа в соответствии с планом развития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чные воды от населения и объектов общественно-делового назначения собираются в индивидуальных герметичных выгребах с последующим вывозом на очистные соору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выполняется строительство системы канализационных трубопроводов для передачи сточных вод от абонентов на очистные сооруж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очеред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очередь развития проектом предлагается строительство очистных сооружений полной  биологической очистки с механическим обезвоживанием и системой обеззараживания с использованием гипохлорита натрия </w:t>
      </w:r>
      <w:r>
        <w:rPr>
          <w:sz w:val="28"/>
          <w:szCs w:val="28"/>
          <w:lang w:val="en-US"/>
        </w:rPr>
        <w:t>NaCIO</w:t>
      </w:r>
      <w:r>
        <w:rPr>
          <w:sz w:val="28"/>
          <w:szCs w:val="28"/>
        </w:rPr>
        <w:t xml:space="preserve">  марки «А» по ГОСТ 10086-76. В составе очистных сооружений проектом предлагается сливная станция с резервуаром-накопителем, канализационная насосная станция. Сооружения предлагается использовать  модульного типа, высокой заводской готовности.  Выпуск очищенных вод предусматривается в р.Удерей, ниже по течению реки от населенного пункта. Тип выпуска русловой. Место выпуска определяется на последующих стадиях проектирова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й срок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расширение централизованной системы самотечной канализации для приема хозяйственно-бытовых сточных вод от жилой застройки и общественно-деловой застройки, с последующим отводом их на очистные сооружени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оектируемые канализационные самотечные сети проектом предлагается выполнять из асбестоцементных напорных труб класса ВТ-9 по ГОСТ 539-80*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ях,  не подключенных к централизованной системе канализации, канализование сточных вод производится в индивидуальные герметичные выгребы.  Стоки вывозятся  специализированным автотранспортом на очистные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щность очистных сооружений проектируется с учетом приема сточных вод от абонентов, не имеющих подключения к системе централизованной канализации. Объемы работ по сетям канализации сведены в таблицу №3.2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работ по сетям канализации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3.2.1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09"/>
        <w:gridCol w:w="831"/>
        <w:gridCol w:w="1296"/>
        <w:gridCol w:w="1383"/>
      </w:tblGrid>
      <w:tr>
        <w:trPr>
          <w:trHeight w:val="7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10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амотечной канализации из асбестоцементных напорных труб  Ø150мм, класса ВТ-9 по ГОСТ 539-80*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уплотнением грунта основ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</w:tr>
      <w:tr>
        <w:trPr>
          <w:trHeight w:val="3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ые очистные сооружения полной биологической очистки мощностью 120 м³/су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20" w:after="0"/>
        <w:rPr/>
      </w:pPr>
      <w:bookmarkStart w:id="12" w:name="__RefHeading___Toc282615980"/>
      <w:bookmarkEnd w:id="12"/>
      <w:r>
        <w:rPr/>
        <w:t>4. Устройства связи.</w:t>
      </w:r>
    </w:p>
    <w:p>
      <w:pPr>
        <w:pStyle w:val="Heading1"/>
        <w:spacing w:before="120" w:after="0"/>
        <w:rPr/>
      </w:pPr>
      <w:bookmarkStart w:id="13" w:name="__RefHeading___Toc282615981"/>
      <w:bookmarkEnd w:id="13"/>
      <w:r>
        <w:rPr>
          <w:sz w:val="28"/>
        </w:rPr>
        <w:t>4.1. Телефо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проекта «Устройства связи» выполнен на основании технических норм и правил и правил проектирования средств связи Министерства связи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проектируемых устройств, 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лефонные аппа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лефоны-автом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расширение сетей телефонизации на 1 очередь строительства и на расчетный срок с учетом существующих с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у расчета положены данные о  численности населения, нормы телефонной плотности  «Нормы проектирования. Нормы телефонной плотности для городов и населенных пунктов сельской местности на период до 2000г.» НП.2.008-7-85 института «Гипросвязь-2» г.Ленинград и данных ОАО «Гипросвязь-4» г.Новосибир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 телефонной плотности для сельских населённых пунктов – 20% ная телефонизация для квартирного сектора и 4 телефона-автомата на 1000 ж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по данным технико-экономического расчета количество квартир – 210 ш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квартирного сектора необходимо 42 телефонных номе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о телефонных номеров для обеспечения проектируемых встроенных, пристроенных и отдельно стоящих объектов бытового и общественного назначения составит примерно 7% от числа телефонных номеров для населения, а именно – 3 шт. Учитывая, что количество встроено-пристроенных помещений проектом не определяется, произведено округление количества телефонных номеров до 10 ш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ом  предлагается установить терминалы спутниковой связи в комплекте с таксофоном спутников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ов-автом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6*4=2,4 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выше изложенного, проектируемое число стационарных телефонных аппаратов составляет 42+10+3=55 ш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.п.Южно-Енисейск  функционирует сотовая связь, представленная основными операторами. </w:t>
      </w:r>
    </w:p>
    <w:p>
      <w:pPr>
        <w:pStyle w:val="Heading1"/>
        <w:rPr>
          <w:sz w:val="28"/>
        </w:rPr>
      </w:pPr>
      <w:bookmarkStart w:id="14" w:name="__RefHeading___Toc282615982"/>
      <w:bookmarkEnd w:id="14"/>
      <w:r>
        <w:rPr>
          <w:sz w:val="28"/>
        </w:rPr>
        <w:t>4.2. Радио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 радиовещание в диапазоне УК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уличных громкоговорителей определяется из соотношения 1 громкоговоритель на 2000 жителей, что составляет 1 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громкоговоритель соответствует 44 радиоточкам общего пользования мощностью 0,25Вт., следовательно 1 уличных громкоговорителей соответствуют 44 бытовым радиоточ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узка радиотрансляционной сети составит  11,0 В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одключение от ближайшей опорно-усилительной подстанции с установкой трансформаторной подстанции на расчетный срок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объемов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жилой части, встроено-пристроенных помещений и соцкультбы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5.2.1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851"/>
        <w:gridCol w:w="1275"/>
        <w:gridCol w:w="1701"/>
      </w:tblGrid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0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телефонного аппарата, включая общегородские затраты и внутренне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радиоточки, включая общегородские затраты и внутренне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1 громкоговорителя</w:t>
            </w:r>
          </w:p>
        </w:tc>
      </w:tr>
    </w:tbl>
    <w:p>
      <w:pPr>
        <w:pStyle w:val="Heading1"/>
        <w:jc w:val="left"/>
        <w:rPr>
          <w:rFonts w:cs="Times New Roman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kern w:val="0"/>
          <w:sz w:val="28"/>
          <w:szCs w:val="28"/>
        </w:rPr>
      </w:r>
    </w:p>
    <w:p>
      <w:pPr>
        <w:pStyle w:val="Heading1"/>
        <w:rPr/>
      </w:pPr>
      <w:bookmarkStart w:id="15" w:name="__RefHeading___Toc282615983"/>
      <w:bookmarkEnd w:id="15"/>
      <w:r>
        <w:rPr/>
        <w:t>5. Теплоснабжение.</w:t>
      </w:r>
    </w:p>
    <w:p>
      <w:pPr>
        <w:pStyle w:val="Heading1"/>
        <w:rPr>
          <w:sz w:val="28"/>
        </w:rPr>
      </w:pPr>
      <w:bookmarkStart w:id="16" w:name="__RefHeading___Toc282615984"/>
      <w:bookmarkEnd w:id="16"/>
      <w:r>
        <w:rPr>
          <w:sz w:val="28"/>
        </w:rPr>
        <w:t>5.1. Общие данные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иматические данн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НиП 23-01-99* «Строительная климатология», рассматриваемый район расположен в Северной строительно-климатической зоне и относится к I климатическому району, подрайон I В. Климат характеризуется резкой континентальностью с холодной продолжительной зимой и относительно теплым коротким л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да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ная температура наружного воздуха                      - минус 44º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ектирования отопления и вентиля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средняя наиболее холодной пятидневки )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яя температура отопительного периода                   - минус 8,6º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отопительного периода                     - 258 дн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данные: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сход тепла на отопление жилых зданий определен по общей площади и укрупненному показателю максимального теплового пот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сход тепла на отопление и вентиляцию общественных зданий принят по удельным отопительно-вентиляционным характеристикам в зависимости от наружного объема з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7" w:name="__RefHeading___Toc282615985"/>
      <w:bookmarkEnd w:id="17"/>
      <w:r>
        <w:rPr>
          <w:sz w:val="28"/>
        </w:rPr>
        <w:t>5.2. Существую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основана на индивидуальных теплогенераторах установленных у потребителей.  Тепловая энергия в основном на нужды отопления и горячего водоснаб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теплоснабжение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282615986"/>
      <w:bookmarkEnd w:id="18"/>
      <w:r>
        <w:rPr>
          <w:sz w:val="28"/>
        </w:rPr>
        <w:t>5.3. Проектные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схема организации теплоснабжения не изменя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еспечению индивидуальным теплоснабжением и горячим водоснабжением приняты все 1-2 этажные жилые дома и общественно-деловые здания в проектируемых и существующих кварталах. Теплоснабжение жилых домов частного сектора усадебной застройки принято от индивидуальных отопительных котлов, работающих на различных видах топл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пределении среднечасовых расходов тепла на горячее водоснабжение, норма расхода горячей воды при температуре 65ºС принята по СНиП 2.04.01-85* «Внутренний водопровод и канализация зданий» в общественных зданиях в зависимости от назна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1 очередь и Расчетный срок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потребности в тепловой энергии  жилищно-коммунального сектора выполнен на основании данных генерального плана размещения нового жилищного строительства и реконструкции существующего жилищного фон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ный расход  тепла на отопление и вентиляцию общественных зданий принят по удельным отопительно-вентиляционным характеристикам в зависимости от наружного объема з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 расхода горячей воды при температуре разбираемой воды 65ºС принята по СНиП 2.04.01.85* «Внутренний водопровод и канализация зда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бщественных зданиях - в зависимости от их назнач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отельные проектируются встроенно-пристроенные, либо в отдельно стоящих зданиях в зависимости от назначения зданий и мощности котельных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ектируемые объекты бюджетных учреждений и проектируемые общественно-деловые здания проектом предлагается обеспечить индивидуальными котельными, расположенными во встроенно-пристроенных либо отдельно стоящих сооружениях, оборудованными электрокотлами, либо котлами работающими на твердом топливе. Котельные, расположенные в отдельно стоящих зданиях предлагается разместить на коммунальной территории, выделенной в пределах границ земельных участков проектируем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ом предлагается теплоснабжение усадебной и индивидуальной малоэтажной застройки  р.п.Южно-Енисейск  осуществлять от индивидуальных отопительных котлов, работающих на различных видах топлива, в том числе газовых. Индивидуальные отопительные котлы оборудовать системами дожига и оснастить фильтрами для очистки дымовых газов.</w:t>
      </w:r>
    </w:p>
    <w:p>
      <w:pPr>
        <w:pStyle w:val="Normal"/>
        <w:ind w:right="-1" w:firstLine="539"/>
        <w:jc w:val="both"/>
        <w:rPr/>
      </w:pPr>
      <w:r>
        <w:rPr>
          <w:sz w:val="28"/>
          <w:szCs w:val="28"/>
        </w:rPr>
        <w:t xml:space="preserve">Проектом предлагается, индивидуальные отопительные печи заменить на отопительные котлы, имеющие системы дожига и оснащенные фильтрами для очистки дымовых газов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потребления тепловой энергии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5.3.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94"/>
        <w:gridCol w:w="2416"/>
        <w:gridCol w:w="22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</w:t>
            </w:r>
          </w:p>
        </w:tc>
      </w:tr>
      <w:tr>
        <w:trPr>
          <w:trHeight w:val="7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черед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 МВ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соц-культ. бытовы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8</w:t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*:  в объем  потребления тепловой энергии жилым фондом включены так же жилые дома обеспеченные от индивидуальных источников теплоснабж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.п.Южно-Енисейск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пловые нагруз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бытового обслужи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1 очередь</w:t>
      </w:r>
    </w:p>
    <w:p>
      <w:pPr>
        <w:pStyle w:val="Normal"/>
        <w:jc w:val="right"/>
        <w:rPr/>
      </w:pPr>
      <w:r>
        <w:rPr/>
        <w:t>Таблица №5.3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080"/>
        <w:gridCol w:w="1080"/>
        <w:gridCol w:w="1080"/>
        <w:gridCol w:w="1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тепловой поток, МВ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е нуж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дошкольные учре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 (ДО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общ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пом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.п.Южно-Енисейск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вые нагрузк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бытового обслужи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ный срок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5.3.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080"/>
        <w:gridCol w:w="1080"/>
        <w:gridCol w:w="1080"/>
        <w:gridCol w:w="1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тепловой поток, МВ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е нуж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дошкольные учре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 (ДО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общ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пом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120" w:after="0"/>
        <w:rPr/>
      </w:pPr>
      <w:bookmarkStart w:id="19" w:name="__RefHeading___Toc282615987"/>
      <w:bookmarkEnd w:id="19"/>
      <w:r>
        <w:rPr/>
        <w:t>6. Электроснабжение.</w:t>
      </w:r>
    </w:p>
    <w:p>
      <w:pPr>
        <w:pStyle w:val="Heading1"/>
        <w:spacing w:before="120" w:after="0"/>
        <w:rPr/>
      </w:pPr>
      <w:bookmarkStart w:id="20" w:name="__RefHeading___Toc282615988"/>
      <w:bookmarkEnd w:id="20"/>
      <w:r>
        <w:rPr>
          <w:sz w:val="28"/>
        </w:rPr>
        <w:t>6.1. Современное состоя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р.п.Южно-Енисейск осуществляется от электрических сетей ОАО «Красноярскэнерго» филиал «Северные электрические се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энергоснабжения является ПС «Раздолинская» 220/6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имеется резервный дизель-генерат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ределение энергии выполняется на напряжение 0,4кВ по ВЛ-КЛ 6 кВ. Распределительные сети по данным эксплуатирующих организаций имеют высокую степень изн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чет нагрузок выполнен на основании СП 31-110-2003 с учетом установки в 1-2 этажных домах новой застройки кухонных электроплит, в старой части р.п.Южно-Енисейск  с усадебной застройкой плит электрических. Нагрузка принята по установленной мощности трансформаторов, с принятым коэффициентом нагрузки 0,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ктрические нагрузки р.п.Южно-Енисейск  сведены в таблицу №6.1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ие нагрузки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Таблица №6.1.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31"/>
        <w:gridCol w:w="1781"/>
        <w:gridCol w:w="1590"/>
        <w:gridCol w:w="1630"/>
      </w:tblGrid>
      <w:tr>
        <w:trPr>
          <w:trHeight w:val="6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53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bookmarkStart w:id="21" w:name="__RefHeading___Toc282615989"/>
      <w:bookmarkEnd w:id="21"/>
      <w:r>
        <w:rPr>
          <w:sz w:val="28"/>
        </w:rPr>
        <w:t>6.2. Проектные предлож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очередь и расчетный срок: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полнить капитальный ремонт и реконструкцию существующих сетей электроснабжения 6/0,4 кВ и трансформаторных подстанций  6/0,4 кВ, а так же зданий и оборудования дизель-генераторной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Для энергоснабжения проектирумых жилых кварталов проектом предлагается строительство ТП 6/0,4 кВ и воздушных линий энергоснабжения ВЛ 6 кВ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работ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Таблица №6.2.1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00"/>
        <w:gridCol w:w="1559"/>
        <w:gridCol w:w="1276"/>
        <w:gridCol w:w="953"/>
      </w:tblGrid>
      <w:tr>
        <w:trPr>
          <w:trHeight w:val="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</w:tc>
      </w:tr>
      <w:tr>
        <w:trPr>
          <w:trHeight w:val="9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46" w:hanging="0"/>
              <w:rPr/>
            </w:pPr>
            <w:r>
              <w:rPr>
                <w:sz w:val="28"/>
                <w:szCs w:val="28"/>
              </w:rPr>
              <w:t>Строительство и монтаж трансформаторной подстанции 6/0,4 кВ типа УК-42-1000 с двумя трансформаторами 160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sz w:val="28"/>
                <w:szCs w:val="28"/>
              </w:rPr>
              <w:t>Строительство ЛЭП ВЛ 6 кВ на опорах железобето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39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4111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ind w:right="-81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ind w:left="240" w:right="141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Стиль Заголовок 2 + Times New Roman не полужирный не курсив По ц...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i/>
      <w:iCs w:val="false"/>
      <w:sz w:val="32"/>
      <w:szCs w:val="20"/>
    </w:rPr>
  </w:style>
  <w:style w:type="paragraph" w:styleId="1TimesNewRoman">
    <w:name w:val="Стиль Заголовок 1 + Times New Roman не полужирный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sz w:val="36"/>
      <w:szCs w:val="20"/>
    </w:rPr>
  </w:style>
  <w:style w:type="paragraph" w:styleId="1TimesNewRoman1">
    <w:name w:val="Стиль Заголовок 1 + Times New Roman не полужирный По центру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sz w:val="3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pedia.mobi/ru/1928_&#1075;&#1086;&#1076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7:00Z</dcterms:created>
  <dc:creator>DTuguzhakov</dc:creator>
  <dc:description/>
  <cp:keywords/>
  <dc:language>en-US</dc:language>
  <cp:lastModifiedBy>ZBahova</cp:lastModifiedBy>
  <cp:lastPrinted>2011-10-27T09:45:00Z</cp:lastPrinted>
  <dcterms:modified xsi:type="dcterms:W3CDTF">2011-10-27T02:24:00Z</dcterms:modified>
  <cp:revision>300</cp:revision>
  <dc:subject/>
  <dc:title>Инженерная инфраструктура</dc:title>
</cp:coreProperties>
</file>