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5г.                                                   Выпуск №8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8  от 25.04.2025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4-11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5.04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 в решение Южно-Енисейского сельского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5.12.2024 г. № 41-107 О  бюджете   Южно-Енисейского сельсовет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инского района на 2025 год и на плановый период 2026 и 2027 год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</w:t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90" w:leader="none"/>
          <w:tab w:val="center" w:pos="47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.04.2025 года                                                         п.Южно-Енисейск                          № 44-112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5.12.2024 г. № 41-107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бюджете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5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6 и 2027 годов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 Решения Южно-Енисейского сельского Совета депутатов от 24.12.2018г. № 32-78 «Об утверждении Положения о бюджетном процессе в муниципальном образовании Южно-Енисейский сельсовет» (далее Решение), Южно-Енисейский сельский Совет депутатов  РЕШИЛ: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5.12.2024 г. № 41-107 «О  бюджете   Южно-Енисейского сельсовета Мотыгинск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5 год  по доходам в сумме  24168,431 тыс. рублей, на 2026 год в сумме 18828,521 тыс. рублей, на 2027 год в сумме 19103,566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5 год по расходам в сумме 24879,570 тыс. рублей, на 2026 год в сумме 18828,521 тыс. рублей, в том числе условно утвержденные расходы в сумме 621,989 тыс. рублей, на 2027 год  в сумме 19103,566  тыс. рублей, в том числе условно утвержденные расходы в сумме 1243,978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5  год в сумме 711,139 тыс. рублей, на 2026 год в сумме 0 тыс. рублей, на 2027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5 год в сумме 711,139 тыс. рублей, на 2026 год в сумме 0 тыс. рублей, на 2027 год в сумме 0 тыс. рублей согласно приложению № 1 к настоящему проекту решения.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    Статью 10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 Статья 10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бъем бюджетных ассигнований дорожного фонда  Южно-Енисейского сельсовета на 2025 год в сумме 7813,887 тыс. руб., на 2026 год в сумме 3305,570 тыс. руб., на 2027 год в сумме 3467,621 тыс. руб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5 году в сумме 373,625 тыс.  руб., в 2026 году-432,858 тыс. руб., в 2027 году- 594,909 тыс. руб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3   Статью 11 изложить в следующей редакци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Статья 11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фере культуры   на 2025 год в сумме 2920,931 тыс. рублей, на 2026 г.в сумме 0,0 тыс.рублей, на 2027 в сумме 0,0 тыс. рублей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внешнему финансовому контролю на 2025 год в сумме 88,589 тыс.руб, на 2026 г в сумме 0,0 тыс.руб., на 2027 г.в сумме 0,0 тыс руб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фере бухгалтерского учета на 2025 год в сумме 194,346 тыс.руб,. на 2026 г. в сумме 194,346, на 2027 в сумме 194,346 согласно приложению № 6.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 к Решению Южно-Енисейского сельского Совета депутатов от 25.12.2024 г. № 41-107  «О бюджете  Южно-Енисейского сельсовета Мотыгинского района на 2025 год и на плановый период 2026 и 2027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Глава Южно-Енисейского сельсовета                          А.И.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563"/>
        <w:gridCol w:w="1540"/>
        <w:gridCol w:w="1240"/>
        <w:gridCol w:w="1960"/>
        <w:gridCol w:w="960"/>
        <w:gridCol w:w="1840"/>
        <w:gridCol w:w="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4-112 от 25.04 .2025  г.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 Южно-Енисейский сельсовет в 2025 году и плановом периоде 2026-202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0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168.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5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168.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168.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5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168.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0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9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0 00 0000 60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9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0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9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1 05 02 01 10 0000 610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9.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6.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1.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5"/>
        <w:gridCol w:w="247"/>
        <w:gridCol w:w="236"/>
        <w:gridCol w:w="237"/>
        <w:gridCol w:w="286"/>
        <w:gridCol w:w="193"/>
        <w:gridCol w:w="481"/>
        <w:gridCol w:w="546"/>
        <w:gridCol w:w="510"/>
        <w:gridCol w:w="656"/>
        <w:gridCol w:w="1146"/>
        <w:gridCol w:w="2980"/>
        <w:gridCol w:w="1371"/>
        <w:gridCol w:w="1370"/>
        <w:gridCol w:w="64"/>
        <w:gridCol w:w="1371"/>
        <w:gridCol w:w="934"/>
        <w:gridCol w:w="239"/>
      </w:tblGrid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4-112 от 25.04 .25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3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Южно-Енисейский сельсовет на 2025 и плановый период 2026-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     тыс.руб.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  тыс.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   тыс.руб.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52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подвид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252.3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388.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218.7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6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61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4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58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08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4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58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08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3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78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1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28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16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4115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1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499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88.3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9.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49.7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6179.1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133.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5347.7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6179.1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133.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5347.7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758.8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758.8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85.5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бюджетов поселений (за счет средств субвенции из краевого бюдже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1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1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из бюджета субъекта Российской Федерации(за счет средств районного бюдже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8458.8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375.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375.5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субсидии бюджетам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1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1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)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1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79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93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(на создание и обеспечение деятельности административных комисс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8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94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8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94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8290.3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269.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269.1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 передаваемые бюджета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8290.3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269.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269.1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Прочие межбюджетные трансферты передаваемые бюджетам сельских поселений (на финансовое обеспечение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23.4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 на регулирование сбалансированности при  осуществлении полномочий по решению вопросов местного знач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1444.6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156.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156.8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 (на содействие развитию налогового потенциал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0.0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.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.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пальных образований (на содержание автомобильных дорог общего пользования местного знач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712.2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72712.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712.2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8431.5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8521.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3566.5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5"/>
        <w:gridCol w:w="1167"/>
        <w:gridCol w:w="1335"/>
        <w:gridCol w:w="1236"/>
        <w:gridCol w:w="1236"/>
        <w:gridCol w:w="940"/>
        <w:gridCol w:w="980"/>
      </w:tblGrid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4-112  от 25 .04.2025  от  г.</w:t>
            </w:r>
          </w:p>
        </w:tc>
      </w:tr>
      <w:tr>
        <w:trPr>
          <w:trHeight w:val="22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14 год и плановый период 2015-2016 годов.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5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1.5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5.7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5.3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.9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.1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.1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78.1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8.9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0.5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5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.8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.5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.6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.8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.8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.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4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.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.4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3.8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5.5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7.6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13.8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5.5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7.6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.7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1.1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2.3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.7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1.1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2.3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.9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.9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.9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.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9.5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28.5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3.5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20"/>
        <w:gridCol w:w="1118"/>
        <w:gridCol w:w="1114"/>
        <w:gridCol w:w="1301"/>
        <w:gridCol w:w="118"/>
        <w:gridCol w:w="900"/>
        <w:gridCol w:w="1096"/>
        <w:gridCol w:w="131"/>
        <w:gridCol w:w="1200"/>
        <w:gridCol w:w="1427"/>
      </w:tblGrid>
      <w:tr>
        <w:trPr>
          <w:trHeight w:val="22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4-112  от 25 .04.2025  г.</w:t>
            </w:r>
          </w:p>
        </w:tc>
      </w:tr>
      <w:tr>
        <w:trPr>
          <w:trHeight w:val="2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д 2026-2027 годов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г 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г    тыс.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.  тыс.руб.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79.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8.5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3.567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071.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5.7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5.34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.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.1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.19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.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.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.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.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.6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.19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.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.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рганов местного самоуправления, муниципальной службы поселения»   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.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.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.9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.538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.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.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.538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.3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.3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иаможенных органов и органов финансового (финансово-бюджетного) надз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пециальные расход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1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.8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.5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.609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.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.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.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.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.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.6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66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346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75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4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6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89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устойчивости и модернизация ЖКХ, жилфонда, основных и стратегических объектов жизнеобеспечения поселения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4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.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.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.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грамма «Развитие и модернизация улично-дорожной сети поселения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.8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.5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.62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8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90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8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90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8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909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жбюджетного трансферта бюджетам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9Д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.712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"Безопасность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Д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.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Д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.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Д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.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1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.3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1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.333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1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.333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держка и развитие муниципальных проектов и мероприятий по благоустройству поселения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7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.1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.33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составлению межевого плана земельного участка на котором расположено поселковое кладбищ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1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.33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1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.33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1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.33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.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.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.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Южно-Енисейского сельсовет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.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.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.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9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.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98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.978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79.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8.5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3.5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16"/>
        <w:gridCol w:w="1418"/>
        <w:gridCol w:w="2268"/>
        <w:gridCol w:w="1275"/>
        <w:gridCol w:w="415"/>
        <w:gridCol w:w="1264"/>
        <w:gridCol w:w="239"/>
        <w:gridCol w:w="997"/>
        <w:gridCol w:w="167"/>
        <w:gridCol w:w="420"/>
        <w:gridCol w:w="897"/>
        <w:gridCol w:w="83"/>
        <w:gridCol w:w="256"/>
        <w:gridCol w:w="1300"/>
      </w:tblGrid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 решению о бюджете № 44-112      от 25.04 .25 г.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год  тыс.руб.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   тыс.руб.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    тыс.руб.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 местного самоуправления посел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74.67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16.90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9.75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1.1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.117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3.732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 высшее должностное лицо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.68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.19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.194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27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.50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3.538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3.538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8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.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.38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.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.05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.064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S4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96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.5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.654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.664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.75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.166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.333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составлению межевого плана земельного участка на котором расположено поселковое кладбищ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77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территорий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96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1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.166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.333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модернизация улично-дорожной сет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.88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.57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.621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6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6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858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.909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9Д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.71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.712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.712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"Безопасность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SД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.5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Непрограммные расходы администрации Южно-Енисей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4.89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.625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.839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346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оведение культур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.9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  части полномочий в сфере внешнего финансового контрол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8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1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051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68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894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75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9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9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ы главы и депутатов в органы местного самоуправления в рамках непрограммных расходов администрации Южно-Енисей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.989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.978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9.5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28.521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3.567</w:t>
            </w:r>
          </w:p>
        </w:tc>
        <w:tc>
          <w:tcPr>
            <w:tcW w:w="1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09" w:right="851" w:gutter="0" w:header="0" w:top="1135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imHei;黑体" w:hAnsi="SimHei;黑体" w:eastAsia="SimHei;黑体" w:cs="SimHei;黑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5:00Z</dcterms:created>
  <dc:creator>compik</dc:creator>
  <dc:description/>
  <dc:language>en-US</dc:language>
  <cp:lastModifiedBy>DELL</cp:lastModifiedBy>
  <cp:lastPrinted>2023-05-31T10:19:00Z</cp:lastPrinted>
  <dcterms:modified xsi:type="dcterms:W3CDTF">2025-05-07T05:45:00Z</dcterms:modified>
  <cp:revision>2</cp:revision>
  <dc:subject/>
  <dc:title>ЮЖНО-ЕНИСЕЙСКИЙ</dc:title>
</cp:coreProperties>
</file>