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5г.                                                   Выпуск №7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7  от 17.04.2025г.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3-11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7.04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exact" w:line="24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 внесении изменений в Решение Южно-Енисейского сельского Совета депутатов от 07.04.2015г. №48-88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9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4.04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лане мероприятий по обеспечению пожарной безопасности в границах Южно-Енисейского сельсовета на 2025-2028  годы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</w:t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17.04.2025 г.                                                              п. Южно-Енисейск                                     № 43-111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ind w:right="-1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О внесении изменений в Решение Южно-Енисейского сельского Совета депутатов от 07.04.2015г. №48-88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 соответствии с Федеральным законом  </w:t>
      </w:r>
      <w:hyperlink r:id="rId2" w:tgtFrame="_blank">
        <w:r>
          <w:rPr>
            <w:rStyle w:val="InternetLink"/>
            <w:rFonts w:eastAsia="Calibri"/>
            <w:sz w:val="20"/>
            <w:szCs w:val="20"/>
            <w:lang w:eastAsia="en-US"/>
          </w:rPr>
          <w:t>от 06.10.2003 № 131-ФЗ</w:t>
        </w:r>
      </w:hyperlink>
      <w:r>
        <w:rPr>
          <w:rFonts w:eastAsia="Calibri"/>
          <w:sz w:val="20"/>
          <w:szCs w:val="20"/>
          <w:lang w:eastAsia="en-US"/>
        </w:rPr>
        <w:t xml:space="preserve"> «Об общих принципах организации местного самоуправления в Российской Федерации», Постановлением Совета администрации Красноярского края    </w:t>
      </w:r>
      <w:hyperlink r:id="rId3" w:tgtFrame="_blank">
        <w:r>
          <w:rPr>
            <w:rStyle w:val="InternetLink"/>
            <w:rFonts w:eastAsia="Calibri"/>
            <w:sz w:val="20"/>
            <w:szCs w:val="20"/>
            <w:lang w:eastAsia="en-US"/>
          </w:rPr>
          <w:t>от 29.12.2007 №512-п</w:t>
        </w:r>
      </w:hyperlink>
      <w:r>
        <w:rPr>
          <w:rFonts w:eastAsia="Calibri"/>
          <w:sz w:val="20"/>
          <w:szCs w:val="20"/>
          <w:lang w:eastAsia="en-US"/>
        </w:rPr>
        <w:t xml:space="preserve">  «О нормативах формирования расходов н</w:t>
      </w:r>
      <w:r>
        <w:rPr>
          <w:rFonts w:eastAsia="Calibri"/>
          <w:color w:val="000000"/>
          <w:sz w:val="20"/>
          <w:szCs w:val="20"/>
          <w:lang w:eastAsia="en-US"/>
        </w:rPr>
        <w:t xml:space="preserve">а оплату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», Постановлением Правительства Красноярского края от 16.12.2024 №1028-П «О внесении изменений в постановление Совета администрации Красноярского края </w:t>
      </w:r>
      <w:hyperlink r:id="rId4" w:tgtFrame="_blank">
        <w:r>
          <w:rPr>
            <w:rStyle w:val="InternetLink"/>
            <w:rFonts w:eastAsia="Calibri"/>
            <w:sz w:val="20"/>
            <w:szCs w:val="20"/>
            <w:lang w:eastAsia="en-US"/>
          </w:rPr>
          <w:t>от 29.12.2007 №512-п</w:t>
        </w:r>
      </w:hyperlink>
      <w:r>
        <w:rPr>
          <w:rFonts w:eastAsia="Calibri"/>
          <w:sz w:val="20"/>
          <w:szCs w:val="20"/>
          <w:lang w:eastAsia="en-US"/>
        </w:rPr>
        <w:t xml:space="preserve">  «О нормативах формирования расходов н</w:t>
      </w:r>
      <w:r>
        <w:rPr>
          <w:rFonts w:eastAsia="Calibri"/>
          <w:color w:val="000000"/>
          <w:sz w:val="20"/>
          <w:szCs w:val="20"/>
          <w:lang w:eastAsia="en-US"/>
        </w:rPr>
        <w:t xml:space="preserve">а оплату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»,  </w:t>
      </w:r>
      <w:r>
        <w:rPr>
          <w:rFonts w:eastAsia="Calibri"/>
          <w:sz w:val="20"/>
          <w:szCs w:val="20"/>
          <w:lang w:eastAsia="en-US"/>
        </w:rPr>
        <w:t>Уставом Южно-Енисейского сельсовета, Южно-Енисейский сельский Совет депутатов РЕШИЛ</w:t>
      </w:r>
      <w:r>
        <w:rPr>
          <w:sz w:val="20"/>
          <w:szCs w:val="20"/>
        </w:rPr>
        <w:t xml:space="preserve"> :</w:t>
      </w:r>
    </w:p>
    <w:p>
      <w:pPr>
        <w:pStyle w:val="Normal"/>
        <w:ind w:lef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В  Решение Южно-Енисейского сельского Совета депутатов от 07.04.2015г. №48-88 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</w:r>
      <w:r>
        <w:rPr>
          <w:color w:val="000000"/>
          <w:sz w:val="20"/>
          <w:szCs w:val="20"/>
        </w:rPr>
        <w:t xml:space="preserve">(в редакции Решений от 24.07.2015г. №51-94, от 27.01.2017 №1-35, от 12.01.2018 №19-53, от 21.08.2018 №25-60, от 05.09.2019 №41-89, от 13.05.2020 №50-108, от 25.09.2020 №1-7, от 12.05.2022 №22-56, от 16.06.2023 №30-78, от 15.11.2023 №32-85, от 26.12.2023 №34-93, от 25.12.24  №41-106) (далее-Решение) внести </w:t>
      </w:r>
      <w:r>
        <w:rPr>
          <w:sz w:val="20"/>
          <w:szCs w:val="20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 Внести в Положение по оплате труда </w:t>
      </w:r>
      <w:r>
        <w:rPr>
          <w:rFonts w:eastAsia="Calibri"/>
          <w:color w:val="000000"/>
          <w:sz w:val="20"/>
          <w:szCs w:val="20"/>
          <w:lang w:eastAsia="en-US"/>
        </w:rPr>
        <w:t>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рганов местного самоуправления Южно-Енисейского сельсовета</w:t>
      </w:r>
      <w:r>
        <w:rPr>
          <w:color w:val="000000"/>
          <w:sz w:val="20"/>
          <w:szCs w:val="20"/>
        </w:rPr>
        <w:t xml:space="preserve"> (далее-Положение)   следующие изменени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1. подпункт 2.5.1. Статьи 2  Положения изложить в следующей реда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«2.5.1.</w:t>
      </w:r>
      <w:r>
        <w:rPr>
          <w:sz w:val="20"/>
          <w:szCs w:val="20"/>
        </w:rPr>
        <w:t xml:space="preserve"> 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 по формуле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ОТ1 – </w:t>
      </w:r>
      <w:r>
        <w:rPr>
          <w:sz w:val="20"/>
          <w:szCs w:val="20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ОТ2 – </w:t>
      </w:r>
      <w:r>
        <w:rPr>
          <w:sz w:val="20"/>
          <w:szCs w:val="20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0"/>
          <w:szCs w:val="20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79"/>
        <w:jc w:val="both"/>
        <w:rPr>
          <w:sz w:val="20"/>
          <w:szCs w:val="20"/>
        </w:rPr>
      </w:pPr>
      <w:r>
        <w:rPr>
          <w:sz w:val="20"/>
          <w:szCs w:val="20"/>
        </w:rPr>
        <w:t>1.2. Статью 3.6  изложить в следующей редакции: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3.6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1.1. настоящей статьи, увеличиваю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ЕДПув = Отп x Кув - Отп, (1)</w:t>
      </w:r>
    </w:p>
    <w:p>
      <w:pPr>
        <w:pStyle w:val="Normal"/>
        <w:autoSpaceDE w:val="false"/>
        <w:ind w:firstLine="637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где: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 w:val="20"/>
          <w:szCs w:val="20"/>
        </w:rPr>
        <w:t xml:space="preserve">ОТ1 – </w:t>
      </w:r>
      <w:r>
        <w:rPr>
          <w:color w:val="FF0000"/>
          <w:sz w:val="20"/>
          <w:szCs w:val="20"/>
        </w:rPr>
        <w:t>выплаты, фактически начисленные муниципальным служащим, учитываемые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eastAsia="Calibri"/>
          <w:color w:val="FF0000"/>
          <w:sz w:val="20"/>
          <w:szCs w:val="20"/>
        </w:rPr>
        <w:t>при определении среднего дневного заработка в соответствии с нормативными правовыми актами Российской Федерации, за период до           1 января 2025год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 w:val="20"/>
          <w:szCs w:val="20"/>
        </w:rPr>
        <w:t xml:space="preserve">ОТ2 – </w:t>
      </w:r>
      <w:r>
        <w:rPr>
          <w:color w:val="FF0000"/>
          <w:sz w:val="20"/>
          <w:szCs w:val="20"/>
        </w:rPr>
        <w:t>выплаты, фактически начисленные муниципальным служащим, учитываемые</w:t>
      </w:r>
      <w:r>
        <w:rPr>
          <w:rFonts w:eastAsia="Calibri"/>
          <w:color w:val="FF0000"/>
          <w:sz w:val="20"/>
          <w:szCs w:val="20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             1 января 2025 года;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right="22" w:hanging="0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2.</w:t>
      </w:r>
      <w:r>
        <w:rPr>
          <w:bCs/>
          <w:sz w:val="20"/>
          <w:szCs w:val="20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Настоящее Решение вступает в силу с 01.01.2025, подлежит официальному опубликованию в газете «Южно-Енисейский вестник» и размещению на официальном сайте муниципального образования Южно-Енисейский сельсовет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А.И.Киселева </w:t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both"/>
        <w:rPr/>
      </w:pPr>
      <w:r>
        <w:rPr>
          <w:b/>
          <w:sz w:val="20"/>
          <w:szCs w:val="20"/>
        </w:rPr>
        <w:br/>
        <w:tab/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14.04. 2025г.                                                           п. Южно-Енисейск                                            №19-п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О плане мероприятий по обеспечению пожарной безопасности в границах Южно-Енисейского сельсовета на 2025-2028 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Южно-Енисей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Утвердить прилагаемый План мероприятий по обеспечению пожарной безопасности (далее-План мероприятий) в границах Южно-Енисейского сельсовета, согласно прилож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Зимину Н.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</w:t>
      </w:r>
      <w:r>
        <w:rPr>
          <w:color w:val="000000"/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 xml:space="preserve">размещению  на сайте Администрации Южно-Енисейского сельсовета  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жно-Енисейского сельсовета                                   А.И.Кисел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4.2025 г № 19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ероприятий по обеспечению пожарной безопасности в границ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ого сельсовет  </w:t>
        <w:tab/>
        <w:t>на 2025--2028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02"/>
        <w:gridCol w:w="6"/>
        <w:gridCol w:w="1756"/>
        <w:gridCol w:w="17"/>
        <w:gridCol w:w="2746"/>
        <w:gridCol w:w="16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информацио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и по соблюдению Правил пожарной безопасности  на официальном сайте Администрации поселения в сети Интернет, в группе в контакте «Администрация Южно-Енисейского сельсвета», в официальном издании Южно-Енисейский вестни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Южно-Енисейского сель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знакомлению граждан с Правилами пожарной  безопасности. Особое внимание уделить неблагополучным,  неблагонадежным  и многодетным семьям, а так же одиноко проживающим пенсионера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дминистративной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ведение мер пожарной безопасно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на родительских собраниях в образовательных учреждениях, в целях профилактических мероприятий по недопущению детской гибели на пожара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трудники государственной противопожарной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учение дете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правилам пожарной безопасности, разъяснение опасности игр и шалостей с огнём, правил предосторожности в обращении с электробытовыми приборами.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Ю-Енисей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ожарных водоисточник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инвентаризацию источников наружного пожарного водоснаб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Южно-Енисей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ить исправное состояние источников наружного пожарного водоснабжения в соответствии с требованиями Федерального закона от 22.07.2008 года № 123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Южно-Енисейского сель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к пожарным водоемам и пожарным гидранта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Южно-Енисейского сель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 по защите  населенных пунктов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лесных пожаров и в границах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 внесению изменений в   «Паспорт пожарной безопасности населенного пункта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Южно-Енисейского сель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инерализованной полос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Ю-Енисейскго сель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мероприятия по окашиванию травы возле заброшенных зданий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Ю-Енисейскго сель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атрулирования </w:t>
            </w:r>
            <w:r>
              <w:rPr>
                <w:bCs/>
                <w:color w:val="333333"/>
                <w:sz w:val="20"/>
                <w:szCs w:val="20"/>
              </w:rPr>
              <w:t>для оперативного реагирования на природные загорания и их тушения на начальном этапе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(патрульная, патрульно-маневренная группы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атрульной и патрульно-маневренной гру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imHei;黑体" w:hAnsi="SimHei;黑体" w:eastAsia="SimHei;黑体" w:cs="SimHei;黑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0B29735-2758-4AB9-A970-587560922869" TargetMode="External"/><Relationship Id="rId4" Type="http://schemas.openxmlformats.org/officeDocument/2006/relationships/hyperlink" Target="https://pravo-search.minjust.ru/bigs/showDocument.html?id=B0B29735-2758-4AB9-A970-587560922869" TargetMode="External"/><Relationship Id="rId5" Type="http://schemas.openxmlformats.org/officeDocument/2006/relationships/hyperlink" Target="https://yuzhnoenisej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1:00Z</dcterms:created>
  <dc:creator>compik</dc:creator>
  <dc:description/>
  <dc:language>en-US</dc:language>
  <cp:lastModifiedBy>DELL</cp:lastModifiedBy>
  <cp:lastPrinted>2023-05-31T10:19:00Z</cp:lastPrinted>
  <dcterms:modified xsi:type="dcterms:W3CDTF">2025-05-07T05:41:00Z</dcterms:modified>
  <cp:revision>2</cp:revision>
  <dc:subject/>
  <dc:title>ЮЖНО-ЕНИСЕЙСКИЙ</dc:title>
</cp:coreProperties>
</file>