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4.2025г.                                                   Выпуск №6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, 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Южно-Енисейский Вестник №6  от 04.04.2025г.</w:t>
      </w:r>
    </w:p>
    <w:p>
      <w:pPr>
        <w:pStyle w:val="Normal"/>
        <w:rPr/>
      </w:pPr>
      <w:r>
        <w:rPr/>
        <w:t>РАЗДЕЛ ВТОРОЙ . Нормативно-правовые акты Главы Южно-Енисейского сельсовета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6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01.04.202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от 06.02.2023 «3-П  «О создании патрульных, патрульно-маневренных групп на территории Южно-Енисейского сельсовет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7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03.04..202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ключении недвижимого имущества в Реестр муниципальной собственности муниципального образования Южно-Енисейский сельсо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8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04.04.202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муниципального образования   Южно-Енисейский сельсовет  к осенне - зимнему периоду  2025-2026 годов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0"/>
          <w:szCs w:val="20"/>
        </w:rPr>
        <w:t>01.04.2025г.                                                                     п. Южно-Енисейск                                       №16-П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внесении изменений в постановление от 06.02.2023 «3-П  «О создании патрульных, патрульно-маневренных групп на территории Южно-Енисейского сельсовета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80" w:after="28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требованиями Федеральных законов № 68-ФЗ «О защите населения и территорий от чрезвычайных ситуаций природного и техногенного характера», №131-ФЗ «Об общих принципах организации местного самоуправления в Российской Федерации», №69-ФЗ «О пожарной безопасности», руководствуясь решением комиссии по предупреждению и ликвидации чрезвычайных ситуаций и обеспечению пожарной безопасности Правительства Красноярского края от 13.03.2020 г.,   </w:t>
      </w:r>
      <w:r>
        <w:rPr>
          <w:bCs/>
          <w:sz w:val="20"/>
          <w:szCs w:val="20"/>
        </w:rPr>
        <w:t>в целях принятия дополнительных мер по предупреждению возникновения чрезвычайных ситуаций</w:t>
      </w:r>
      <w:r>
        <w:rPr>
          <w:color w:val="000000"/>
          <w:sz w:val="20"/>
          <w:szCs w:val="20"/>
        </w:rPr>
        <w:t xml:space="preserve"> в пожароопасный </w:t>
      </w:r>
      <w:r>
        <w:rPr>
          <w:color w:val="000000"/>
          <w:spacing w:val="7"/>
          <w:sz w:val="20"/>
          <w:szCs w:val="20"/>
        </w:rPr>
        <w:t>сезон</w:t>
      </w:r>
      <w:r>
        <w:rPr>
          <w:bCs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сокращения сроков реагирования на чрезвычайные ситуации и </w:t>
      </w:r>
      <w:r>
        <w:rPr>
          <w:color w:val="000000"/>
          <w:sz w:val="20"/>
          <w:szCs w:val="20"/>
        </w:rPr>
        <w:t xml:space="preserve">происшествия, связанные с природными пожарами (загораниями), усиления мер по защите </w:t>
      </w:r>
      <w:r>
        <w:rPr>
          <w:color w:val="000000"/>
          <w:spacing w:val="7"/>
          <w:sz w:val="20"/>
          <w:szCs w:val="20"/>
        </w:rPr>
        <w:t xml:space="preserve">населенных пунктов, объектов различных видов собственности от угрозы </w:t>
      </w:r>
      <w:r>
        <w:rPr>
          <w:color w:val="000000"/>
          <w:spacing w:val="-1"/>
          <w:sz w:val="20"/>
          <w:szCs w:val="20"/>
        </w:rPr>
        <w:t>перехода природных пожаров (загораний), повышения эффективности профилактической работы с населением, 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нести изменения в Приложение №2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1. </w:t>
      </w:r>
      <w:r>
        <w:rPr>
          <w:bCs/>
          <w:sz w:val="20"/>
          <w:szCs w:val="20"/>
        </w:rPr>
        <w:t>Утвердить с</w:t>
      </w:r>
      <w:r>
        <w:rPr>
          <w:sz w:val="20"/>
          <w:szCs w:val="20"/>
        </w:rPr>
        <w:t xml:space="preserve">остав патрульных, патрульно-маневренных     групп по предупреждению чрезвычайных ситуаций связанных с природными пожарами на территории </w:t>
      </w:r>
      <w:r>
        <w:rPr>
          <w:color w:val="000000"/>
          <w:spacing w:val="-1"/>
          <w:sz w:val="20"/>
          <w:szCs w:val="20"/>
        </w:rPr>
        <w:t xml:space="preserve">Южно-Енисейского  сельсовета </w:t>
      </w:r>
      <w:r>
        <w:rPr>
          <w:sz w:val="20"/>
          <w:szCs w:val="20"/>
        </w:rPr>
        <w:t xml:space="preserve">(Приложение № 2);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Настоящее постановление вступает в силу в день,  следующий за днем его официального опубликования в газете  «Южно-Енисейский вестник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Постановление администрации Южно-Енисейского сельсовета от 27.05.2024 г. №34-П «О внесении изменений в постановление от 06.02.2023 «3-П  «О создании патрульных, патрульно-маневренных групп на территории Южно-Енисейского сельсовета» считать утратившим силу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Южно-Енисейского сельсовета                                А.И.Киселева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ind w:left="538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38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Южно-Енисейского  сельсовета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от  01.04.2025 года №16-п</w:t>
      </w:r>
    </w:p>
    <w:p>
      <w:pPr>
        <w:pStyle w:val="Normal"/>
        <w:widowControl w:val="false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атрульных, патрульно-маневренных групп по предупреждению чрезвычайных ситуаций связанных с природными пожарами на территории Южно-Енисейского  сельсовета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5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СТАВ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атрульной группы</w:t>
      </w:r>
    </w:p>
    <w:p>
      <w:pPr>
        <w:pStyle w:val="Normal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Киселева Анастасия Игоревна  –  Глава Южно-Енисейского сельсовета тел. 89029627807</w:t>
      </w:r>
    </w:p>
    <w:p>
      <w:pPr>
        <w:pStyle w:val="Normal"/>
        <w:spacing w:before="0" w:after="15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вышев Олег Витальевич - </w:t>
      </w:r>
      <w:r>
        <w:rPr>
          <w:color w:val="000000"/>
          <w:sz w:val="20"/>
          <w:szCs w:val="20"/>
        </w:rPr>
        <w:t>Электромонтер</w:t>
      </w:r>
      <w:r>
        <w:rPr>
          <w:sz w:val="20"/>
          <w:szCs w:val="20"/>
        </w:rPr>
        <w:t xml:space="preserve"> администрации Южно-Енисейского сельсовета     тел. 89504090528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center"/>
        <w:rPr/>
      </w:pPr>
      <w:r>
        <w:rPr>
          <w:b/>
          <w:bCs/>
          <w:sz w:val="20"/>
          <w:szCs w:val="20"/>
        </w:rPr>
        <w:t>СОСТАВ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атрульно-маневренной группы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974"/>
        <w:gridCol w:w="5796"/>
      </w:tblGrid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.И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Южно-Енисейского сельсовета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в О.В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ер Администрации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упов И.В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Водитель администрации 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номарева Наталья Игоревна 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 по имущественным и земельным отношениям 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ков Андрей Иванович 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 безработный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>03.04.</w:t>
      </w:r>
      <w:r>
        <w:rPr>
          <w:sz w:val="20"/>
          <w:szCs w:val="20"/>
        </w:rPr>
        <w:t>2025</w:t>
      </w:r>
      <w:r>
        <w:rPr>
          <w:rFonts w:eastAsia="Calibri"/>
          <w:sz w:val="20"/>
          <w:szCs w:val="20"/>
        </w:rPr>
        <w:t xml:space="preserve">г            </w:t>
      </w:r>
      <w:r>
        <w:rPr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</w:t>
      </w:r>
      <w:r>
        <w:rPr>
          <w:rFonts w:eastAsia="Calibri"/>
          <w:sz w:val="20"/>
          <w:szCs w:val="20"/>
        </w:rPr>
        <w:t xml:space="preserve"> п. Южно-Енисейск                          </w:t>
      </w:r>
      <w:r>
        <w:rPr>
          <w:sz w:val="20"/>
          <w:szCs w:val="20"/>
        </w:rPr>
        <w:t xml:space="preserve">             </w:t>
      </w:r>
      <w:r>
        <w:rPr>
          <w:rFonts w:eastAsia="Calibri"/>
          <w:sz w:val="20"/>
          <w:szCs w:val="20"/>
        </w:rPr>
        <w:t xml:space="preserve">№17-П </w:t>
      </w:r>
    </w:p>
    <w:p>
      <w:pPr>
        <w:pStyle w:val="Normal"/>
        <w:autoSpaceDE w:val="false"/>
        <w:spacing w:lineRule="exact" w:line="240"/>
        <w:ind w:right="-1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О включении недвижимого имущества в Реестр муниципальной собственности муниципального образования Южно-Енисейский сельсовет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Верховного Совета РФ от 27.12.1991 № 3020-1 «О разграничении государственной собственности 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ст. 69 Федерального закона от 13.07.2015 № 218-ФЗ «О государственной регистрации недвижимости», Решением Южно-Енисейского поселкового Совета депутатов от 12.03.2007 №19-54 «Об утверждении Положения о порядке управления и распоряжения собственностью поселка Южно-Енисейск», руководствуясь Уставом Южно-Енисейского сельсовета, ПОСТАНОВЛЯЮ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ключить в состав муниципальной казны муниципального образования  Южно-Енисейский сельсовет следующее недвижимое имущество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дом: ул. Советская, д. 43 кадастровый номер 24:26:1101015:16, кадастровая стоимость 206466,0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Октябрьская, д. 16, кв. 2, кадастровый номер 24:26:1101013:33, кадастровая стоимость 690375,47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дом: ул. Октябрьская, д. 19, кадастровый номер 24:26:1101012:29, кадастровая стоимость 174278,3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Спортивная, д. 20, кв. 2, кадастровый номер 24:26:0000000:3067, кадастровая стоимость 177870,0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Первомайская, д. 8, кв. 1, кадастровый номер 24:26:1101018:23, кадастровая стоимость 247539,3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Первомайская, д. 8, кв. 2, кадастровый номер 24:26:1101018:25, кадастровая стоимость 253676,7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Первомайская, д. 8, кв. 3, кадастровый номер 24:26:1101018:24, кадастровая стоимость 249073,7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Первомайская, д. 8, кв. 4, кадастровый номер 24:26:1101018:26, кадастровая стоимость 252142,39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Первомайская, д. 14, кв. 2, кадастровый номер 24:26:1101017:41, кадастровая стоимость 222990,0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Пролетарская, д. 13, кв. 1, кадастровый номер 24:26:1101012:43, кадастровая стоимость 2402890,6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здание: ул. Право-Набережная, д. 1А, кадастровый номер 24:26:0000000:719, кадастровая стоимость 1364006,71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едущему специалисту по имущественным и земельным отношениям внести соответствующие изменения в Реестр муниципальной собственности муниципального образования Южно-Енисейский сельсовет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му казенному учреждению «Централизованная бухгалтерия муниципального образования Мотыгинский район включить в состав казны муниципального образования Южно-Енисейский сельсовет недвижимое имущество, указанное в п. 1 настоящего постановления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вступает в силу в день, следующий за днем его официального опубликования в газете «Южно-Енисейский вестник» и подлежит размещению на сайте Администрации Южно-Енисейского сельсовета: </w:t>
      </w:r>
      <w:r>
        <w:rPr>
          <w:rFonts w:eastAsia="Calibri"/>
          <w:sz w:val="20"/>
          <w:szCs w:val="20"/>
        </w:rPr>
        <w:t>https://</w:t>
      </w:r>
      <w:r>
        <w:rPr>
          <w:rFonts w:eastAsia="Calibri"/>
          <w:sz w:val="20"/>
          <w:szCs w:val="20"/>
          <w:lang w:val="en-US"/>
        </w:rPr>
        <w:t>yuzhnoenisejskij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r</w:t>
      </w:r>
      <w:r>
        <w:rPr>
          <w:rFonts w:eastAsia="Calibri"/>
          <w:sz w:val="20"/>
          <w:szCs w:val="20"/>
        </w:rPr>
        <w:t>04.</w:t>
      </w:r>
      <w:r>
        <w:rPr>
          <w:rFonts w:eastAsia="Calibri"/>
          <w:sz w:val="20"/>
          <w:szCs w:val="20"/>
          <w:lang w:val="en-US"/>
        </w:rPr>
        <w:t>gosweb</w:t>
      </w:r>
      <w:r>
        <w:rPr>
          <w:rFonts w:eastAsia="Calibri"/>
          <w:sz w:val="20"/>
          <w:szCs w:val="20"/>
        </w:rPr>
        <w:t>.</w:t>
      </w:r>
      <w:r>
        <w:rPr>
          <w:rFonts w:eastAsia="Calibri"/>
          <w:sz w:val="20"/>
          <w:szCs w:val="20"/>
          <w:lang w:val="en-US"/>
        </w:rPr>
        <w:t>gosuslugi</w:t>
      </w:r>
      <w:r>
        <w:rPr>
          <w:rFonts w:eastAsia="Calibri"/>
          <w:sz w:val="20"/>
          <w:szCs w:val="20"/>
        </w:rPr>
        <w:t>.</w:t>
      </w:r>
      <w:r>
        <w:rPr>
          <w:rFonts w:eastAsia="Calibri"/>
          <w:sz w:val="20"/>
          <w:szCs w:val="20"/>
          <w:lang w:val="en-US"/>
        </w:rPr>
        <w:t>ru</w:t>
      </w:r>
      <w:r>
        <w:rPr>
          <w:rFonts w:eastAsia="Calibri"/>
          <w:sz w:val="20"/>
          <w:szCs w:val="20"/>
        </w:rPr>
        <w:t>/</w:t>
      </w:r>
    </w:p>
    <w:p>
      <w:pPr>
        <w:pStyle w:val="Normal"/>
        <w:autoSpaceDE w:val="false"/>
        <w:ind w:left="1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Южно-Енисейского сельсовета                                             А. И. Киселе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1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4.04. 2025г.                                                       п. Южно-Енисейск                                 №18-п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дготовке муниципального образования   Южно-Енисейский сельсовет  к осенне - зимнему периоду  2025-2026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своевременной и качественной подготовки объектов жизнеобеспечения поселения и объектов социальной сферы к работе в осенне-зимний период 2025-2026 годов, ПОСТАНОВЛЯЮ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1.Утвердить мероприятия  по подготовке объектов жизнеобеспечения к осеннее- зимнему периоду 2025-202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дов. (Приложение № 1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Утвердить мероприятия по подготовке объектов социальной сферы  к осеннее - зимнему периоду 2025-202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дов. (Приложение № 2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Директору МУП ЖКХ «Южно-Енисейский»  (Шелягин Н.Н.) обеспечить завершение всех запланированных работ в срок до 01.09.2025 года, обеспечить бесперебойное водоснабжение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5. Настоящее  Постановление вступает в силу в день, следующий за днем его официального опубликования в газете «Южно-Енисейский вестник» и подлежит </w:t>
      </w:r>
      <w:r>
        <w:rPr>
          <w:rFonts w:eastAsia="Calibri"/>
          <w:sz w:val="20"/>
          <w:szCs w:val="20"/>
        </w:rPr>
        <w:t xml:space="preserve">размещению  на сайте Администрации Южно-Енисейского сельсовета   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https://yuzhnoenisejskij-r04.gosweb.gosuslugi.ru/</w:t>
        </w:r>
      </w:hyperlink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жно-Енисейского сельсовета                                А.И.Киселева         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8-П от 04.04.202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Я ПО ПОДГОТОВКЕ К ОСЕННЕ-ЗИМНЕМУ ПЕРИОДУ 2025-2026гг, ОБЪЕКТОВ ЖИЗНЕОБЕСПЕ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ОБРАЗОВАНИЯ ПОСЕЛОК ЮЖНО-ЕНИСЕЙ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52"/>
        <w:gridCol w:w="847"/>
        <w:gridCol w:w="696"/>
        <w:gridCol w:w="1269"/>
        <w:gridCol w:w="1521"/>
        <w:gridCol w:w="1017"/>
        <w:gridCol w:w="918"/>
        <w:gridCol w:w="129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ОБЪЕКТОВ ВОДОСНАБЖ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хлорирование накопительного резервуа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 ремонт водовода  и водоразборных колон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ЗАПАСОВ ТОПЛИ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и завоз др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</w:tbl>
    <w:p>
      <w:pPr>
        <w:pStyle w:val="Normal"/>
        <w:tabs>
          <w:tab w:val="clear" w:pos="709"/>
          <w:tab w:val="left" w:pos="2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8-П от 04.04.2025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РОПРИЯТИЯ ПО ПОДГОТОВКЕ К ОСЕННЕ-ЗИМНЕМУ ПЕРИОД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5-2026 гг, ОБЪЕКТОВ СОЦИАЛЬНОЙ СФЕ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ОБРАЗОВАНИЯ ПОСЕЛОК ЮЖНО-ЕНИСЕЙСК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559"/>
        <w:gridCol w:w="1417"/>
        <w:gridCol w:w="1560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виды и перечень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ЮЖНО-ЕНИСЕЙСКАЯ СО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изия электрокотлов и запорной арматуры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ю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электрокот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ю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ю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опнувших сте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ю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ю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ю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ю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замена электропров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ю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ю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жарных к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ю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ю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спытания оборудования теплопотребляющих установок  на плотность и проч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ентя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ен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к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здания (входных дверей, дверных проемов запасных выходов, отдушин, ок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1.09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.0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к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изия электрокотлов и запорной арматуры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ю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ю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К  ПОСЕЛКА ЮЖНО-ЕНИСЕЙС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 системы отопления здания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ю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внутренней и внешней стороны окон здания в количестве 1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ю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ен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оконных и дверных проемов 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1.0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АДМИНИСТРАЦИЯ ЮЖНО-ЕНИСЕЙСКОГО СЕЛЬСОВ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и регламентные работы подстанции КТПУ 35/0,4 кВА, резервного дизельгенератора, воздушных линий электро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8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з дизельного топлива для резервного дизель-ген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9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О-ЕНИСЕЙСКИЙ  ФА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оконных пр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9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9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дверных пр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9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9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1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imHei;黑体" w:hAnsi="SimHei;黑体" w:eastAsia="SimHei;黑体" w:cs="SimHei;黑体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Style17">
    <w:name w:val="Основной текст_"/>
    <w:basedOn w:val="Style7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8">
    <w:name w:val="Знак примечания"/>
    <w:basedOn w:val="Style7"/>
    <w:qFormat/>
    <w:rPr>
      <w:sz w:val="16"/>
      <w:szCs w:val="16"/>
    </w:rPr>
  </w:style>
  <w:style w:type="character" w:styleId="Style19">
    <w:name w:val="Текст примечания Знак"/>
    <w:basedOn w:val="Style7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">
    <w:name w:val="blk"/>
    <w:basedOn w:val="Style7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3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32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50" w:before="360" w:after="1080"/>
      <w:ind w:hanging="860"/>
      <w:jc w:val="center"/>
    </w:pPr>
    <w:rPr>
      <w:sz w:val="21"/>
      <w:szCs w:val="21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zhnoenisej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36:00Z</dcterms:created>
  <dc:creator>compik</dc:creator>
  <dc:description/>
  <dc:language>en-US</dc:language>
  <cp:lastModifiedBy>DELL</cp:lastModifiedBy>
  <cp:lastPrinted>2023-05-31T10:19:00Z</cp:lastPrinted>
  <dcterms:modified xsi:type="dcterms:W3CDTF">2025-05-07T05:36:00Z</dcterms:modified>
  <cp:revision>2</cp:revision>
  <dc:subject/>
  <dc:title>ЮЖНО-ЕНИСЕЙСКИЙ</dc:title>
</cp:coreProperties>
</file>