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25г.                                                   Выпуск №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2  от 10.02.2025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6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3.02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 утверждении схем размещения мест (площадок) накопления твердых коммунальных отходов и реестра мест (площадок) накопления твердых коммунальных отходов на территории Южно-Енисейского сельсовета Мотыгинского района Красноярского края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7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3.02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 утверждении дополнительных  кодов  бюджетной классиф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8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.02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96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 добавлении  объектов адресации в ФИАС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.02.2025                                   п. Южно-Енисейск </w:t>
        <w:tab/>
        <w:tab/>
        <w:t xml:space="preserve">           № 6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 утверждении схем размещения мест (площадок) накопления твердых коммунальных отходов и реестра мест (площадок) накопления твердых коммунальных отходов на территории Южно-Енисейского сельсовета Мотыгинского района Красноярского кр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0"/>
          <w:szCs w:val="20"/>
          <w:shd w:fill="FFFFFF" w:val="clear"/>
        </w:rPr>
        <w:t xml:space="preserve">    </w:t>
      </w:r>
      <w:r>
        <w:rPr>
          <w:rStyle w:val="Emphasis"/>
          <w:i w:val="false"/>
          <w:color w:val="000000"/>
          <w:sz w:val="20"/>
          <w:szCs w:val="20"/>
          <w:shd w:fill="FFFFFF" w:val="clear"/>
        </w:rPr>
        <w:t xml:space="preserve">В соответствии с Федеральным законом от 6 октября 2003 г. №131-ФЗ «Об общих принципах организации местного самоуправления в </w:t>
      </w:r>
      <w:r>
        <w:rPr>
          <w:color w:val="000000"/>
          <w:sz w:val="20"/>
          <w:szCs w:val="20"/>
        </w:rPr>
        <w:t xml:space="preserve"> Российской Федерации», Федеральным законом от 24 июня 1998 г. № 89-ФЗ «Об отходах производства и потребления», Решением Южно-Енисейского сельского Совета депутатов № 48-105 от 24.04.2020г. «Об утверждении Правил благоустройства территории Южно-Енисейского сельсовета» ПОСТАНОВЛЯЮ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хемы размещения мест (площадок) накопления твердых коммунальных отходов на территории Южно-Енисейского сельсовета Мотыгинского района Красноярского края  согласно Приложения 1.</w:t>
      </w:r>
    </w:p>
    <w:p>
      <w:pPr>
        <w:pStyle w:val="Normal"/>
        <w:widowControl w:val="false"/>
        <w:autoSpaceDE w:val="false"/>
        <w:ind w:right="114" w:hanging="0"/>
        <w:jc w:val="both"/>
        <w:rPr>
          <w:sz w:val="20"/>
          <w:szCs w:val="20"/>
        </w:rPr>
      </w:pPr>
      <w:r>
        <w:rPr>
          <w:sz w:val="20"/>
          <w:szCs w:val="20"/>
        </w:rPr>
        <w:t>2.  Утвердить реестр мест (площадок) накопления твердых коммунальных отходов на территории Южно-Енисейского сельсовета Мотыгинского района Красноярского края  согласно Приложения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Постановление вступает в силу в день, следующий за днём его официального опубликования в газете «Южно-Енисейский вестник», и подлежит размещению </w:t>
      </w:r>
      <w:r>
        <w:rPr>
          <w:sz w:val="20"/>
          <w:szCs w:val="20"/>
        </w:rPr>
        <w:t xml:space="preserve">в сети Интернет на официальном сайте Южно-Енисейского сельсовета: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https://yuzhnoenisejskij-r04.gosweb.gosuslugi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Южно-Енисейского сельсовета   </w:t>
        <w:tab/>
        <w:tab/>
        <w:t xml:space="preserve">                          А. И. Кисе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 1 к постановлению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6-П от 03.02.2025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естр мест (площадок) накопления твердых коммунальных отходов на территории Южно-Енисей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ощадка № 1. (ул. Сибирская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нахождении места (площадки) ТКО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: п. Южно-Енисейск в 20 метров от ул. Сибирская, дом № 5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28970" cy="3307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Данные о технических характеристиках мест (площадок) накопления ТКО: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0"/>
        <w:gridCol w:w="1320"/>
        <w:gridCol w:w="1409"/>
        <w:gridCol w:w="1321"/>
        <w:gridCol w:w="1321"/>
        <w:gridCol w:w="132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спользуемое покр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лощадь площадки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огра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д оборуд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Кол-во контейнеров на площад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бъем контейнера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площадки для КГ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бе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т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собственнике места (площадки) накопления ТКО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 Мотыгинского района Красноярского кра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018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224015088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/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35824/ 04635426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3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4.11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/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416, Красноярский край, Мотыгинский район, п. Южно-Енисейск, ул. Октябрьская, д. 2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б источниках образования ТКО, которые складируются в месте (на площадке) накопления ТКО: Частные домовладе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живающие в многоквартирных домах/частных домах, находящихся на расстоянии от 20 метров от места (площадки) накопления ТКО – дома  № 2, 4, 5 ул. Сибирска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расстояние от площадки до домов составляет 20 метров, минимальное – 20 метров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диусе 20 метров от образования площадки ТКО детские площадки отсутствуют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естр мест (площадок) накопления твердых коммунальных отходов на территории Южно-Енисейского сельсовет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ощадка № 2. (ул. Спортивная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нахождении места (площадки) ТКО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: п. Южно-Енисейск в 20 метров от ул. Спортивная, дом № 9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28970" cy="3364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Данные о технических характеристиках мест (площадок) накопления ТКО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9"/>
        <w:gridCol w:w="1290"/>
        <w:gridCol w:w="1409"/>
        <w:gridCol w:w="1313"/>
        <w:gridCol w:w="1296"/>
        <w:gridCol w:w="12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спользуемое 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лощадь площадки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огра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д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Кол-во контейнеров на площад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бъем контейнера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площадки для КГ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бе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т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собственнике места (площадки) накопления ТКО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 Мотыгинского района Красноярского кра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018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224015088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/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35824/ 04635426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3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4.11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/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416, Красноярский край, Мотыгинский район, п. Южно-Енисейск, ул. Октябрьская, д. 2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б источниках образования ТКО, которые складируются в месте (на площадке) накопления ТКО: Частные домовладе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живающие в многоквартирных домах/частных домах, находящихся на расстоянии от 20 метров от места (площадки) накопления ТКО – дома  № 9, 10 ул. Спортивна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расстояние от площадки до домов составляет 20 метров, минимальное – 20 метров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диусе 20 метров от образования площадки ТКО детские площадки отсутствуют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естр мест (площадок) накопления твердых коммунальных отходов на территории Южно-Енисейского сельсовет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ощадка № 3. (ул. Советская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нахождении места (площадки) ТКО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: п. Южно-Енисейск в 20 метров от ул. Советская, дом № 25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35320" cy="3237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Данные о технических характеристиках мест (площадок) накопления ТКО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9"/>
        <w:gridCol w:w="1290"/>
        <w:gridCol w:w="1409"/>
        <w:gridCol w:w="1313"/>
        <w:gridCol w:w="1296"/>
        <w:gridCol w:w="12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спользуемое 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лощадь площадки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огра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д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Кол-во контейнеров на площад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бъем контейнера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площадки для КГ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бе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т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собственнике места (площадки) накопления ТКО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 Мотыгинского района Красноярского кра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018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224015088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/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35824/ 04635426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3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4.11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/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416, Красноярский край, Мотыгинский район, п. Южно-Енисейск, ул. Октябрьская, д. 2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б источниках образования ТКО, которые складируются в месте (на площадке) накопления ТКО: Частные домовладе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живающие в многоквартирных домах/частных домах, находящихся на расстоянии от 20 до 30 метров от места (площадки) накопления ТКО – дом  № 30 (школа), 25, 31 ул. Советска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расстояние от площадки до домов составляет 30 метров, минимальное – 20 метров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диусе 20 метров от образования площадки ТКО детские площадки отсутствуют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естр мест (площадок) накопления твердых коммунальных отходов на территории Южно-Енисейского сельсовет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ощадка № 4. (ул. Октябрьская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нахождении места (площадки) ТКО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: п. Южно-Енисейск в 20 метров от ул. Октябрьская, дом № 23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32780" cy="3327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Данные о технических характеристиках мест (площадок) накопления ТКО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9"/>
        <w:gridCol w:w="1290"/>
        <w:gridCol w:w="1409"/>
        <w:gridCol w:w="1313"/>
        <w:gridCol w:w="1296"/>
        <w:gridCol w:w="12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спользуемое 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лощадь площадки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огра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д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Кол-во контейнеров на площад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бъем контейнера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площадки для КГ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бе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т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собственнике места (площадки) накопления ТКО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 Мотыгинского района Красноярского кра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018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224015088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/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35824/ 04635426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3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4.11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/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416, Красноярский край, Мотыгинский район, п. Южно-Енисейск, ул. Октябрьская, д. 2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б источниках образования ТКО, которые складируются в месте (на площадке) накопления ТКО: Частные домовладе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живающие в многоквартирных домах/частных домах, находящихся на расстоянии от 20 до 25 метров от места (площадки) накопления ТКО – дом  № 23, 20, 21 ул. Октябрьска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расстояние от площадки до домов составляет 25 метров, минимальное – 20 метров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диусе 20 метров от образования площадки ТКО детские площадки отсутствуют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естр мест (площадок) накопления твердых коммунальных отходов на территории Южно-Енисейского сельсовет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ощадка № 5. (ул. Оборонная 30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нахождении места (площадки) ТКО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: п. Южно-Енисейск в 20 метров от ул. Оборонная, дом № 30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33415" cy="3368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Данные о технических характеристиках мест (площадок) накопления ТКО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9"/>
        <w:gridCol w:w="1290"/>
        <w:gridCol w:w="1409"/>
        <w:gridCol w:w="1313"/>
        <w:gridCol w:w="1296"/>
        <w:gridCol w:w="12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спользуемое 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лощадь площадки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огра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д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Кол-во контейнеров на площад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бъем контейнера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площадки для КГ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бе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т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собственнике места (площадки) накопления ТКО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 Мотыгинского района Красноярского кра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018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224015088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/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35824/ 04635426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3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4.11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/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416, Красноярский край, Мотыгинский район, п. Южно-Енисейск, ул. Октябрьская, д. 2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б источниках образования ТКО, которые складируются в месте (на площадке) накопления ТКО: Частные домовладе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живающие в многоквартирных домах/частных домах, находящихся на расстоянии от 20 до 30 метров от места (площадки) накопления ТКО – дом  № 30, 19, 15 ул. Оборонна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расстояние от площадки до домов составляет 25 метров, минимальное – 20 метров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диусе 20 метров от образования площадки ТКО детские площадки отсутствуют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естр мест (площадок) накопления твердых коммунальных отходов на территории Южно-Енисейского сельсовет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ощадка № 6. (ул. Оборонная 42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нахождении места (площадки) ТКО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: п. Южно-Енисейск в 20 метров от ул. Оборонная, дом № 42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29605" cy="3338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Данные о технических характеристиках мест (площадок) накопления ТКО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9"/>
        <w:gridCol w:w="1290"/>
        <w:gridCol w:w="1409"/>
        <w:gridCol w:w="1313"/>
        <w:gridCol w:w="1296"/>
        <w:gridCol w:w="12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спользуемое 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лощадь площадки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огра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д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Кол-во контейнеров на площад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бъем контейнера, м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личие площадки для КГ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бе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т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 собственнике места (площадки) накопления ТКО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 Мотыгинского района Красноярского кра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018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6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224015088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/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35824/ 04635426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3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4.11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/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416, Красноярский край, Мотыгинский район, п. Южно-Енисейск, ул. Октябрьская, д. 2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об источниках образования ТКО, которые складируются в месте (на площадке) накопления ТКО: Частные домовладения.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Проживающие в многоквартирных домах/частных домах, находящихся на расстоянии от 20 до 25 метров от места (площадки) накопления ТКО – дом  № 42, 37 ул. Оборонна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расстояние от площадки до домов составляет 25 метров, минимальное – 20 метров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диусе 20 метров от образования площадки ТКО детские площадки отсутствуют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3.02.2025 г.                                                               п. Южно-Енисейск                                    №7-П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дополните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ов 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12"/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ст.160.1 Бюджетного кодекса Российской Федерации</w:t>
      </w:r>
      <w:r>
        <w:rPr>
          <w:color w:val="333333"/>
          <w:sz w:val="20"/>
          <w:szCs w:val="20"/>
          <w:shd w:fill="FFFFFF" w:val="clear"/>
        </w:rPr>
        <w:t xml:space="preserve">, </w:t>
      </w:r>
      <w:r>
        <w:rPr>
          <w:bCs/>
          <w:color w:val="333333"/>
          <w:sz w:val="20"/>
          <w:szCs w:val="20"/>
          <w:shd w:fill="FFFFFF" w:val="clear"/>
        </w:rPr>
        <w:t xml:space="preserve">Приказа 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Минфина России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от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10.06.</w:t>
      </w:r>
      <w:r>
        <w:rPr>
          <w:sz w:val="20"/>
          <w:szCs w:val="20"/>
          <w:shd w:fill="FFFFFF" w:val="clear"/>
        </w:rPr>
        <w:t>2024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№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8</w:t>
      </w:r>
      <w:r>
        <w:rPr>
          <w:bCs/>
          <w:sz w:val="20"/>
          <w:szCs w:val="20"/>
          <w:shd w:fill="FFFFFF" w:val="clear"/>
        </w:rPr>
        <w:t>5н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0"/>
          <w:szCs w:val="20"/>
        </w:rPr>
        <w:t xml:space="preserve">  , Решения сессии Южно-Енисейского сельского Совета депутатов «О бюджете  Южно-Енисейского сельсовета Мотыгинского района на 2025 год и плановый период 2026 и 2027 годов» от 25.12.2024 г. № 41-107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таблицу кодов бюджетной классификации следующими пунктами: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8"/>
        <w:gridCol w:w="2866"/>
        <w:gridCol w:w="36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юджет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bCs/>
                <w:color w:val="2C2D2E"/>
                <w:sz w:val="20"/>
                <w:szCs w:val="20"/>
                <w:shd w:fill="FFFFFF" w:val="clear"/>
              </w:rPr>
            </w:pPr>
            <w:r>
              <w:rPr>
                <w:bCs/>
                <w:color w:val="2C2D2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2C2D2E"/>
                <w:sz w:val="20"/>
                <w:szCs w:val="20"/>
                <w:shd w:fill="FFFFFF" w:val="clear"/>
              </w:rPr>
              <w:t>116070901000001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Cs/>
                <w:color w:val="2C2D2E"/>
                <w:sz w:val="20"/>
                <w:szCs w:val="20"/>
                <w:shd w:fill="FFFFFF" w:val="clear"/>
              </w:rPr>
            </w:pPr>
            <w:r>
              <w:rPr>
                <w:bCs/>
                <w:color w:val="2C2D2E"/>
                <w:sz w:val="20"/>
                <w:szCs w:val="20"/>
                <w:shd w:fill="FFFFFF" w:val="clear"/>
              </w:rPr>
              <w:t>20249999101024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Прочие межбюджетные трансферты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Cs/>
                <w:color w:val="2C2D2E"/>
                <w:sz w:val="20"/>
                <w:szCs w:val="20"/>
                <w:shd w:fill="FFFFFF" w:val="clear"/>
              </w:rPr>
            </w:pPr>
            <w:r>
              <w:rPr>
                <w:bCs/>
                <w:color w:val="2C2D2E"/>
                <w:sz w:val="20"/>
                <w:szCs w:val="20"/>
                <w:shd w:fill="FFFFFF" w:val="clear"/>
              </w:rPr>
              <w:t>20240014104001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  (в области организации электро-, тепло-,  газо- и водоснабжения населения, водоотведения, снабжения населения топливом)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А. И. Кисел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02.2025г.                                                              п. Южно-Енисейск                                    № 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 добавлении  объектов   адресации в ФИА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ем Правительства РФ от 19 ноября 2014 года № 1221 «Об утверждении Правил присвоения, изменения и аннулирования адресов», Федеральным законом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 декабря 2013 года № 443-ФЗ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</w:t>
      </w:r>
      <w:r>
        <w:rPr>
          <w:color w:val="000000"/>
          <w:sz w:val="20"/>
          <w:szCs w:val="20"/>
        </w:rPr>
        <w:t>, в  результате инвентаризации адресного хозяйства Администрации Южно-Енисейского сельсовета ПОСТАНОВЛЯЮ:</w:t>
      </w:r>
    </w:p>
    <w:p>
      <w:pPr>
        <w:pStyle w:val="Normal"/>
        <w:widowControl w:val="false"/>
        <w:autoSpaceDE w:val="false"/>
        <w:spacing w:before="0" w:after="0"/>
        <w:ind w:left="-454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ти адреса объектов, выявленных в результате инвентаризации, расположенные на территории Южно-Енисейского сельсовета, в Федеральную информационную систему, согласно приложе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0"/>
          <w:szCs w:val="20"/>
        </w:rPr>
        <w:t>Южно-Енисейского сельсовета                                                     А. И. Киселева</w:t>
        <w:tab/>
      </w:r>
      <w:r>
        <w:rPr>
          <w:b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310" w:leader="none"/>
          <w:tab w:val="right" w:pos="93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310" w:leader="none"/>
          <w:tab w:val="right" w:pos="9355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Приложение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Calibri"/>
          <w:sz w:val="20"/>
          <w:szCs w:val="20"/>
          <w:lang w:eastAsia="en-US"/>
        </w:rPr>
        <w:t>8-П  от 10.02. 2025 г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94"/>
        <w:gridCol w:w="1555"/>
        <w:gridCol w:w="23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адрес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4:35</w:t>
            </w:r>
          </w:p>
        </w:tc>
      </w:tr>
      <w:tr>
        <w:trPr>
          <w:trHeight w:val="9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7:67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ервомайская, 1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7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ервомайская, 1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7:2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17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9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4:4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2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4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41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6:2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15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7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1:4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3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6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6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1:2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6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1:3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ктябрьская, 1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0:57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38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0:52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19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8:5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15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0401077:139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27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0401077:138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7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3:16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15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8:170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0000000:6537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портивная, 5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7:180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4:36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ктябрьская,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0:56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3:36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2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44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3:119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ибирская, 11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7:163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,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0000000:476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ктябрьская, 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2:18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ктябрьская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3:162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3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0000000:6557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34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0:55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иисковая,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9:130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4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4:3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боронная. Примерно в 110 метрах по направлению на восток от здания, имеющего адрес: ул. Оборонная,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1:177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олетарская, 45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04:37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Советская, 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4:170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ктябрьская, 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0:1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Право-Набережная, 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7:165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Октябрьская, расположен примерно в 28 метрах по направлению на юго-запад от жилого дома имеющего адрес: ул. Октябрьская, д. 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1101012:180</w:t>
            </w:r>
          </w:p>
        </w:tc>
      </w:tr>
      <w:tr>
        <w:trPr>
          <w:trHeight w:val="1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Мотыгинский район, п. Южно-Енисейск, ул. Безназванная,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:0000000:38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imHei;黑体" w:hAnsi="SimHei;黑体" w:eastAsia="SimHei;黑体" w:cs="SimHei;黑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yuzhnoenisejskij-r04.gosweb.gosuslugi.ru/" TargetMode="External"/><Relationship Id="rId9" Type="http://schemas.openxmlformats.org/officeDocument/2006/relationships/hyperlink" Target="https://yuzhnoenisejskij-r04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7:00Z</dcterms:created>
  <dc:creator>compik</dc:creator>
  <dc:description/>
  <dc:language>en-US</dc:language>
  <cp:lastModifiedBy>DELL</cp:lastModifiedBy>
  <cp:lastPrinted>2023-05-31T10:19:00Z</cp:lastPrinted>
  <dcterms:modified xsi:type="dcterms:W3CDTF">2025-03-31T04:57:00Z</dcterms:modified>
  <cp:revision>2</cp:revision>
  <dc:subject/>
  <dc:title>ЮЖНО-ЕНИСЕЙСКИЙ</dc:title>
</cp:coreProperties>
</file>