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4г.                                                   Выпуск №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6  от 28.02.2024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3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0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  <w:tab w:val="left" w:pos="6150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О создании муниципальной комиссии администрации Южно-Енисейского сельсовета 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14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0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.0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8.0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изнании непригодным для проживания жилых домов, а также признании их аварийными и подлежащими снос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26.02.2024                                                                п. Южно-Енисейск                                 №13-П</w:t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142" w:leader="none"/>
          <w:tab w:val="left" w:pos="6150" w:leader="none"/>
          <w:tab w:val="left" w:pos="9923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создании муниципальной комиссии администрации Южно-Енисейского сельсовета 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keepNext w:val="true"/>
        <w:widowControl w:val="false"/>
        <w:tabs>
          <w:tab w:val="clear" w:pos="709"/>
          <w:tab w:val="left" w:pos="142" w:leader="none"/>
          <w:tab w:val="left" w:pos="6150" w:leader="none"/>
          <w:tab w:val="left" w:pos="9923" w:leader="none"/>
        </w:tabs>
        <w:autoSpaceDE w:val="false"/>
        <w:jc w:val="both"/>
        <w:rPr>
          <w:b/>
          <w:b/>
          <w:bCs/>
          <w:iCs/>
          <w:spacing w:val="5"/>
          <w:sz w:val="20"/>
          <w:szCs w:val="20"/>
        </w:rPr>
      </w:pPr>
      <w:r>
        <w:rPr>
          <w:b/>
          <w:bCs/>
          <w:iCs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  <w:spacing w:val="5"/>
          <w:sz w:val="20"/>
          <w:szCs w:val="20"/>
        </w:rPr>
      </w:pPr>
      <w:r>
        <w:rPr>
          <w:b/>
          <w:bCs/>
          <w:iCs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и инвалидов», постановлением Правительства Красноярского края от 30 июля 2018 года №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Уставом Южно-Енисейского  сельсовета Красноярского края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состав муниципальной комиссии администрации Южно-Енисейского  сельсовета Мотыгинского района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согласно приложению №1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Утвердить Порядок работы муниципальной комиссии администрации Южно-Енисейского сельсовета Мотыгинского района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согласно приложению №2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Контроль над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rFonts w:eastAsia="Calibri"/>
          <w:sz w:val="20"/>
          <w:szCs w:val="20"/>
          <w:lang w:eastAsia="en-US"/>
        </w:rPr>
        <w:t xml:space="preserve">Настоящее Постановление  разместить на сайте Администрации Южно-Енисейского сельсовета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yuzhnoenisejskij-r04.gosweb.gosuslugi.ru/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А. И. Киселева</w:t>
        <w:tab/>
      </w:r>
    </w:p>
    <w:p>
      <w:pPr>
        <w:pStyle w:val="Normal"/>
        <w:widowControl w:val="false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становлению администрации </w:t>
            </w:r>
            <w:bookmarkStart w:id="0" w:name="_Hlk157170801"/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жно-Енисейского  сельсовета </w:t>
            </w:r>
            <w:bookmarkEnd w:id="0"/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2.2024 года №13-П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комиссии администрации Южно-Енисейского сельсовета 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09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селева Анастасия Игор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а Южно-Енисейского  сель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ретар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имина Н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ind w:left="30" w:hanging="3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меститель главы Южно-Енисейского  сель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нчук Анастасия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марева 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ециалист 1 категории Администрации Южно-Енисей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едущий специалист по имущественным и земельным отношениям Администрации Южно-Енисей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е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льдшер Южно-Енисейского ФА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гина Н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Бухгалтер МУП ЖКХ Южно-Енисейск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жно-Енисейского 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2.2024 года №13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работы муниципальной комиссии администрации </w:t>
      </w:r>
      <w:r>
        <w:rPr>
          <w:b/>
          <w:bCs/>
          <w:sz w:val="20"/>
          <w:szCs w:val="20"/>
        </w:rPr>
        <w:t>Южно-Енисейского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овета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1.1. Порядок работы муниципальной комиссии администрации </w:t>
      </w:r>
      <w:r>
        <w:rPr>
          <w:bCs/>
          <w:sz w:val="20"/>
          <w:szCs w:val="20"/>
        </w:rPr>
        <w:t xml:space="preserve">Южно-Енисейского  </w:t>
      </w:r>
      <w:r>
        <w:rPr>
          <w:rFonts w:eastAsia="Calibri"/>
          <w:bCs/>
          <w:sz w:val="20"/>
          <w:szCs w:val="20"/>
          <w:lang w:eastAsia="en-US"/>
        </w:rPr>
        <w:t xml:space="preserve">сельсовета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рядок) определяет порядок работы муниципальной комиссии администрации </w:t>
      </w:r>
      <w:r>
        <w:rPr>
          <w:bCs/>
          <w:sz w:val="20"/>
          <w:szCs w:val="20"/>
        </w:rPr>
        <w:t xml:space="preserve">Южно-Енисейского  </w:t>
      </w:r>
      <w:r>
        <w:rPr>
          <w:rFonts w:eastAsia="Calibri"/>
          <w:bCs/>
          <w:sz w:val="20"/>
          <w:szCs w:val="20"/>
          <w:lang w:eastAsia="en-US"/>
        </w:rPr>
        <w:t>сельсовет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2. Муниципальной комиссией осуществляется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1.3. Муниципальная комиссия в своей деятельности руководствуется </w:t>
      </w:r>
      <w:hyperlink r:id="rId3">
        <w:r>
          <w:rPr>
            <w:rStyle w:val="InternetLink"/>
            <w:rFonts w:eastAsia="Calibri"/>
            <w:bCs/>
            <w:color w:val="0000FF"/>
            <w:sz w:val="20"/>
            <w:szCs w:val="20"/>
            <w:lang w:eastAsia="en-US"/>
          </w:rPr>
          <w:t>Конституцией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2.СОСТАВ МУНИЦИПАЛЬНОЙ КОМИССИИ 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1. Муниципальная комиссия состоит из председателя муниципальной комиссии, секретаря и членов муниципа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2. Председатель муниципаль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существляет руководство деятельностью муниципаль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дае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ициирует проведение заседаний муниципальной комиссии (по мер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рганизует контроль за выполнением решений, принятых муниципаль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едставляет муниципальную комиссию по вопросам, относящим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3. Члены муниципальной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запрашивают и получают в установленном порядке от органов государственной власти, органов местного самоуправления Мотыгинского  района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ыполняют поручения председателя муниципаль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нимают участие в подготовке материалов к заседаниям муниципаль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нимают меры, необходимые для выполнения решений муниципаль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4. Члены муниципальной комисси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5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6. Секретарь муниципальной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рганизует проведение заседаний муниципально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5 дней до засед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едет делопроизводство муниципаль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80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3. ПОРЯДОК РАБОТЫ МУНИЦИПАЛЬ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1. Формами работы муниципальной комиссии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следование жилых помещений инвалидов, многоквартирных домов, в которых проживают инвалид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заседания муниципаль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который утверждается постановлением администрации </w:t>
      </w:r>
      <w:r>
        <w:rPr>
          <w:bCs/>
          <w:sz w:val="20"/>
          <w:szCs w:val="20"/>
        </w:rPr>
        <w:t xml:space="preserve">Южно-Енисейского  </w:t>
      </w:r>
      <w:r>
        <w:rPr>
          <w:rFonts w:eastAsia="Calibri"/>
          <w:bCs/>
          <w:sz w:val="20"/>
          <w:szCs w:val="20"/>
          <w:lang w:eastAsia="en-US"/>
        </w:rPr>
        <w:t>сельсовета (далее - план мероприятий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3. В течение 5 рабочих дней с момента завершения обследования жилого помещения инвалида, многоквартирного дома, в котором проживает инвалид, по ег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7. Решение муниципальной комиссии о проведении проверки экономической целесообразности с приложением акта обследования, иных материалов по жилому помещению инвалида, многоквартирному дому, в котором проживает инвалид (далее - пакет документов), направляется в министерство социальной политики Красноярского края (далее - уполномоченный орган) в течение 5 рабочих дней с момента его принят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8. Уполномоченный орган обеспечивает проведение муниципальной комиссией проверки экономической целесообразност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bookmarkStart w:id="1" w:name="Par50"/>
      <w:bookmarkEnd w:id="1"/>
      <w:r>
        <w:rPr>
          <w:rFonts w:eastAsia="Calibri"/>
          <w:bCs/>
          <w:sz w:val="20"/>
          <w:szCs w:val="20"/>
          <w:lang w:eastAsia="en-US"/>
        </w:rPr>
        <w:t>3.9. Срок проведения проверки экономической целесообразности не должен превышать 45 рабочих дней с момента составления акта обслед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10. Муниципальная комиссия в течение 5 рабочих дней со дня оформления акта обследования, вынесения решения, указанного в </w:t>
      </w:r>
      <w:hyperlink w:anchor="Par50">
        <w:r>
          <w:rPr>
            <w:rStyle w:val="InternetLink"/>
            <w:rFonts w:eastAsia="Calibri"/>
            <w:bCs/>
            <w:color w:val="0000FF"/>
            <w:sz w:val="20"/>
            <w:szCs w:val="20"/>
            <w:lang w:eastAsia="en-US"/>
          </w:rPr>
          <w:t>пункте 3.9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Порядка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  <w:bookmarkStart w:id="2" w:name="_GoBack"/>
      <w:bookmarkEnd w:id="2"/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Южно-Енисейского  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от 26.02.2024 №13-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333333"/>
          <w:sz w:val="20"/>
          <w:szCs w:val="20"/>
        </w:rPr>
      </w:pPr>
      <w:r>
        <w:rPr>
          <w:bCs/>
          <w:sz w:val="20"/>
          <w:szCs w:val="20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Южно-Енисейского  сельсовета  муниципального образова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 </w:t>
      </w:r>
    </w:p>
    <w:tbl>
      <w:tblPr>
        <w:tblW w:w="92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2053"/>
        <w:gridCol w:w="212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ю граждан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Южно-Енисейского  </w:t>
            </w: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ов о признании гражданина инвалидом, в том числе выписки из акта медико-социальной экспертизы гражданина, признанного инвалидом;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месяца с момента поступления обращения гражданин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следованию жилых помещений, составления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(далее - Правила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лучения пакета документов, указанных в п. 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уполномоченное лицо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экономической целесообразности (нецелесообразности) приспособления жилых помещений и общего имущества в многоквартирном доме с учетом потребностей инвалидов в соответствии с разделами III, IV Прави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о дня вынесения Комиссией решения о проведении проверк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Южно-Енисейского  </w:t>
            </w: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6.02. 2024г.                                                               п. Южно-Енисейск                                №14-П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В соответствии с Жилищным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кодексом</w:t>
        </w:r>
      </w:hyperlink>
      <w:r>
        <w:rPr>
          <w:rFonts w:eastAsia="Calibri"/>
          <w:sz w:val="20"/>
          <w:szCs w:val="20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Российской Федерации от 28.01.2006 №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</w:t>
      </w:r>
      <w:r>
        <w:rPr>
          <w:rFonts w:eastAsia="Calibri"/>
          <w:bCs/>
          <w:sz w:val="20"/>
          <w:szCs w:val="20"/>
          <w:lang w:eastAsia="en-US"/>
        </w:rPr>
        <w:t xml:space="preserve">Уставом </w:t>
      </w:r>
      <w:r>
        <w:rPr>
          <w:rFonts w:eastAsia="Calibri"/>
          <w:sz w:val="20"/>
          <w:szCs w:val="20"/>
          <w:lang w:eastAsia="en-US"/>
        </w:rPr>
        <w:t>Южно-Енисейского сельсовета, ПОСТАНОВЛЯЮ</w:t>
      </w:r>
      <w:r>
        <w:rPr>
          <w:rFonts w:eastAsia="Calibri"/>
          <w:b/>
          <w:sz w:val="2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пункт 11 Положения (Приложение 2 к постановлению) 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rFonts w:eastAsia="Calibri"/>
          <w:color w:val="FF0000"/>
          <w:sz w:val="20"/>
          <w:szCs w:val="20"/>
          <w:lang w:eastAsia="en-US"/>
        </w:rPr>
        <w:t xml:space="preserve"> об отсутствии оснований для признания жилого помещения непригодным для проживания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пункт 6 Порядка  (приложение 3 к постановлению)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color w:val="FF0000"/>
          <w:sz w:val="20"/>
          <w:szCs w:val="20"/>
          <w:lang w:eastAsia="en-US"/>
        </w:rPr>
        <w:t xml:space="preserve"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Контроль над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rFonts w:eastAsia="Calibri"/>
          <w:sz w:val="20"/>
          <w:szCs w:val="20"/>
          <w:lang w:eastAsia="en-US"/>
        </w:rPr>
        <w:t xml:space="preserve">Настоящее Постановление  разместить на сайте Администрации Южно-Енисейского сельсовета: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yuzhnoenisejskij-r04.gosweb.gosuslugi.ru/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А. И. Киселева</w:t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7.02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.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№15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поселка Южно-Енисейск, 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 Спортивная, д. 1, кв. 1, кадастровый номер 24:26:1101006:22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2, кв. 1, кадастровый номер 24:26:1101011:57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4, кв. 2, кадастровый номер 24:26:1101011:48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5, кв. 1, кадастровый номер 24:26:1101006:23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5, кв. 2, кадастровый номер 24:26:1101006:24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7, кв. 2, кадастровый номер 24:26:1101006:34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переулок Спортивный, д. 9, кв. 2, кадастровый номер 24:26:0000000:2701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10, кв. 1, кадастровый номер 24:26:1101011:53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10, кв. 2, кадастровый номер 24:26:1101011:5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rFonts w:eastAsia="Calibri"/>
          <w:sz w:val="20"/>
          <w:szCs w:val="20"/>
        </w:rPr>
        <w:t xml:space="preserve">Настоящее Постановление  разместить на сайте Администрации Южно-Енисейского сельсовета: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Южно-Енисейского сельсовета                  А. И. Киселева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8.02.2024 г.                                                        п. Южно-Енисейск                                 №16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О признании непригодным для проживания жилых домов, а также признании их аварийными и подлежащими сносу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Руководствуясь ст.14 Жилищного кодекса РФ, Постановлением Правительства РФ от  28.01.2006 г.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 Уставом Южно-Енисейского сельсовета, на  основании заключений межведомственной комиссии от </w:t>
      </w:r>
      <w:r>
        <w:rPr>
          <w:rFonts w:eastAsia="Calibri"/>
          <w:color w:val="FF0000"/>
          <w:sz w:val="20"/>
          <w:szCs w:val="20"/>
          <w:lang w:eastAsia="en-US"/>
        </w:rPr>
        <w:t>28.02.2024г.</w:t>
      </w:r>
      <w:r>
        <w:rPr>
          <w:rFonts w:eastAsia="Calibri"/>
          <w:sz w:val="20"/>
          <w:szCs w:val="20"/>
          <w:lang w:eastAsia="en-US"/>
        </w:rPr>
        <w:t xml:space="preserve"> № 01, а также заключения по результатам обследования степени аварийности жилого дома, расположенного на ул.Октябрьская, д. 1  в п. Южно-Енисейск Мотыгинского р-на Красноярского края,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знать непригодными для проживания жилой дом, а также аварийными и подлежащими сносу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дноэтажный жилой дом, 1954 года постройки, расположенный по адресу: Красноярский край, Мотыгинский район, п. Южно-Енисейск, ул.Октябрьская, дом 1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 Администрации Южно-Енисейского сельсовета в течении 2024-2029 гг. расселить жильцов выше указанного дома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дминистрации Южно-Енисейского сельсовета после расселения жильцов, провести необходимые мероприятия по сносу жилого дом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А. И. Кисел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hyperlink" Target="consultantplus://offline/ref=C3CC37A56672B21B527E4B0CE25EB6B77DAC8855F0184581FA766227A2CFDDFC0A76240BAD8655A4CD9EECnATCI" TargetMode="External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https://yuzhnoenisejskij-r04.gosweb.gosuslugi.ru/" TargetMode="External"/><Relationship Id="rId8" Type="http://schemas.openxmlformats.org/officeDocument/2006/relationships/hyperlink" Target="https://yuzhnoenisejskij-r04.gosweb.gosuslugi.ru/" TargetMode="External"/><Relationship Id="rId9" Type="http://schemas.openxmlformats.org/officeDocument/2006/relationships/hyperlink" Target="https://yuzhnoenisejskij-r04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4:00Z</dcterms:created>
  <dc:creator>compik</dc:creator>
  <dc:description/>
  <dc:language>en-US</dc:language>
  <cp:lastModifiedBy>DELL</cp:lastModifiedBy>
  <cp:lastPrinted>2023-05-31T10:19:00Z</cp:lastPrinted>
  <dcterms:modified xsi:type="dcterms:W3CDTF">2024-03-04T07:44:00Z</dcterms:modified>
  <cp:revision>2</cp:revision>
  <dc:subject/>
  <dc:title>ЮЖНО-ЕНИСЕЙСКИЙ</dc:title>
</cp:coreProperties>
</file>