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24г.                                                   Выпуск №2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25 от 11.12.2024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 xml:space="preserve">40-105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1.1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внесении изменений и дополнений в решение Южно-Енисейского сельского Совета депутатов от 26.12.2023 г. № 34-90 О  бюджете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11.12.2024 года                                          п.Южно-Енисейск                                 № 40-105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О  внесении изменений и дополнений </w:t>
      </w:r>
    </w:p>
    <w:p>
      <w:pPr>
        <w:pStyle w:val="Normal"/>
        <w:ind w:right="141" w:hanging="0"/>
        <w:jc w:val="both"/>
        <w:rPr/>
      </w:pPr>
      <w:r>
        <w:rPr/>
        <w:t>в решение Южно-Енисейского сельского</w:t>
      </w:r>
    </w:p>
    <w:p>
      <w:pPr>
        <w:pStyle w:val="Normal"/>
        <w:ind w:right="141" w:hanging="0"/>
        <w:jc w:val="both"/>
        <w:rPr/>
      </w:pPr>
      <w:r>
        <w:rPr/>
        <w:t>Совета депутатов от 26.12.2023 г. № 34-90</w:t>
      </w:r>
    </w:p>
    <w:p>
      <w:pPr>
        <w:pStyle w:val="Normal"/>
        <w:ind w:right="141" w:hanging="0"/>
        <w:jc w:val="both"/>
        <w:rPr/>
      </w:pPr>
      <w:r>
        <w:rPr/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/>
      </w:pPr>
      <w:r>
        <w:rPr/>
        <w:t>Мотыгинского района на 2024 год и на</w:t>
      </w:r>
    </w:p>
    <w:p>
      <w:pPr>
        <w:pStyle w:val="Normal"/>
        <w:ind w:right="141" w:hanging="0"/>
        <w:jc w:val="both"/>
        <w:rPr/>
      </w:pPr>
      <w:r>
        <w:rPr/>
        <w:t>плановый период 2025 и 2026 годов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ст.22 Устава  Южно-Енисейского сельсовета Мотыгинского района Красноярского края,  Решения Южно-Енисейского сельского Совета депутатов от 24.12.2018г. № 32-78 «Об утверждении Положения о бюджетном процессе в муниципальном образовании Южно-Енисейский сельсовет» (далее Решение), Южно-Енисейский сельский Совет депутатов  РЕШИЛ:                                                         </w:t>
      </w:r>
    </w:p>
    <w:p>
      <w:pPr>
        <w:pStyle w:val="Normal"/>
        <w:ind w:right="141" w:hanging="0"/>
        <w:jc w:val="both"/>
        <w:rPr/>
      </w:pPr>
      <w:r>
        <w:rPr/>
        <w:t xml:space="preserve">     </w:t>
      </w:r>
      <w:r>
        <w:rPr/>
        <w:t>1. Внести в Решение Южно-Енисейского сельского Совета депутатов от 26.12.2023 г. № 34-90 «О  бюджете   Южно-Енисейского сельсовета Мотыгинск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. Утвердить бюджет   Южно-Енисейского сельсовета  Мотыгинского района  на 2024 год  по доходам в сумме  17283,498 тыс. рублей, на 2025 год в сумме 16130,437 тыс. рублей, на 2026 год в сумме 16156,767  тыс. рублей.   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2. Утвердить бюджет   Южно-Енисейского сельсовета Мотыгинского района на 2024 год по расходам в сумме 17938,071 тыс. рублей, на 2025 год в сумме 16130,437 тыс. рублей, в том числе условно утвержденные расходы в сумме 448,45 тыс. рублей, на 2026 год  в сумме 16156,767  тыс. рублей, в том числе условно утвержденные расходы в сумме 896,900 тыс. рублей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3. Утвердить дефицит бюджета   Южно-Енисейского сельсовета Мотыгинского района  на 2024 год в сумме 654,573 тыс. рублей, на 2025 год в сумме 0 тыс. рублей, на 2026 год в сумме 0 тыс. рублей.</w:t>
      </w:r>
    </w:p>
    <w:p>
      <w:pPr>
        <w:pStyle w:val="Normal"/>
        <w:ind w:right="-1" w:hanging="0"/>
        <w:jc w:val="both"/>
        <w:rPr/>
      </w:pPr>
      <w:r>
        <w:rPr/>
        <w:t>4. Утвердить источники внутреннего финансировании дефицита бюджета   Южно-Енисейского сельсовета Мотыгинского района на 2024 год в сумме 654,573 тыс. рублей, на 2025 год в сумме 0 тыс. рублей, на 2026 год в сумме 0 тыс. рублей согласно приложению № 1 к настоящему проекту решения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 xml:space="preserve">Приложения </w:t>
      </w:r>
      <w:r>
        <w:rPr>
          <w:b/>
        </w:rPr>
        <w:t xml:space="preserve"> </w:t>
      </w:r>
      <w:r>
        <w:rPr/>
        <w:t>№№ 1,2,3,4,5,6 к Решению Южно-Енисейского сельского Совета депутатов от 26.12.2023 г. № 34-90  «О бюджете  Южно-Енисейского сельсовета  на 2024 год и на плановый период 2025 и 2026 годов » изложить в новой редакции согласно</w:t>
      </w:r>
      <w:r>
        <w:rPr>
          <w:b/>
        </w:rPr>
        <w:t xml:space="preserve"> </w:t>
      </w:r>
      <w:r>
        <w:rPr/>
        <w:t xml:space="preserve">Приложениям №№ 1,2,3,4,5,6 к настоящему Решению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/>
      </w:pPr>
      <w:r>
        <w:rPr/>
        <w:t xml:space="preserve">    </w:t>
      </w:r>
      <w:r>
        <w:rPr/>
        <w:t>Глава Южно-Енисейского сельсовета                          А.И.Киселева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0-105 от 11.12.2024  г.</w:t>
            </w:r>
          </w:p>
        </w:tc>
      </w:tr>
      <w:tr>
        <w:trPr>
          <w:trHeight w:val="660" w:hRule="atLeast"/>
        </w:trPr>
        <w:tc>
          <w:tcPr>
            <w:tcW w:w="16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4 году и плановом периоде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8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8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8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83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.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6.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4"/>
        <w:gridCol w:w="482"/>
        <w:gridCol w:w="482"/>
        <w:gridCol w:w="482"/>
        <w:gridCol w:w="546"/>
        <w:gridCol w:w="520"/>
        <w:gridCol w:w="656"/>
        <w:gridCol w:w="1180"/>
        <w:gridCol w:w="3029"/>
        <w:gridCol w:w="1371"/>
        <w:gridCol w:w="1371"/>
        <w:gridCol w:w="1480"/>
        <w:gridCol w:w="960"/>
        <w:gridCol w:w="239"/>
      </w:tblGrid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о бюджете № 40-105 от 11.12 .24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3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4 и плановый период 2025-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     тыс.руб.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  тыс.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383.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36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8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1.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1.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55.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.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72.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58.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1.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1.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1.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81.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1114.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070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5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1114.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1070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5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563.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85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563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85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(за счет средств субвенции из краевого бюдже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бюджета субъекта Российской Федерации(за счет средств районного бюдже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563.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85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1.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16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.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(на создание и обеспечение деятельности административных комисс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.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5.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0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5.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0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169.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121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12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169.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5121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5512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 на регулирование сбалансированности при  осуществлении полномочий по решению вопросов местного знач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545.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997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9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пальных образований (на содержание автомобильных дорог общего пользования местного знач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23.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23.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3498.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0437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676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9"/>
        <w:gridCol w:w="1688"/>
        <w:gridCol w:w="1335"/>
        <w:gridCol w:w="1236"/>
        <w:gridCol w:w="1236"/>
        <w:gridCol w:w="940"/>
        <w:gridCol w:w="96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0-105 от 11.12.2024  от  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1.9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.2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6.6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.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8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8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2.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6.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2.6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.5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6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.7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.3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.1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5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8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2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5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8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.2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.8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.8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5.8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.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.4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5.8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2.5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8.4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.9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.4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.4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.9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.4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.4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.8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.8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8.8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.8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.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.9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8.0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0.4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6.7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00"/>
        <w:gridCol w:w="1174"/>
        <w:gridCol w:w="1170"/>
        <w:gridCol w:w="1329"/>
        <w:gridCol w:w="1068"/>
        <w:gridCol w:w="1151"/>
        <w:gridCol w:w="1400"/>
        <w:gridCol w:w="1502"/>
      </w:tblGrid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0-105 от 11.12.2024  г.</w:t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д 2025-2026 годов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г 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    тыс.руб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 тыс.руб.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8.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0.4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6.767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31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8.27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6.63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.8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.82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.828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2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2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.48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.652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.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.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.53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.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.11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.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.11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иаможенных органов и органов финансового (финансово-бюджетного) наж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.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.3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.15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.96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797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3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.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.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.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грамма «Развитие и модернизация улично-дорожной сети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.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.5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.42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40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2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.02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4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47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4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47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4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473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униципальных проектов и мероприятий по благоустройству поселения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4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47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6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5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85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5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857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5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85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4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9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8.0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0.4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6.7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4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536"/>
        <w:gridCol w:w="2126"/>
        <w:gridCol w:w="1276"/>
        <w:gridCol w:w="558"/>
        <w:gridCol w:w="717"/>
        <w:gridCol w:w="723"/>
        <w:gridCol w:w="270"/>
        <w:gridCol w:w="756"/>
        <w:gridCol w:w="519"/>
        <w:gridCol w:w="648"/>
        <w:gridCol w:w="239"/>
        <w:gridCol w:w="106"/>
        <w:gridCol w:w="133"/>
        <w:gridCol w:w="987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0-105 от 11.12.24 г.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  тыс.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   тыс.руб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    тыс.руб.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 местного самоуправления поселения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7.6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7.3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3.48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.6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7.3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3.48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.3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.8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.828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.0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.5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.53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.2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.9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.119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.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.0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.89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8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.6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.9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.79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.9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.4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.47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6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9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.85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модернизация улично-дорожной сети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.8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.5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.42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.7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.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.4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8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.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.02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.024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1.1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0.67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.59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.8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.8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5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5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8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233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.4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.900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8.0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30.4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56.767</w:t>
            </w:r>
          </w:p>
        </w:tc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61"/>
        <w:gridCol w:w="1840"/>
        <w:gridCol w:w="180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к  решению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0-105  от 11.12 . 24 г.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.8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3.7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.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425" w:right="3513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imHei;黑体" w:hAnsi="SimHei;黑体" w:eastAsia="SimHei;黑体" w:cs="SimHei;黑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8:00Z</dcterms:created>
  <dc:creator>compik</dc:creator>
  <dc:description/>
  <dc:language>en-US</dc:language>
  <cp:lastModifiedBy>DELL</cp:lastModifiedBy>
  <cp:lastPrinted>2023-05-31T10:19:00Z</cp:lastPrinted>
  <dcterms:modified xsi:type="dcterms:W3CDTF">2024-12-27T08:08:00Z</dcterms:modified>
  <cp:revision>2</cp:revision>
  <dc:subject/>
  <dc:title>ЮЖНО-ЕНИСЕЙСКИЙ</dc:title>
</cp:coreProperties>
</file>