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24г.                                                   Выпуск №2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1 от 02.10.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6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10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недвижимого имущества в Реестр муниципальной собственности муниципального образования Южно-Енисейский сельсовет 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7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10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8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10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49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10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2.10 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№ 46-П 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 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 Спортивная, д. 1, кв. 1, кадастровый номер 24:26:1101006:22, кадастровая стоимость – 227593,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2, кв. 1, кадастровый номер 24:26:1101011:57, кадастровая стоимость – 227593,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4, кв. 2, кадастровый номер 24:26:1101011:48, кадастровая стоимость – 231684,5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5, кв. 2, кадастровый номер 24:26:1101006:24, кадастровая стоимость – 232196,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7, кв. 2, кадастровый номер 24:26:1101006:34, кадастровая стоимость – 234241,8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переулок Спортивный, д. 9, кв. 2, кадастровый номер 24:26:0000000:2701, кадастровая стоимость – 295103,7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10, кв. 1, кадастровый номер 24:26:1101011:53, кадастровая стоимость – 196394,8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ица Спортивная, д. 10, кв. 2, кадастровый номер 24:26:1101011:52, кадастровая стоимость – 190257,5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15-П от 27.02.2024г. «О включении недвижимого имущества в Реестр муниципальной собственности муниципального образования Южно-Енисейский сельсовет»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</w:t>
      </w:r>
      <w:r>
        <w:rPr>
          <w:rFonts w:eastAsia="Calibri"/>
          <w:sz w:val="20"/>
          <w:szCs w:val="20"/>
        </w:rPr>
        <w:t>https://</w:t>
      </w:r>
      <w:r>
        <w:rPr>
          <w:rFonts w:eastAsia="Calibri"/>
          <w:sz w:val="20"/>
          <w:szCs w:val="20"/>
          <w:lang w:val="en-US"/>
        </w:rPr>
        <w:t>yuzhnoenisejskij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</w:t>
      </w:r>
      <w:r>
        <w:rPr>
          <w:rFonts w:eastAsia="Calibri"/>
          <w:sz w:val="20"/>
          <w:szCs w:val="20"/>
        </w:rPr>
        <w:t>04.</w:t>
      </w:r>
      <w:r>
        <w:rPr>
          <w:rFonts w:eastAsia="Calibri"/>
          <w:sz w:val="20"/>
          <w:szCs w:val="20"/>
          <w:lang w:val="en-US"/>
        </w:rPr>
        <w:t>gosweb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gosuslugi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А. И. Киселева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2.10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№47-П </w:t>
      </w:r>
    </w:p>
    <w:p>
      <w:pPr>
        <w:pStyle w:val="ConsPlusTitle"/>
        <w:spacing w:lineRule="exact" w:line="240"/>
        <w:ind w:right="-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Title"/>
        <w:spacing w:lineRule="exact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2, кв. 1, кадастровый номер 24:26:1101020:46, кадастровая стоимость – 152410,6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2, кв. 2, кадастровый номер 24:26:1101020:45, кадастровая стоимость – 149341,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5, кв. 1, кадастровый номер 24:26:1101020:32, кадастровая стоимость – 203043,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5, кв. 2, кадастровый номер 24:26:1101020:31, кадастровая стоимость – 208669,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7, кв. 1, кадастровый номер 24:26:1101020:33, кадастровая стоимость – 201509,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7, кв. 2, кадастровый номер 24:26:1101020:34, кадастровая стоимость – 198952,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9, кв. 1, кадастровый номер 24:26:1101020:47, кадастровая стоимость – 200997,89.</w:t>
      </w:r>
    </w:p>
    <w:p>
      <w:pPr>
        <w:pStyle w:val="Normal"/>
        <w:jc w:val="both"/>
        <w:rPr/>
      </w:pPr>
      <w:r>
        <w:rPr>
          <w:sz w:val="20"/>
          <w:szCs w:val="20"/>
        </w:rPr>
        <w:t>- квартира: ул. Сибирская, д. 9, кв. 2, кадастровый номер 24:26:1101020:48, кадастровая стоимость – 203043,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5, кв. 1, кадастровый номер 24:26:1101020:25, кадастровая стоимость – 192814,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5, кв. 2, кадастровый номер 24:26:1101020:26, кадастровая стоимость – 191791,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6, кв. 1, кадастровый номер 24:26:1101020:43, кадастровая стоимость – 209181,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7, кв. 1, кадастровый номер 24:26:1101007:66, кадастровая стоимость – 274134,52.</w:t>
      </w:r>
    </w:p>
    <w:p>
      <w:pPr>
        <w:pStyle w:val="Normal"/>
        <w:jc w:val="both"/>
        <w:rPr/>
      </w:pPr>
      <w:r>
        <w:rPr>
          <w:sz w:val="20"/>
          <w:szCs w:val="20"/>
        </w:rPr>
        <w:t>- квартира: ул. Дачная, д. 7, кв. 2, кадастровый номер 24:26:1101007:65, кадастровая стоимость – 271065,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8, кв. 1, кадастровый номер 24:26:1101007:47, кадастровая стоимость – 279760,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1, кадастровый номер 24:26:1101007:32, кадастровая стоимость – 142693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2, кадастровый номер 24:26:1101007:33, кадастровая стоимость – 141670,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3, кадастровый номер 24:26:1101007:30, кадастровая стоимость – 142693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4, кадастровый номер 24:26:1101007:31, кадастровая стоимость – 139113,0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 38-П от 03.07.2024г. «О включении недвижимого имущества в реестр муниципальной собственности муниципального образования Южно-Енисейский сельсовет»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</w:t>
      </w:r>
      <w:r>
        <w:rPr>
          <w:rFonts w:eastAsia="Calibri"/>
          <w:sz w:val="20"/>
          <w:szCs w:val="20"/>
        </w:rPr>
        <w:t>https://</w:t>
      </w:r>
      <w:r>
        <w:rPr>
          <w:rFonts w:eastAsia="Calibri"/>
          <w:sz w:val="20"/>
          <w:szCs w:val="20"/>
          <w:lang w:val="en-US"/>
        </w:rPr>
        <w:t>yuzhnoenisejskij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</w:t>
      </w:r>
      <w:r>
        <w:rPr>
          <w:rFonts w:eastAsia="Calibri"/>
          <w:sz w:val="20"/>
          <w:szCs w:val="20"/>
        </w:rPr>
        <w:t>04.</w:t>
      </w:r>
      <w:r>
        <w:rPr>
          <w:rFonts w:eastAsia="Calibri"/>
          <w:sz w:val="20"/>
          <w:szCs w:val="20"/>
          <w:lang w:val="en-US"/>
        </w:rPr>
        <w:t>gosweb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gosuslugi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_____________         А. И. Киселева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2.10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№48-П </w:t>
      </w:r>
    </w:p>
    <w:p>
      <w:pPr>
        <w:pStyle w:val="ConsPlusTitle"/>
        <w:spacing w:lineRule="exact" w:line="240"/>
        <w:ind w:right="-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Title"/>
        <w:spacing w:lineRule="exact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19-54  « 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 Дачная, д. 1, кв. 1, кадастровый номер 24:26:1101007:43, кадастровая стоимость – 199463,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1, кв. 2, кадастровый номер 24:26:1101007:44, кадастровая стоимость – 198440,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2, кв. 1, кадастровый номер 24:26:1101007:61, кадастровая стоимость – 203555,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3, кв. 1, кадастровый номер 24:26:1101007:63, кадастровая стоимость – 198952,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3, кв. 2, кадастровый номер 24:26:1101007:64, кадастровая стоимость – 195883,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4, кв. 1, кадастровый номер 24:26:1101007:50, кадастровая стоимость – 197929,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 Дачная, д. 4,  кв. 2, кадастровый номер 24:26:1101007:49, кадастровая стоимость -195371,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Дачная, д. 5, кв. 2, кадастровый номер 24:26:1101007:46, кадастровая стоимость – 272600,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вартира: улица Октябрьская, д. 38, кв. 1, кадастровый номер 24:26:1101009:34, кадастровая стоимость – 156580,7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25-П от 24.04.2024г. «О включении недвижимого имущества в Реестр муниципальной собственности муниципального образования Южно-Енисейский сельсовет»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 и подлежит официальному опубликованию в печатном издании «Южно-Енисейский вестник».</w:t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           А. И. Киселев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2.10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№49-П</w:t>
      </w:r>
    </w:p>
    <w:p>
      <w:pPr>
        <w:pStyle w:val="ConsPlusTitle"/>
        <w:spacing w:lineRule="exact" w:line="240"/>
        <w:ind w:right="-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 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м: улица Первомайская, д. 17, кадастровый номер 24:26:1101017:27, кадастровая стоимость – 147128,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9-П от 01.02.2024г. «О включении недвижимого имущества в Реестр муниципальной собственности муниципального образования Южно-Енисейский сельсовет»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</w:t>
      </w:r>
      <w:r>
        <w:rPr>
          <w:rFonts w:eastAsia="Calibri"/>
          <w:sz w:val="20"/>
          <w:szCs w:val="20"/>
        </w:rPr>
        <w:t>https://</w:t>
      </w:r>
      <w:r>
        <w:rPr>
          <w:rFonts w:eastAsia="Calibri"/>
          <w:sz w:val="20"/>
          <w:szCs w:val="20"/>
          <w:lang w:val="en-US"/>
        </w:rPr>
        <w:t>yuzhnoenisejskij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</w:t>
      </w:r>
      <w:r>
        <w:rPr>
          <w:rFonts w:eastAsia="Calibri"/>
          <w:sz w:val="20"/>
          <w:szCs w:val="20"/>
        </w:rPr>
        <w:t>04.</w:t>
      </w:r>
      <w:r>
        <w:rPr>
          <w:rFonts w:eastAsia="Calibri"/>
          <w:sz w:val="20"/>
          <w:szCs w:val="20"/>
          <w:lang w:val="en-US"/>
        </w:rPr>
        <w:t>gosweb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gosuslugi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>/.</w:t>
      </w:r>
    </w:p>
    <w:p>
      <w:pPr>
        <w:pStyle w:val="Normal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сельсовета                                   А. И. Киселева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0:00Z</dcterms:created>
  <dc:creator>compik</dc:creator>
  <dc:description/>
  <dc:language>en-US</dc:language>
  <cp:lastModifiedBy>DELL</cp:lastModifiedBy>
  <cp:lastPrinted>2023-05-31T10:19:00Z</cp:lastPrinted>
  <dcterms:modified xsi:type="dcterms:W3CDTF">2024-11-22T04:30:00Z</dcterms:modified>
  <cp:revision>2</cp:revision>
  <dc:subject/>
  <dc:title>ЮЖНО-ЕНИСЕЙСКИЙ</dc:title>
</cp:coreProperties>
</file>