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4г.                                                   Выпуск №1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5 от 24.06.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6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1.06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7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4.06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 внесении изменений в постановление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28.02.2024 №16-П «О признании непригодным для проживания жилых домов, а также признании их аварийными и подлежащими снос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11.06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.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№36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218-ФЗ «О государственной регистрации недвижимости», Решением Южно-Енисейского поселкового Совета депутатов от 12.03.2007 №19-54 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ПОСТАНОВЛЯЮ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4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ооружение: линия электропередач 0,4 кВ-400ВА, Красноярский край Мотыгинский район п. Южно-Енисейск от ул. Право-Набережная до ул. Октябрьская, кадастровый номер 24:26:0000000:6505, протяженность – 935 м, кадастровая стоимость – 177135,02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</w:rPr>
        <w:t xml:space="preserve">размещению  на сайте Администрации Южно-Енисейского сельсовета  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            А. И. Киселева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24.06..2024 г.                                                     п. Южно-Енисейск                                 №37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О внесении изменений в постановление от 28.02.2024 №16-П «О признании непригодным для проживания жилых домов, а также признании их аварийными и подлежащими сносу»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;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Руководствуясь ст.14 Жилищного кодекса РФ, Постановлением Правительства РФ от  28.01.2006 г.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 Уставом Южно-Енисейского сельсовета, на  основании заключений межведомственной комиссии от </w:t>
      </w:r>
      <w:r>
        <w:rPr>
          <w:rFonts w:eastAsia="Calibri"/>
          <w:color w:val="FF0000"/>
          <w:sz w:val="20"/>
          <w:szCs w:val="20"/>
          <w:lang w:eastAsia="en-US"/>
        </w:rPr>
        <w:t>28.02.2024г.</w:t>
      </w:r>
      <w:r>
        <w:rPr>
          <w:rFonts w:eastAsia="Calibri"/>
          <w:sz w:val="20"/>
          <w:szCs w:val="20"/>
          <w:lang w:eastAsia="en-US"/>
        </w:rPr>
        <w:t xml:space="preserve"> № 01, а также заключения по результатам обследования степени аварийности жилого дома, расположенного на ул.Октябрьская, д. 1  в п. Южно-Енисейск Мотыгинского р-на Красноярского края,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приведения в соответствие с законодательством пункты 2, 3 постановления исключи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А. И. Кисел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Courier New;Lucida Console" w:hAnsi="Courier New;Lucida Console" w:cs="Courier New;Lucida Console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;Lucida Console" w:hAnsi="Courier New;Lucida Console" w:cs="Courier New;Lucida Console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;Lucida Console" w:hAnsi="Courier New;Lucida Console" w:cs="Courier New;Lucida Conso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;Times New Roman" w:hAnsi="Tahoma;Times New Roman" w:cs="Tahoma;Times New Roman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;Times New Roman" w:hAnsi="Times New Roman;Times New Roman" w:cs="Times New Roman;Times New Roman"/>
      <w:i/>
      <w:iCs/>
    </w:rPr>
  </w:style>
  <w:style w:type="character" w:styleId="BodytextItalic5">
    <w:name w:val="Body text + Italic5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;Times New Roman" w:hAnsi="Times New Roman;Times New Roman" w:cs="Times New Roman;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;Times New Roman" w:hAnsi="Times New Roman;Times New Roman" w:cs="Times New Roman;Times New Roman"/>
      <w:spacing w:val="40"/>
    </w:rPr>
  </w:style>
  <w:style w:type="character" w:styleId="BodytextItalic2">
    <w:name w:val="Body text + Italic2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;Times New Roman" w:hAnsi="Tahoma;Times New Roman" w:cs="Tahoma;Times New Roman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hyperlink" Target="https://yuzhnoenisej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compik</dc:creator>
  <dc:description/>
  <dc:language>en-US</dc:language>
  <cp:lastModifiedBy>DELL</cp:lastModifiedBy>
  <cp:lastPrinted>2023-05-31T10:19:00Z</cp:lastPrinted>
  <dcterms:modified xsi:type="dcterms:W3CDTF">2024-07-02T09:04:00Z</dcterms:modified>
  <cp:revision>2</cp:revision>
  <dc:subject/>
  <dc:title>ЮЖНО-ЕНИСЕЙСКИЙ</dc:title>
</cp:coreProperties>
</file>