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4г.                                                   Выпуск №1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4 от 27.05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3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3.05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униципального образования   Южно-Енисейский сельсовет  к осенне - зимнему периоду  2024-2025 годов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4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7.05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6.02.2023 «3-П  «О создании патрульных, патрульно-маневренных групп на территории Южно-Енисейского сельсовета»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5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7.05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отопительного сез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23.05. 2024г.                                                          п. Южно-Енисейск                                             №3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дготовке муниципального образования   Южно-Енисейский сельсовет  к осенне - зимнему периоду  2024-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воевременной и качественной подготовки объектов жизнеобеспечения поселения и объектов социальной сферы к работе в осенне-зимний период 2024-2025 годов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Утвердить мероприятия  по подготовке объектов жизнеобеспечения к осеннее- зимнему периоду 2024-20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твердить мероприятия по подготовке объектов социальной сферы  к осеннее - зимнему периоду 2024-20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Директору МУП ЖКХ «Южно-Енисейский»  (Шелягин Н.Н.) обеспечить завершение всех запланированных работ в срок до 01.09.2024 года, обеспечить бесперебойное водоснабжени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</w:rPr>
        <w:t xml:space="preserve">размещению  на сайте Администрации Южно-Енисейского сельсовета  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А.И.Киселева        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-П от 23.05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ОДГОТОВКЕ К ОСЕННЕ-ЗИМНЕМУ ПЕРИОДУ 2024-2025гг, ОБЪЕКТОВ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2"/>
        <w:gridCol w:w="847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ВОДОСНАБ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хлорирование накопительного резерву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водовода  и водоразборных коло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ЗАПАСОВ ТОПЛИ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 завоз д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-П от 23.05.2024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ОДГОТОВКЕ К ОСЕННЕ-ЗИМНЕМУ ПЕРИ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гг, ОБЪЕКТОВ СОЦИАЛЬНОЙ СФ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ЮЖНО-ЕНИСЕЙСКАЯ С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кот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опнувши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  <w:r>
              <w:rPr>
                <w:color w:val="FF0000"/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спытания оборудования теплопотребляющих установок  на плотность и про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ентябр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ентябр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здания (входных дверей, дверных проемов запасных выходов, отдушин, о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01.09. </w:t>
            </w:r>
            <w:r>
              <w:rPr>
                <w:sz w:val="20"/>
                <w:szCs w:val="20"/>
              </w:rPr>
              <w:t>2024г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09.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  ПОСЕЛКА ЮЖНО-ЕНИСЕЙ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 системы отопления зд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нутренней и внешней стороны окон здания в количестве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Июль </w:t>
            </w:r>
            <w:r>
              <w:rPr>
                <w:sz w:val="20"/>
                <w:szCs w:val="20"/>
              </w:rPr>
              <w:t>2024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ентябрь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и дверных проемов 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.07.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09.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гламентные работы подстанции КТПУ 35/0,4 кВА, резервного дизельгенератора, воздуш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8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 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7.05..2024г.                         п. Южно-Енисейск                          №34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постановление от 06.02.2023 «3-П  «О создании патрульных, патрульно-маневренных групп на территории Южно-Енисейского сельсове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131-ФЗ «Об общих принципах организации местного самоуправления в Российской Федерации», №69-ФЗ «О пожарной безопасности», 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 от 13.03.2020 г.,   </w:t>
      </w:r>
      <w:r>
        <w:rPr>
          <w:bCs/>
          <w:sz w:val="20"/>
          <w:szCs w:val="20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0"/>
          <w:szCs w:val="20"/>
        </w:rPr>
        <w:t xml:space="preserve"> в пожароопасный </w:t>
      </w:r>
      <w:r>
        <w:rPr>
          <w:color w:val="000000"/>
          <w:spacing w:val="7"/>
          <w:sz w:val="20"/>
          <w:szCs w:val="20"/>
        </w:rPr>
        <w:t>сезон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сокращения сроков реагирования на чрезвычайные ситуации и </w:t>
      </w:r>
      <w:r>
        <w:rPr>
          <w:color w:val="000000"/>
          <w:sz w:val="20"/>
          <w:szCs w:val="2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0"/>
          <w:szCs w:val="20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0"/>
          <w:szCs w:val="20"/>
        </w:rPr>
        <w:t>перехода природных пожаров (загораний), повышения эффективности профилактической работы с населением, 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изменения в Приложение №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Утвердить с</w:t>
      </w:r>
      <w:r>
        <w:rPr>
          <w:sz w:val="20"/>
          <w:szCs w:val="20"/>
        </w:rPr>
        <w:t xml:space="preserve">остав патрульных, патрульно-маневренных     групп по предупреждению чрезвычайных ситуаций связанных с природными пожарами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 сельсовета </w:t>
      </w:r>
      <w:r>
        <w:rPr>
          <w:sz w:val="20"/>
          <w:szCs w:val="20"/>
        </w:rPr>
        <w:t xml:space="preserve">(Приложение № 2);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стоящее постановление вступает в силу в день,  следующий за днем его официального опубликования в газете  «Южно-Енисейский вестник»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жно-Енисейского сельсовета                                А.И.Киселева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27.05.2024 года №34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рульных, патрульно-маневренных групп по предупреждению чрезвычайных ситуаций связанных с природными пожарами на территории Южно-Енисейского  сельсовета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й группы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Киселева Анастасия Игоревна  –  Глава Южно-Енисейского сельсовета тел. 89029627807</w:t>
      </w:r>
    </w:p>
    <w:p>
      <w:pPr>
        <w:pStyle w:val="Normal"/>
        <w:spacing w:before="0" w:after="1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ышев Олег Витальевич - </w:t>
      </w:r>
      <w:r>
        <w:rPr>
          <w:color w:val="000000"/>
          <w:sz w:val="20"/>
          <w:szCs w:val="20"/>
        </w:rPr>
        <w:t>Электромонтер</w:t>
      </w:r>
      <w:r>
        <w:rPr>
          <w:sz w:val="20"/>
          <w:szCs w:val="20"/>
        </w:rPr>
        <w:t xml:space="preserve"> администрации Южно-Енисейского сельсовета     тел. 895040905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/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-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74"/>
        <w:gridCol w:w="5796"/>
      </w:tblGrid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жно-Енисейского сельсовета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в О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Администрации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упов И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267 ,  водитель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рнст Александр Викторович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 не работающий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 Андрей Иванович 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СДК поселка Южно-Енисей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27.05. 2024г.                                                                п. Южно-Енисейск                          №3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ончании отопительного сезона</w:t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3г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А.И.Кисе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Courier New;Lucida Console" w:hAnsi="Courier New;Lucida Console" w:cs="Courier New;Lucida Console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imHei;黑体" w:hAnsi="SimHei;黑体" w:eastAsia="SimHei;黑体" w:cs="SimHei;黑体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;Lucida Console" w:hAnsi="Courier New;Lucida Console" w:cs="Courier New;Lucida Console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;Lucida Console" w:hAnsi="Courier New;Lucida Console" w:cs="Courier New;Lucida Conso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;Times New Roman" w:hAnsi="Tahoma;Times New Roman" w:cs="Tahoma;Times New Roman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;Times New Roman" w:hAnsi="Times New Roman;Times New Roman" w:cs="Times New Roman;Times New Roman"/>
      <w:i/>
      <w:iCs/>
    </w:rPr>
  </w:style>
  <w:style w:type="character" w:styleId="BodytextItalic5">
    <w:name w:val="Body text + Italic5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;Times New Roman" w:hAnsi="Times New Roman;Times New Roman" w:cs="Times New Roman;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;Times New Roman" w:hAnsi="Times New Roman;Times New Roman" w:cs="Times New Roman;Times New Roman"/>
      <w:spacing w:val="40"/>
    </w:rPr>
  </w:style>
  <w:style w:type="character" w:styleId="BodytextItalic2">
    <w:name w:val="Body text + Italic2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;Times New Roman" w:hAnsi="Tahoma;Times New Roman" w:cs="Tahoma;Times New Roman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8:00Z</dcterms:created>
  <dc:creator>compik</dc:creator>
  <dc:description/>
  <dc:language>en-US</dc:language>
  <cp:lastModifiedBy>DELL</cp:lastModifiedBy>
  <cp:lastPrinted>2023-05-31T10:19:00Z</cp:lastPrinted>
  <dcterms:modified xsi:type="dcterms:W3CDTF">2024-07-02T09:00:00Z</dcterms:modified>
  <cp:revision>3</cp:revision>
  <dc:subject/>
  <dc:title>ЮЖНО-ЕНИСЕЙСКИЙ</dc:title>
</cp:coreProperties>
</file>