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4г.                                                   Выпуск №1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1 от 24.04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25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4.04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26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4.04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bCs/>
                <w:kern w:val="2"/>
                <w:sz w:val="20"/>
                <w:szCs w:val="20"/>
              </w:rPr>
              <w:t>О    проведении праздничных мероприятий    в честь праздн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79-й годовщины Победы советского народа  в Великой Отечественной войне 1941-1945годов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27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4.04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есеннего месячника по благоустройству, озеленению и наведению  санитарного порядка  на территории   муниципального образования Южно-Енисейский 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96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4.04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№25-П 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19-54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 ПОСТАНОВЛЯЮ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 Дачная, д. 1, кв. 1, кадастровый номер 24:26:1101007:4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Дачная, д. 1, кв. 2, кадастровый номер 24:26:1101007:44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Дачная, д. 2, кв. 1, кадастровый номер 24:26:1101007:6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Дачная, д. 3, кв. 1, кадастровый номер 24:26:1101007:6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Дачная, д. 3, кв. 2, кадастровый номер 24:26:1101007:64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Дачная, д. 4, кв. 1, кадастровый номер 24:26:1101007:5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 Дачная, д. 4,  кв. 2, кадастровый номер 24:26:1101007:4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Дачная, д. 5, кв. 2, кадастровый номер 24:26:1101007:4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Октябрьская, д. 38, кв. 1, кадастровый номер 24:26:1101009:34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А. И. Киселева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4.04.2024г.                                                         п. Южно-Енисейск                                №26-п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0"/>
          <w:szCs w:val="20"/>
        </w:rPr>
        <w:t xml:space="preserve">   </w:t>
      </w:r>
      <w:r>
        <w:rPr>
          <w:b/>
          <w:bCs/>
          <w:kern w:val="2"/>
          <w:sz w:val="20"/>
          <w:szCs w:val="20"/>
        </w:rPr>
        <w:t xml:space="preserve">О    проведении праздничных мероприятий    в честь празднования 79-й годовщины Победы советского народа  в Великой Отечественной войне 1941-1945годов 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 соответствии с Федеральным законом  от 13.03.1995г. №32-ФЗ «О днях воинской славы и памятных датах России», в целях сохранения  исторической памяти  и координации деятельности  учреждений,  ПОСТАНОВЛЯЮ: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Фокиной  Н.А –заведующей СДК поселка Южно-Енисейск. провести следующие мероприятия: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7 мая 2024года- Акция «Авто-Мотопробег» в честь Победы ВОВ  с поздравлениями «Детей ВОВ»;</w:t>
      </w:r>
    </w:p>
    <w:p>
      <w:pPr>
        <w:pStyle w:val="Normal"/>
        <w:keepNext w:val="true"/>
        <w:numPr>
          <w:ilvl w:val="0"/>
          <w:numId w:val="0"/>
        </w:numPr>
        <w:ind w:left="675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2.    8 мая 2024г.   – концертная программа, посвященная 9 мая. Акция «Шествия вечного огня»;</w:t>
      </w:r>
    </w:p>
    <w:p>
      <w:pPr>
        <w:pStyle w:val="Normal"/>
        <w:keepNext w:val="true"/>
        <w:numPr>
          <w:ilvl w:val="0"/>
          <w:numId w:val="0"/>
        </w:numPr>
        <w:ind w:left="675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3.   9 мая 2024  года -митинг посвященный 79-ой годовщине Победы советского народа  в Великой Отечественной войне 1941-1945годов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овать контроль  соблюдения требований санитарного законодательства (питьевого режима, дезинфекционного режима, температурного режима), контроль соблюдения норм и правил  противопожарной безопасности в местах непосредственного проведения  мероприятий, посвященных 79-й годовщине Победы на территории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2. Участковому уполномоченному: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1. Обеспечить охрану общественного порядка и антитеррористической защищенности в местах  непосредственного проведения массового мероприятия и народного гуля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2. Перекрыть движение автотранспорта по улице Советской с 12.00 до 13.00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жно-Енисейского сельсовета                                           А.И.Киселева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24.04.2024г.                                                      п. Южно-Енисейск                          №2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 проведении весеннего месячника по благоустройству, озеленению и наведению  санитарного порядка  на территории   муниципального образования Южно-Енисейский  сельсо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 улучшения санитарного содержания, благоустройства и озеленения поселковых территорий, на основании п. 2 ст. 21 Федерального закона «О санитарно-эпидемиологическом благополучии поселка», на основании ст. 16 Федерального закона  от 06.10. 2003 г. №131-ФЗ «Об общих принципах организации местного самоуправления в Российской Федерации», руководствуясь п.п.1.19,1.20 п.1 ст.7 Устава Южно-Енисейского сельсовета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Провести на территории муниципального образования Южно-Енисейский  сельсовет весенний месячник по благоустройству, озеленению и наведению  санитарного содержания с 20.05.2024г. по 20.06.2024г.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Утвердить состав  комиссии по организации и проведению весеннего месячника по благоустройству, озеленению и наведению  санитарного содержания на территории  муниципального образования Южно-Енисейский  сельсовет (приложение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3.Утвердить план мероприятий по подготовке и проведению весеннего месячника по благоустройству, озеленению и наведению  санитарного содержания  на территории муниципального образования Южно-Енисейский  сельсов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приложение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Руководителям предприятий, организаций, учреждений всех форм собственности, индивидуальным предпринимателям, жителям муниципального образования Южно-Енисейский  сельсовет в период проведения весеннего месячника по благоустройству, озеленению и наведению санитарного содержания осуществить мероприятия по наведению чистоты, порядка, благоустройству и озеленению приусадебных территорий, улучшению их санитарного состо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                                                                            А.И.Киселева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27-п от 24.04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и проведению весеннего месячника по благоустройству, озеленению и наведению  санитарного содержания на территории муниципального образования Южно-Енисейский  сельсовет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Анастасия Игоревн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Ни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имущественным и земельным отношениям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Игор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1 категор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настасия Валер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Южно-Енисейского сельского Совета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ФАП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льга Александровна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27-П от 24.04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организации и проведению весеннего месячника по благоустройству, озеленению и наведению санитарного содержания на территории  муниципального образования Южно-Енисейский сельсовет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территорий за организациями с четким определением границ участков и назначением лиц, ответственных за санитарное состояние и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 приусадебных участков и прилегающ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20.05.2024г. по20.06.2024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, прилегающих к торговым, ларькам магазинам и другим местам торговли на расстоянии до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20.05.2024г. по20.06.202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оизвод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20.05.2024г. по20.06.2024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20.05.2024г. по20.06.2024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20.05.2024г. по20.06.2024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е население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4:00Z</dcterms:created>
  <dc:creator>compik</dc:creator>
  <dc:description/>
  <dc:language>en-US</dc:language>
  <cp:lastModifiedBy>DELL</cp:lastModifiedBy>
  <cp:lastPrinted>2023-05-31T10:19:00Z</cp:lastPrinted>
  <dcterms:modified xsi:type="dcterms:W3CDTF">2024-04-25T08:24:00Z</dcterms:modified>
  <cp:revision>2</cp:revision>
  <dc:subject/>
  <dc:title>ЮЖНО-ЕНИСЕЙСКИЙ</dc:title>
</cp:coreProperties>
</file>