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24г.                                                   Выпуск №10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0 от 09.04.2024г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22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5.04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 утверждении  паспорта безопасности территории муниципального образования Южно-Енисейский сельсовет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23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5.04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мероприятий по противопожарному обустройству населенных пунктов и усилению мер пожарной безопасности на территории Южно-Енисейского сельсовета на 2024год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24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9.04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отмене постановления от 28.09.2023г №31-п «Об утверждении Положения о порядке реализации функций по выявлению,  оценке объектов накопленного вреда  окружающей среде, организации работ по ликвидации накопленного вреда  окружающей среде на территории  муниципального образования Южно-Енисейский сельсовет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05.04.2024г.                                                       п. Южно-Енисейск                                     № 22-П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б утверждении  паспорта безопасности территории муниципального образования Южно-Енисейский сельсовет</w:t>
      </w:r>
    </w:p>
    <w:p>
      <w:pPr>
        <w:pStyle w:val="Normal"/>
        <w:tabs>
          <w:tab w:val="clear" w:pos="709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соответствии с приказом МЧС России от 25 октября 2004 года № 484 «Об утверждении типового паспорта безопасности территории субъектов Российской Федерации и муниципальных образований», Указом Президента РФ от 11.07.2004г. № 868 «Вопросы Министерства РФ по делам гражданской обороны, чрезвычайным ситуациям и ликвидации последствий стихийных бедствий»,  администрация Южно-Енисейского  сельсовета, </w:t>
      </w:r>
    </w:p>
    <w:p>
      <w:pPr>
        <w:pStyle w:val="Normal"/>
        <w:tabs>
          <w:tab w:val="clear" w:pos="709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1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аспорт безопасности территории муниципального образования Южно-Енисейский  сельсовет Мотыгинского района Красноярского края, приложение №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1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1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Южно-Енисейского сельсовета от 26.10.2021г. №36-п  «Об утверждении  паспорта безопасности территории муниципального образования Южно-Енисейский сельсовет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1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вступает в силу в день,  следующий за днем его официального опубликования в газете  «Южно-Енисейский вестник» и подлежит размещению  на сайте Администрации Южно-Енисейского сельсовета  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tabs>
          <w:tab w:val="clear" w:pos="709"/>
          <w:tab w:val="left" w:pos="5310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а 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        А.И.Киселева                                                      </w:t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ТЕРРИТОРИИ</w:t>
      </w:r>
    </w:p>
    <w:p>
      <w:pPr>
        <w:pStyle w:val="Normal"/>
        <w:autoSpaceDE w:val="false"/>
        <w:spacing w:before="0" w:after="240"/>
        <w:ind w:left="1080" w:hanging="0"/>
        <w:jc w:val="center"/>
        <w:rPr/>
      </w:pPr>
      <w:r>
        <w:rPr/>
        <w:t>Муниципального образования Южно-Енисейский  сельсовет Мотыгинского района Красноярского края</w:t>
      </w:r>
      <w:r>
        <w:br w:type="page"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9788"/>
        <w:gridCol w:w="2693"/>
        <w:gridCol w:w="2694"/>
      </w:tblGrid>
      <w:tr>
        <w:trPr>
          <w:cantSplit w:val="true"/>
        </w:trPr>
        <w:tc>
          <w:tcPr>
            <w:tcW w:w="10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разработки 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ять лет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ед.,в том числе го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всего тыс. чел.,в том числе город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населенных пунктов с объектами особой важности (ОВ) 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Численность населения, проживающего в населенных пунктах с объектами ОВ 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, тыс. чел./% от общей численн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./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енциально опасных объект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итически важных объект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роизводственного фонд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жилого фонд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ичных учреждений, ед., в том числе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екционных стационаров, ед., в том числе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ичных коек, ед., в том числе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ичных коек в инфекционных стационарах, ед., в том числе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 всех медицинских специальностей, чел./10000 жителей, в том числе в сельской местности и в инфекционных стацион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реднего медицинского персонала, чел./10000 жителей, в том числе в сельской местности и в инфекционных стацион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резвычайных ситуаций, ед., в том числ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ого характер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46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характе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разработки 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ять лет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ущерба при чрезвычайных ситуациях, тыс. руб., в том числе: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ого характер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46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характе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омплексного риска для населения и территории от чрезвычайных ситуаций природного и техногенного характера, год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емлемого риска для персонала и населения, год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демографическая характеристик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жизни населения, лет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, чел.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, чел.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мертность населения, чел./год на 1000 жителей, в том числе по различным причина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 сердечно-сосудисты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46" w:hanging="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тарость</w:t>
            </w:r>
          </w:p>
          <w:p>
            <w:pPr>
              <w:pStyle w:val="Normal"/>
              <w:autoSpaceDE w:val="false"/>
              <w:ind w:left="54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новообразования </w:t>
            </w:r>
          </w:p>
          <w:p>
            <w:pPr>
              <w:pStyle w:val="Normal"/>
              <w:autoSpaceDE w:val="false"/>
              <w:ind w:left="54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травмы   </w:t>
            </w:r>
          </w:p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другие причины                                             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, чел.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анспортных авариях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вариях на производств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жарах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чрезвычайных ситуациях природного характе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, тыс.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общественном производстве, тыс. чел./% от трудоспособного населени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производства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обслужи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нсионеров, тыс. чел.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расту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на 1000 чел.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разработки 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ять лет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родных услови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, румбы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, км/ч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м/с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, 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значения (по сезонам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, км/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6" w:leader="none"/>
                <w:tab w:val="left" w:pos="5704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тмосферных осадков, м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(по сезонам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по сезонам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ая освоенность территор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железнодорожных путей, всего, км, в том числе общего пользования, км/%</w:t>
              <w:br/>
              <w:t>от общей протяженности, из них электрифициров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всего, км, в том числе общего пользования, км/%</w:t>
              <w:br/>
              <w:t>от общей протяженности, из них с тверд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5/13,715/100/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не обеспеченных подъездными дорогами с твердым покрытием, ед./% от общего кол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не обеспеченных телефонной связью, ед./% от общего кол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йоны, в пределах которых расположены участки железных дорог, подверженных размыву, затоплению, лавиноопасные, оползневы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йоны, в пределах которых расположены участки автомагистралей, подверженных размыву, затоплению, лавиноопасные, оползневы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ьных мостов по направлениям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елезнодорожных мостов по направлениям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ных путей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портов, пристаней и их перечень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люзов и канал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эропортов и посадочных площадок и их местоположение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Протяженность магистральных трубопроводов, км, в том числе нефтепроводов, нефтепродуктопроводов</w:t>
            </w:r>
            <w:r>
              <w:rPr>
                <w:sz w:val="20"/>
                <w:szCs w:val="20"/>
                <w:u w:val="single"/>
              </w:rPr>
              <w:t>, газопроводов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ний электропередачи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>
          <w:b/>
          <w:bCs/>
          <w:sz w:val="20"/>
          <w:szCs w:val="20"/>
          <w:lang w:val="en-US"/>
        </w:rPr>
        <w:t>II</w:t>
      </w:r>
      <w:r>
        <w:rPr/>
        <w:t>. ХАРАКТЕРИСТИКА ОПАСНЫХ ОБЪЕКТОВ НА ТЕРРИТОРИИ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31"/>
        <w:gridCol w:w="9257"/>
        <w:gridCol w:w="2693"/>
        <w:gridCol w:w="2694"/>
      </w:tblGrid>
      <w:tr>
        <w:trPr>
          <w:cantSplit w:val="true"/>
        </w:trPr>
        <w:tc>
          <w:tcPr>
            <w:tcW w:w="10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0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разработки 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ять л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 и радиационно-опасные объекты (ЯРО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но и радиационно-опасных объектов, всего единиц, в том числе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left="58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ядерного оружейного комплекса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left="58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ядерного топливного цикла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left="58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С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left="1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реакторами типа РБМК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left="1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и другие реакторы (стенды)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ГУП “Спецкомбинаты “Радон”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АЭС, тыс. кВ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активность радиоактивных веществ, находящихся на хранении, 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анитарно-защитных зон ЯРОО, к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роживающего в санитарно-защитных зонах, тыс. чел.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го загрязн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о опасного загрязн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исшествий (аварий) на радиационно-опасных объектах в год, шт.</w:t>
              <w:br/>
              <w:t>(по годам за последние пять лет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 опасные объек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имически опасных объектов (ХОО), всего единиц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бъем используемых, производимых, хранимых аварийных химически опасных веществ (АХОВ), тонн, в т.ч.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а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ого ангидрида и др.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бъем транспортируемых АХ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он возможного химического заражения,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и пожаров на химически опасных объектах в год, шт. (по годам за последние пять лет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31"/>
        <w:gridCol w:w="9257"/>
        <w:gridCol w:w="2693"/>
        <w:gridCol w:w="2694"/>
      </w:tblGrid>
      <w:tr>
        <w:trPr>
          <w:cantSplit w:val="true"/>
        </w:trPr>
        <w:tc>
          <w:tcPr>
            <w:tcW w:w="10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0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разработки 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ять л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- и взрывоопасные объекты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зрывоопасных объектов, ед.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оопасных объектов, ед.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ьзуемых, производимых и хранимых опасных веществ, тыс. т: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опасных веществ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спламеняющихся веществ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и пожаров на пожаро- и взрывоопасных объектах в год, шт.</w:t>
              <w:br/>
              <w:t>(по годам за последние пять лет)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опасные объекты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ологически опасных объектов, ед.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и пожаров на биологически опасных объектах в год, шт.</w:t>
              <w:br/>
              <w:t>(по годам за последние пять лет)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идротехнических сооружений, ед. (по видам ведомственной принадлежности)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схозяйных гидротехнических сооружений, ед.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гидротехнических сооружениях в год, шт. (по годам за последние пять лет)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аварийные выбросы, т/год: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ind w:lef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 опасных веществ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ind w:lef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опасных веществ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ind w:lef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 опасных веществ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размещения отходов, ед.: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ind w:lef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захоронения промышленных и бытовых отходов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ind w:lef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хранения радиоактивных отходов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ind w:lef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ов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ind w:lef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к (организованных и неорганизованных)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ind w:lef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ов;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ind w:left="1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конов и др.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ходов, тон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/>
        <w:t>. ПОКАЗАТЕЛИ РИСКА ПРИРОДНЫХ ЧРЕЗВЫЧАЙНЫХ СИТУАЦИЙ</w:t>
        <w:br/>
        <w:t>(при наиболее опасном сценарии развития чрезвычайных ситуаций/</w:t>
        <w:br/>
        <w:t>при наиболее вероятном сценарии развития чрезвычайных ситуаций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134"/>
        <w:gridCol w:w="1276"/>
        <w:gridCol w:w="1512"/>
        <w:gridCol w:w="1181"/>
        <w:gridCol w:w="1701"/>
        <w:gridCol w:w="1843"/>
        <w:gridCol w:w="1039"/>
        <w:gridCol w:w="1040"/>
        <w:gridCol w:w="1040"/>
      </w:tblGrid>
      <w:tr>
        <w:trPr>
          <w:cantSplit w:val="true"/>
        </w:trPr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пасных</w:t>
              <w:br/>
              <w:t>природных яв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  <w:softHyphen/>
              <w:t>тен</w:t>
              <w:softHyphen/>
              <w:t>сив</w:t>
              <w:softHyphen/>
              <w:t>ность при</w:t>
              <w:softHyphen/>
              <w:t>род</w:t>
              <w:softHyphen/>
              <w:t>ного яв</w:t>
              <w:softHyphen/>
              <w:t>ле</w:t>
              <w:softHyphen/>
              <w:t>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  <w:softHyphen/>
              <w:t>тота при</w:t>
              <w:softHyphen/>
              <w:t>род</w:t>
              <w:softHyphen/>
              <w:t>ного явле</w:t>
              <w:softHyphen/>
              <w:t xml:space="preserve">ния, год 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  <w:softHyphen/>
              <w:t>тота нас</w:t>
              <w:softHyphen/>
              <w:t>туп</w:t>
              <w:softHyphen/>
              <w:t>ле</w:t>
              <w:softHyphen/>
              <w:t>ния чрез</w:t>
              <w:softHyphen/>
              <w:t>вычай</w:t>
              <w:softHyphen/>
              <w:t>ных ситу</w:t>
              <w:softHyphen/>
              <w:t>аций при воз</w:t>
              <w:softHyphen/>
              <w:t>ник</w:t>
              <w:softHyphen/>
              <w:t>нове</w:t>
              <w:softHyphen/>
              <w:t>нии при</w:t>
              <w:softHyphen/>
              <w:t>род</w:t>
              <w:softHyphen/>
              <w:t>ного явле</w:t>
              <w:softHyphen/>
              <w:t xml:space="preserve">ния, год 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  <w:softHyphen/>
              <w:t>меры зон веро</w:t>
              <w:softHyphen/>
              <w:t>ят</w:t>
              <w:softHyphen/>
              <w:t>ной чрез</w:t>
              <w:softHyphen/>
              <w:t>вы</w:t>
              <w:softHyphen/>
              <w:t>чай</w:t>
              <w:softHyphen/>
              <w:t>ной ситу</w:t>
              <w:softHyphen/>
              <w:t>ации,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  <w:softHyphen/>
              <w:t>мож</w:t>
              <w:softHyphen/>
              <w:t>ное коли</w:t>
              <w:softHyphen/>
              <w:t>чество насе</w:t>
              <w:softHyphen/>
              <w:t>лен</w:t>
              <w:softHyphen/>
              <w:t>ных пунк</w:t>
              <w:softHyphen/>
              <w:t>тов, попа</w:t>
              <w:softHyphen/>
              <w:t>даю</w:t>
              <w:softHyphen/>
              <w:t>щих в зону чрез</w:t>
              <w:softHyphen/>
              <w:t>вы</w:t>
              <w:softHyphen/>
              <w:t>чай</w:t>
              <w:softHyphen/>
              <w:t>ной ситу</w:t>
              <w:softHyphen/>
              <w:t>ации,</w:t>
              <w:br/>
              <w:t>тыс.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  <w:softHyphen/>
              <w:t>мож</w:t>
              <w:softHyphen/>
              <w:t>ная чис</w:t>
              <w:softHyphen/>
              <w:t>лен</w:t>
              <w:softHyphen/>
              <w:t>ность насе</w:t>
              <w:softHyphen/>
              <w:t>ле</w:t>
              <w:softHyphen/>
              <w:t>ния в зоне чрез</w:t>
              <w:softHyphen/>
              <w:t>вы</w:t>
              <w:softHyphen/>
              <w:t>чай</w:t>
              <w:softHyphen/>
              <w:t>ной ситу</w:t>
              <w:softHyphen/>
              <w:t>ации с нару</w:t>
              <w:softHyphen/>
              <w:t>ше</w:t>
              <w:softHyphen/>
              <w:t>нием усло</w:t>
              <w:softHyphen/>
              <w:t>вий жизне</w:t>
              <w:softHyphen/>
              <w:t>дея</w:t>
              <w:softHyphen/>
              <w:t>тель</w:t>
              <w:softHyphen/>
              <w:t>ности, тыс. че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последствия</w:t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  <w:softHyphen/>
              <w:t>мож</w:t>
              <w:softHyphen/>
              <w:t>ное число погиб</w:t>
              <w:softHyphen/>
              <w:t>ших, 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  <w:softHyphen/>
              <w:t>мож</w:t>
              <w:softHyphen/>
              <w:t>ное число по</w:t>
              <w:softHyphen/>
              <w:t>стра</w:t>
              <w:softHyphen/>
              <w:t>дав</w:t>
              <w:softHyphen/>
              <w:t>ших, 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  <w:softHyphen/>
              <w:t>мож</w:t>
              <w:softHyphen/>
              <w:t>ный ущерб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я, бал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ржения вулкан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зни, 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вые пото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е лавины, 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ганы, тайфуны, смерчи, м/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, м/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мы, м/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, м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, 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нения, 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пления, 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природные, 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>
          <w:b/>
          <w:bCs/>
          <w:sz w:val="20"/>
          <w:szCs w:val="20"/>
          <w:lang w:val="en-US"/>
        </w:rPr>
        <w:t>IV</w:t>
      </w:r>
      <w:r>
        <w:rPr/>
        <w:t>. ПОКАЗАТЕЛИ РИСКА ТЕХНОГЕННЫХ ЧРЕЗВЫЧАЙНЫХ СИТУАЦИЙ</w:t>
        <w:br/>
        <w:t>(при наиболее опасном сценарии развития чрезвычайных ситуаций/</w:t>
        <w:br/>
        <w:t>при наиболее вероятном сценарии развития чрезвычайных ситуаций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1843"/>
        <w:gridCol w:w="1275"/>
        <w:gridCol w:w="1148"/>
        <w:gridCol w:w="1148"/>
        <w:gridCol w:w="1390"/>
        <w:gridCol w:w="992"/>
        <w:gridCol w:w="992"/>
        <w:gridCol w:w="993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зможных техногенных</w:t>
              <w:br/>
              <w:t>чрезвычайных ситу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softHyphen/>
              <w:t>распо</w:t>
              <w:softHyphen/>
              <w:t>ложе</w:t>
              <w:softHyphen/>
              <w:t>ние и наи</w:t>
              <w:softHyphen/>
              <w:t>мено</w:t>
              <w:softHyphen/>
              <w:t>вание объек</w:t>
              <w:softHyphen/>
              <w:t>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оз</w:t>
              <w:softHyphen/>
              <w:t>мож</w:t>
              <w:softHyphen/>
              <w:t>ное коли</w:t>
              <w:softHyphen/>
              <w:t>чес</w:t>
              <w:softHyphen/>
              <w:t>тво опас</w:t>
              <w:softHyphen/>
              <w:t>ного веще</w:t>
              <w:softHyphen/>
              <w:t>ства, участ</w:t>
              <w:softHyphen/>
              <w:t>вую</w:t>
              <w:softHyphen/>
              <w:t>щего в реа</w:t>
              <w:softHyphen/>
              <w:t>лиза</w:t>
              <w:softHyphen/>
              <w:t>ции чрез</w:t>
              <w:softHyphen/>
              <w:t>вы</w:t>
              <w:softHyphen/>
              <w:t>чай</w:t>
              <w:softHyphen/>
              <w:t>ных ситу</w:t>
              <w:softHyphen/>
              <w:t>аций</w:t>
              <w:br/>
              <w:t>(тон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</w:t>
              <w:softHyphen/>
              <w:t>ная час</w:t>
              <w:softHyphen/>
              <w:t>то</w:t>
              <w:softHyphen/>
              <w:t>та реа</w:t>
              <w:softHyphen/>
              <w:t>лиза</w:t>
              <w:softHyphen/>
              <w:t>ции чрез</w:t>
              <w:softHyphen/>
              <w:t>вы</w:t>
              <w:softHyphen/>
              <w:t>чай</w:t>
              <w:softHyphen/>
              <w:t>ных ситу</w:t>
              <w:softHyphen/>
              <w:t xml:space="preserve">аций, год 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</w:t>
              <w:softHyphen/>
              <w:t>затель прием</w:t>
              <w:softHyphen/>
              <w:t>лемого риска,</w:t>
              <w:br/>
              <w:t xml:space="preserve">год 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  <w:softHyphen/>
              <w:t>меры зон веро</w:t>
              <w:softHyphen/>
              <w:t>ят</w:t>
              <w:softHyphen/>
              <w:t>ной чрез</w:t>
              <w:softHyphen/>
              <w:t>вы</w:t>
              <w:softHyphen/>
              <w:t>чай</w:t>
              <w:softHyphen/>
              <w:t>ной си</w:t>
              <w:softHyphen/>
              <w:t>ту</w:t>
              <w:softHyphen/>
              <w:t>ации,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</w:t>
              <w:softHyphen/>
              <w:t>лен</w:t>
              <w:softHyphen/>
              <w:t>ность насе</w:t>
              <w:softHyphen/>
              <w:t>ле</w:t>
              <w:softHyphen/>
              <w:t>ния, у кото</w:t>
              <w:softHyphen/>
              <w:t>рого могут быть нару</w:t>
              <w:softHyphen/>
              <w:t>шены усло</w:t>
              <w:softHyphen/>
              <w:t>вия жиз</w:t>
              <w:softHyphen/>
              <w:t>не</w:t>
              <w:softHyphen/>
              <w:t>де</w:t>
              <w:softHyphen/>
              <w:t>ятель</w:t>
              <w:softHyphen/>
              <w:t>ности, тыс.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</w:t>
              <w:softHyphen/>
              <w:t>ально-эконо</w:t>
              <w:softHyphen/>
              <w:t>мические послед</w:t>
              <w:softHyphen/>
              <w:t>ствия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  <w:softHyphen/>
              <w:t>мож</w:t>
              <w:softHyphen/>
              <w:t>ное число погиб</w:t>
              <w:softHyphen/>
              <w:t>ш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  <w:softHyphen/>
              <w:t>мож</w:t>
              <w:softHyphen/>
              <w:t>ное число по</w:t>
              <w:softHyphen/>
              <w:t>стра</w:t>
              <w:softHyphen/>
              <w:t>дав</w:t>
              <w:softHyphen/>
              <w:t>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  <w:softHyphen/>
              <w:t>мож</w:t>
              <w:softHyphen/>
              <w:t>ный ущерб, руб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резвычайные ситуации на химически опас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район,</w:t>
              <w:br/>
              <w:t>область) №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№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8" w:hRule="atLeast"/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район,</w:t>
              <w:br/>
              <w:t>область) №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№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№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резвычайные ситуации на радиационно-опас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резвычайные ситуации на биологически опас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резвычайные ситуации на пожаро- и взрывоопас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резвычайные ситуации на электроэнергетических системах и системах связ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1843"/>
        <w:gridCol w:w="1275"/>
        <w:gridCol w:w="1148"/>
        <w:gridCol w:w="1148"/>
        <w:gridCol w:w="1390"/>
        <w:gridCol w:w="992"/>
        <w:gridCol w:w="992"/>
        <w:gridCol w:w="993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зможных техногенных</w:t>
              <w:br/>
              <w:t>чрезвычайных ситу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softHyphen/>
              <w:t>распо</w:t>
              <w:softHyphen/>
              <w:t>ложе</w:t>
              <w:softHyphen/>
              <w:t>ние и наи</w:t>
              <w:softHyphen/>
              <w:t>мено</w:t>
              <w:softHyphen/>
              <w:t>вание объек</w:t>
              <w:softHyphen/>
              <w:t>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оз</w:t>
              <w:softHyphen/>
              <w:t>мож</w:t>
              <w:softHyphen/>
              <w:t>ное коли</w:t>
              <w:softHyphen/>
              <w:t>чес</w:t>
              <w:softHyphen/>
              <w:t>тво опас</w:t>
              <w:softHyphen/>
              <w:t>ного веще</w:t>
              <w:softHyphen/>
              <w:t>ства, участ</w:t>
              <w:softHyphen/>
              <w:t>вую</w:t>
              <w:softHyphen/>
              <w:t>щего в реа</w:t>
              <w:softHyphen/>
              <w:t>лиза</w:t>
              <w:softHyphen/>
              <w:t>ции чрез</w:t>
              <w:softHyphen/>
              <w:t>вы</w:t>
              <w:softHyphen/>
              <w:t>чай</w:t>
              <w:softHyphen/>
              <w:t>ных ситу</w:t>
              <w:softHyphen/>
              <w:t>аций</w:t>
              <w:br/>
              <w:t>(тон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</w:t>
              <w:softHyphen/>
              <w:t>ная час</w:t>
              <w:softHyphen/>
              <w:t>то</w:t>
              <w:softHyphen/>
              <w:t>та реа</w:t>
              <w:softHyphen/>
              <w:t>лиза</w:t>
              <w:softHyphen/>
              <w:t>ции чрез</w:t>
              <w:softHyphen/>
              <w:t>вы</w:t>
              <w:softHyphen/>
              <w:t>чай</w:t>
              <w:softHyphen/>
              <w:t>ных ситу</w:t>
              <w:softHyphen/>
              <w:t xml:space="preserve">аций, год 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</w:t>
              <w:softHyphen/>
              <w:t>затель прием</w:t>
              <w:softHyphen/>
              <w:t>лемого риска,</w:t>
              <w:br/>
              <w:t xml:space="preserve">год 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  <w:softHyphen/>
              <w:t>меры зон веро</w:t>
              <w:softHyphen/>
              <w:t>ят</w:t>
              <w:softHyphen/>
              <w:t>ной чрез</w:t>
              <w:softHyphen/>
              <w:t>вы</w:t>
              <w:softHyphen/>
              <w:t>чай</w:t>
              <w:softHyphen/>
              <w:t>ной си</w:t>
              <w:softHyphen/>
              <w:t>ту</w:t>
              <w:softHyphen/>
              <w:t>ации,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</w:t>
              <w:softHyphen/>
              <w:t>лен</w:t>
              <w:softHyphen/>
              <w:t>ность насе</w:t>
              <w:softHyphen/>
              <w:t>ле</w:t>
              <w:softHyphen/>
              <w:t>ния, у кото</w:t>
              <w:softHyphen/>
              <w:t>рого могут быть нару</w:t>
              <w:softHyphen/>
              <w:t>шены усло</w:t>
              <w:softHyphen/>
              <w:t>вия жиз</w:t>
              <w:softHyphen/>
              <w:t>не</w:t>
              <w:softHyphen/>
              <w:t>де</w:t>
              <w:softHyphen/>
              <w:t>ятель</w:t>
              <w:softHyphen/>
              <w:t>ности, тыс.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</w:t>
              <w:softHyphen/>
              <w:t>ально-эконо</w:t>
              <w:softHyphen/>
              <w:t>мические послед</w:t>
              <w:softHyphen/>
              <w:t>ствия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  <w:softHyphen/>
              <w:t>мож</w:t>
              <w:softHyphen/>
              <w:t>ное число погиб</w:t>
              <w:softHyphen/>
              <w:t>ш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  <w:softHyphen/>
              <w:t>мож</w:t>
              <w:softHyphen/>
              <w:t>ное число по</w:t>
              <w:softHyphen/>
              <w:t>стра</w:t>
              <w:softHyphen/>
              <w:t>дав</w:t>
              <w:softHyphen/>
              <w:t>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  <w:softHyphen/>
              <w:t>мож</w:t>
              <w:softHyphen/>
              <w:t>ный ущерб, руб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резвычайные ситуации на коммунальных системах жизнеобеспе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резвычайные ситуации на гидротехнических сооружен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резвычайные ситуации на транспорт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ind w:right="14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оценке показателей риска природных и техногенных чрезвычайных ситуаций (в том числе пожаров) применяется Постановление Правительства Российской Федерации от 13 сентября 1996 г. № 1094 “О классификации чрезвычайных ситуаций природного и техногенного характера” (Собрание законодательства Российской Федерации, 1996, № 39,</w:t>
        <w:br/>
        <w:t>ст. 4563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/>
        <w:t>. ПОКАЗАТЕЛИ РИСКА БИОЛОГО-СОЦИАЛЬНЫХ ЧРЕЗВЫЧАЙНЫХ СИТУАЦИЙ</w:t>
        <w:br/>
        <w:t>(при наиболее опасном сценарии развития чрезвычайных ситуаций/</w:t>
        <w:br/>
        <w:t>при наиболее вероятном сценарии развития чрезвычайных ситуаций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701"/>
        <w:gridCol w:w="1276"/>
        <w:gridCol w:w="1134"/>
        <w:gridCol w:w="850"/>
        <w:gridCol w:w="851"/>
        <w:gridCol w:w="992"/>
        <w:gridCol w:w="992"/>
        <w:gridCol w:w="709"/>
        <w:gridCol w:w="851"/>
        <w:gridCol w:w="1077"/>
        <w:gridCol w:w="1077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  <w:br/>
              <w:t>биолого-социальных</w:t>
              <w:br/>
              <w:t>чрезвычайных ситу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обо опас</w:t>
              <w:softHyphen/>
              <w:t>ных болез</w:t>
              <w:softHyphen/>
              <w:t>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</w:t>
              <w:softHyphen/>
              <w:t>оны, насе</w:t>
              <w:softHyphen/>
              <w:t>лен</w:t>
              <w:softHyphen/>
              <w:t>ные пунк</w:t>
              <w:softHyphen/>
              <w:t>ты и объек</w:t>
              <w:softHyphen/>
              <w:t>ты, на кото</w:t>
              <w:softHyphen/>
              <w:t>рых воз</w:t>
              <w:softHyphen/>
              <w:t>можно возник</w:t>
              <w:softHyphen/>
              <w:t>нове</w:t>
              <w:softHyphen/>
              <w:t>ние чрез</w:t>
              <w:softHyphen/>
              <w:t>вычай</w:t>
              <w:softHyphen/>
              <w:t>ных ситу</w:t>
              <w:softHyphen/>
              <w:t>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  <w:softHyphen/>
              <w:t>нее число био</w:t>
              <w:softHyphen/>
              <w:t>лого-соци</w:t>
              <w:softHyphen/>
              <w:t>аль</w:t>
              <w:softHyphen/>
              <w:t>ных чрез</w:t>
              <w:softHyphen/>
              <w:t>вы</w:t>
              <w:softHyphen/>
              <w:t>чай</w:t>
              <w:softHyphen/>
              <w:t>ных ситу</w:t>
              <w:softHyphen/>
              <w:t>аций за послед</w:t>
              <w:softHyphen/>
              <w:t>ние 10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</w:t>
              <w:softHyphen/>
              <w:t>лед</w:t>
              <w:softHyphen/>
              <w:t>ней био</w:t>
              <w:softHyphen/>
              <w:t>лого-соци</w:t>
              <w:softHyphen/>
              <w:t>аль</w:t>
              <w:softHyphen/>
              <w:t>ной чрез</w:t>
              <w:softHyphen/>
              <w:t>вы</w:t>
              <w:softHyphen/>
              <w:t>чай</w:t>
              <w:softHyphen/>
              <w:t>ной ситу</w:t>
              <w:softHyphen/>
              <w:t>ации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собо опасными инфекц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, руб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и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отии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фитот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</w:t>
              <w:softHyphen/>
              <w:t>ны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</w:t>
              <w:softHyphen/>
              <w:t>гиб</w:t>
              <w:softHyphen/>
              <w:t>ш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</w:t>
              <w:softHyphen/>
              <w:t>чаю</w:t>
              <w:softHyphen/>
              <w:t>щих инва</w:t>
              <w:softHyphen/>
              <w:t>лид</w:t>
              <w:softHyphen/>
              <w:t>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</w:t>
              <w:softHyphen/>
              <w:t>ных с/х жи</w:t>
              <w:softHyphen/>
              <w:t>вот</w:t>
              <w:softHyphen/>
              <w:t>ных (по ви</w:t>
              <w:softHyphen/>
              <w:t>дам)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 (чис</w:t>
              <w:softHyphen/>
              <w:t>ло го</w:t>
              <w:softHyphen/>
              <w:t>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нуж</w:t>
              <w:softHyphen/>
              <w:t>ден</w:t>
              <w:softHyphen/>
              <w:t>но уби</w:t>
              <w:softHyphen/>
              <w:t>то (чис</w:t>
              <w:softHyphen/>
              <w:t>ло го</w:t>
              <w:softHyphen/>
              <w:t>л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 пора</w:t>
              <w:softHyphen/>
              <w:t>жае</w:t>
              <w:softHyphen/>
              <w:t>мых с/х куль</w:t>
              <w:softHyphen/>
              <w:t>тур (по видам), тыс. 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 обра</w:t>
              <w:softHyphen/>
              <w:t>бот</w:t>
              <w:softHyphen/>
              <w:t>ки с/х куль</w:t>
              <w:softHyphen/>
              <w:t>тур (по видам), тыс. 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пид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пизоот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пифитот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ХАРАКТЕРИСТИКА</w:t>
        <w:br/>
        <w:t>ОРГАНИЗАЦИОННО-ТЕХНИЧЕСКИХ МЕРОПРИЯТИЙ ПО ЗАЩИТЕ НАСЕЛЕНИЯ,</w:t>
        <w:br/>
        <w:t>ПРЕДУПРЕЖДЕНИЮ ЧРЕЗВЫЧАЙНЫХ СИТУАЦИЙ НА ТЕРРИТОРИИ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1176"/>
        <w:gridCol w:w="2055"/>
        <w:gridCol w:w="2056"/>
      </w:tblGrid>
      <w:tr>
        <w:trPr>
          <w:cantSplit w:val="true"/>
        </w:trPr>
        <w:tc>
          <w:tcPr>
            <w:tcW w:w="1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разработки паспор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ять лет</w:t>
            </w:r>
          </w:p>
        </w:tc>
      </w:tr>
      <w:tr>
        <w:trPr>
          <w:cantSplit w:val="true"/>
        </w:trPr>
        <w:tc>
          <w:tcPr>
            <w:tcW w:w="1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оснащенных техническими средствами экстренного оповещения правоохранительных органов, ед./% от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массового скопления людей, оснащенных техническими средствами, исключающими несанкционированное  проникновение посторонних лиц на территорию, ед./% от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массового скопления людей, охраняемых подразделениями вневедомственной охраны, ед./% от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массового скопления людей, оснащенных техническими средствами, исключающими пронос (провоз) на территорию взрывчатых и химически опасных веществ, ед./% от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стем управления гражданской обороной, ед./% от планового числа этих сис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локальных систем оповещения, ед./% от планового числа этих сис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охваченного системами оповещения, тыс. чел./% от общей численности населения терри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уществующих защитных сооружений гражданской обороны (по видам сооружений и их назначению), в т.ч. в зонах вероятных чрезвычайных ситуаций, чел./% от норматив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средств индивидуальной защиты населения (по видам средств защиты), в т.ч. в зонах вероятной ЧС, ед./% от норматив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транспортных средств (по маршрутам эвакуации), ед./% от расчетной потребности (поездов, автомобилей, судов, самолетов и вертолето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ек в подготовленных для перепрофилирования стационарах, ед./% от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дготовленных врачей и среднего медицинского персонала к работе в эпидемических очагах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зервных финансовых средств для предупреждения и ликвидации последствий чрезвычайных ситуаций, тыс. руб./% от расчет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1176"/>
        <w:gridCol w:w="2055"/>
        <w:gridCol w:w="2056"/>
      </w:tblGrid>
      <w:tr>
        <w:trPr>
          <w:cantSplit w:val="true"/>
        </w:trPr>
        <w:tc>
          <w:tcPr>
            <w:tcW w:w="1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разработки паспор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ять лет</w:t>
            </w:r>
          </w:p>
        </w:tc>
      </w:tr>
      <w:tr>
        <w:trPr>
          <w:cantSplit w:val="true"/>
        </w:trPr>
        <w:tc>
          <w:tcPr>
            <w:tcW w:w="1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Защищенные запасы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% от расчет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Объем подготовленных транспортных емкостей для доставки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% от их норматив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продуктов питания (по номенклатуре), тонн/% от расчет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предметов первой необходимости (по номенклатуре), ед./% от расчет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палаток и т.п., в т.ч. в зонах вероятных чрезвычайных ситуаций, ед./% от расчет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топлива, тонн/% от расчет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технических средств и материально-технических ресурсов локализации и ликвидации ЧС</w:t>
              <w:br/>
              <w:t>(по видам ресурсов), ед./% от расчет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зданий, в которых имеется автоматическая система пожаротушения, ед./% от общего количества з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зданий, в которых имеется автоматическая пожарная сигнализация, ед./% от общего количества з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итически важных объектов, оснащенных техническими системами, исключающими несанкционированное проникновение посторонних лиц на территорию объекта, ед./% от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оличество критически важных объектов, охраняемых специальными военизированными подразделениями или подразделениями вневедомственной охраны, ед./% от потребности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оличество особо важных пожароопасных объектов, охраняемых объектовыми подразделениями Государственной противопожарной службы, ед./% от потребност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итически важных объектов, оснащенных техническими системами, исключающими пронос (провоз) на территорию объекта взрывчатых и химически опасных веществ, ед./% от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имически опасных, пожаро- и взрывоопасных объектов, на которых проведены мероприятия по замене опасных технологий и опасных веществ на менее опасные, ед./% от их общего чис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с непрерывным технологическим циклом, на которых внедрены системы безаварийной остановки, ед./% от их общего чис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свалок и мест захоронения, содержащих опасные вещества, ед./% от их общего чис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алок и мест захоронения опасных веществ, на которых выполнены мероприятия по локализации зон действия поражающих факторов опасных веществ, ед./% от их общего чис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обеспеченных системами оборотного водоснабжения и автономными водозаборами, ед./% от числа предприятий, подлежащих обеспечению этими систем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1176"/>
        <w:gridCol w:w="2055"/>
        <w:gridCol w:w="2056"/>
      </w:tblGrid>
      <w:tr>
        <w:trPr>
          <w:cantSplit w:val="true"/>
        </w:trPr>
        <w:tc>
          <w:tcPr>
            <w:tcW w:w="1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разработки паспор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ять лет</w:t>
            </w:r>
          </w:p>
        </w:tc>
      </w:tr>
      <w:tr>
        <w:trPr>
          <w:cantSplit w:val="true"/>
        </w:trPr>
        <w:tc>
          <w:tcPr>
            <w:tcW w:w="1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беспеченных автономными источниками электро-, тепло-, газо- и водоснабжения, ед./% от числа предприятий промышленности, подлежащих оснащению автономными источник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зервных средств и оборудования на объектах системы хозяйственно-питьевого водоснабжения, ед./% от расчетной потребности: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tcBorders/>
          </w:tcPr>
          <w:p>
            <w:pPr>
              <w:pStyle w:val="Normal"/>
              <w:autoSpaceDE w:val="false"/>
              <w:ind w:left="658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для очистки воды;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tcBorders/>
          </w:tcPr>
          <w:p>
            <w:pPr>
              <w:pStyle w:val="Normal"/>
              <w:autoSpaceDE w:val="false"/>
              <w:ind w:left="658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чистки воды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и поддерживаемых в готовности к работе учреждений сети наблюдения и лабораторного контроля, ед./% от расчетной потребности: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tcBorders/>
          </w:tcPr>
          <w:p>
            <w:pPr>
              <w:pStyle w:val="Normal"/>
              <w:autoSpaceDE w:val="false"/>
              <w:ind w:left="658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станций;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tcBorders/>
          </w:tcPr>
          <w:p>
            <w:pPr>
              <w:pStyle w:val="Normal"/>
              <w:autoSpaceDE w:val="false"/>
              <w:ind w:left="658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х станций;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tcBorders/>
          </w:tcPr>
          <w:p>
            <w:pPr>
              <w:pStyle w:val="Normal"/>
              <w:autoSpaceDE w:val="false"/>
              <w:ind w:left="658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х лабораторий;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58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ческих лаборатор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пунктов ЕДДС “01” в городах (районах), ед./% от планового количеств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мышленных объектов, для которых создан страховой фонд документации (СФД), ед./%</w:t>
              <w:br/>
              <w:t>от расчетного числа объектов, для которых планируется создание СФ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, чел./% от расчет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 техникой и специальными средствами, ед./% от расчет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аварийно-спасательных служб, аварийно-спасательных формирований (по видам), ед./%</w:t>
              <w:br/>
              <w:t>от расчет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аварийно-спасательных служб, аварийно-спасательных формирований приборами и оборудованием, ед./% от расчетной потребности (по видам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штатных аварийно-спасательных формирований (по видам), чел./% от расчетной потре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нештатных аварийно-спасательных формирований приборами и оборудованием, ед./%</w:t>
              <w:br/>
              <w:t>от расчетной потребности (по видам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1176"/>
        <w:gridCol w:w="2055"/>
        <w:gridCol w:w="2056"/>
      </w:tblGrid>
      <w:tr>
        <w:trPr>
          <w:cantSplit w:val="true"/>
        </w:trPr>
        <w:tc>
          <w:tcPr>
            <w:tcW w:w="1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разработки паспор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ять лет</w:t>
            </w:r>
          </w:p>
        </w:tc>
      </w:tr>
      <w:tr>
        <w:trPr>
          <w:cantSplit w:val="true"/>
        </w:trPr>
        <w:tc>
          <w:tcPr>
            <w:tcW w:w="1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ожарных депо, ед./% от общего количества пожарных депо, требующихся по норм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ных депо, требующих реконструкции и капитального ремонта, ед./% от общего количества пожарных де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ных депо, не укомплектованных необходимой техникой и оборудованием, ед./%</w:t>
              <w:br/>
              <w:t>от общего количества пожарных де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ных депо, не укомплектованных личным составом в соответствии со штатным расписанием, ед./% от общего количества пожарных де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ных депо, у которых соблюдается норматив радиуса выезда на тушение жилых зданий, ед./% от общего количества пожарных де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ных депо, в которых соблюдается соответствие технической оснащенности пожарных депо требованиям климатических и дорожных условий, а также основным показателям назначения пожарных автомобилей, ед./% от общего количества пожарных де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чного состава аварийно-спасательных служб, аварийно-спасательных формирований, прошедшего аттестацию, чел./% от их общего чис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уководящих работников предприятий, прошедших подготовку по вопросам гражданской обороны, предупреждения и ликвидации последствий чрезвычайных ситуаций, в т.ч. руководителей объектов, расположенных в зонах вероятных чрезвычайных ситуаций, чел./% от их общего чис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 предприятий и организаций, который прошел обучение по вопросам гражданской обороны, предупреждения и ликвидации последствий чрезвычайных ситуаций, в т.ч. предприятий и организаций, расположенных в зонах вероятных чрезвычайных ситуаций, чел./% от общего числа персонала предприятий и организаций, расположенных в зонах вероятных чрезвычайных ситу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рошедшего обучение по вопросам гражданской обороны и правилам поведения в чрезвычайных ситуациях по месту жительства, в т.ч. населения, проживающего в зонах вероятных чрезвычайных ситуаций, чел./% от общей численности населения, проживающего в зонах возможных чрезвычайных ситу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общеобразовательных учреждений, прошедших обучение по вопросам гражданской обороны и правилам поведения в чрезвычайных ситуациях, в т.ч. учреждений, расположенных в зонах вероятных чрезвычайных ситуаций, чел./% от общего числа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397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05.04.2024                                                             п. Южно-Енисейск                                №2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я мероприятий по противопожарному обустройству населенных пунктов и усилению мер пожарной безопасности на территории Южно-Енисейского сельсовета на 2024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 от 21.12.1994 № 69-ФЗ «О пожарной безопасности»,  от 22.07.2008 № 123-ФЗ "Технический регламент о требованиях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редупреждения пожаров и усилению мер пожарной безопасности на территории Южно-Енисейского сельсоветав весенне-летний пожароопасный период, руководствуясь статьями 18, 32 Устава Южно-Енисейского сельсовета Мотыгинского района Красноярского края, ПОСТАНОВЛЯЮ: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1. Утвердить </w:t>
      </w:r>
      <w:r>
        <w:rPr>
          <w:sz w:val="20"/>
          <w:szCs w:val="20"/>
        </w:rPr>
        <w:t xml:space="preserve">перечень мероприятий по противопожарному обустройств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еленных пунктов и усилению мер пожарной безопасности на территории Южно-Енисейского сельсовета на2024 год </w:t>
      </w:r>
      <w:r>
        <w:rPr>
          <w:sz w:val="20"/>
          <w:szCs w:val="20"/>
          <w:lang w:eastAsia="ar-SA"/>
        </w:rPr>
        <w:t>согласно приложению.</w:t>
      </w:r>
    </w:p>
    <w:p>
      <w:pPr>
        <w:pStyle w:val="Normal"/>
        <w:widowControl w:val="false"/>
        <w:suppressAutoHyphens w:val="true"/>
        <w:autoSpaceDE w:val="false"/>
        <w:ind w:left="70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 Руководителям предприятий, учреждений, организаций независимо от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х формы собственности в срок до 10 апреля 2024 года представить в администрацию Южно-Енисейского сельсовета мероприятия по усилению мер пожарной безопасности на подведомственных территориях на весенне-летний пери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3. Признать утратившими силу постановления администрации Южно-Енисейского сельсовета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13.03.2023г. №7-П «</w:t>
      </w:r>
      <w:r>
        <w:rPr>
          <w:spacing w:val="-8"/>
          <w:sz w:val="20"/>
          <w:szCs w:val="20"/>
          <w:lang w:eastAsia="ar-SA"/>
        </w:rPr>
        <w:t>Об утверждении плана противопожарных  мероприятий</w:t>
      </w:r>
      <w:r>
        <w:rPr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от 26.01.2022г №3-П </w:t>
      </w:r>
      <w:r>
        <w:rPr>
          <w:sz w:val="20"/>
          <w:szCs w:val="20"/>
        </w:rPr>
        <w:t>«</w:t>
      </w:r>
      <w:r>
        <w:rPr>
          <w:spacing w:val="-8"/>
          <w:sz w:val="20"/>
          <w:szCs w:val="20"/>
          <w:lang w:eastAsia="ar-SA"/>
        </w:rPr>
        <w:t>Об утверждении плана противопожарных  мероприятий</w:t>
      </w:r>
      <w:r>
        <w:rPr>
          <w:sz w:val="20"/>
          <w:szCs w:val="20"/>
        </w:rPr>
        <w:t xml:space="preserve">»; </w:t>
      </w:r>
    </w:p>
    <w:p>
      <w:pPr>
        <w:pStyle w:val="Normal"/>
        <w:jc w:val="both"/>
        <w:rPr/>
      </w:pPr>
      <w:r>
        <w:rPr>
          <w:sz w:val="20"/>
          <w:szCs w:val="20"/>
        </w:rPr>
        <w:t>от 05.08.2022г №27-п  «</w:t>
      </w:r>
      <w:r>
        <w:rPr>
          <w:spacing w:val="-8"/>
          <w:sz w:val="20"/>
          <w:szCs w:val="20"/>
          <w:lang w:eastAsia="ar-SA"/>
        </w:rPr>
        <w:t>Об утверждении плана противопожарных  мероприятий</w:t>
      </w:r>
      <w:r>
        <w:rPr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sz w:val="20"/>
          <w:szCs w:val="20"/>
        </w:rPr>
        <w:t>от 13.04.2020г. №10-П «</w:t>
      </w:r>
      <w:r>
        <w:rPr>
          <w:spacing w:val="-8"/>
          <w:sz w:val="20"/>
          <w:szCs w:val="20"/>
          <w:lang w:eastAsia="ar-SA"/>
        </w:rPr>
        <w:t>Об утверждении плана противопожарных  мероприятий</w:t>
      </w:r>
      <w:r>
        <w:rPr>
          <w:sz w:val="20"/>
          <w:szCs w:val="20"/>
        </w:rPr>
        <w:t>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</w:t>
      </w:r>
      <w:r>
        <w:rPr>
          <w:sz w:val="20"/>
          <w:szCs w:val="20"/>
          <w:lang w:eastAsia="ar-SA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31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. Настоящее постановление вступает в силу в день,  следующий за днем его официального опубликования в газете  «Южно-Енисейский вестник» и подлежит размещению  на сайте Администрации Южно-Енисейского сельсовета  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widowControl w:val="false"/>
        <w:suppressAutoHyphens w:val="true"/>
        <w:autoSpaceDE w:val="false"/>
        <w:ind w:left="70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Южно-Енисейского сельсовета                                     А.И.Киселева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Южно-Енисейского  сель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05.04.2024 № 23-П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ЕЧЕНЬ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отивопожарному обустройству населенных пунктов и усилению мер пожарной безопасности н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391"/>
        <w:gridCol w:w="2239"/>
        <w:gridCol w:w="2835"/>
        <w:gridCol w:w="42"/>
        <w:gridCol w:w="165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аспортов пожарной безопасности населенных пун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 2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комиссии по пожар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ая проверка системы звукового оповещения населения о пожа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особого противопожарного режима на территории сельсовета с наступлением сухой и ветреной погод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заместитель главы 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а граждан в поселках сельсовета по вопросу выполнения требований правил пожар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ниципальных учреждений об оснащении первичными средствами пожаротушения и противопожарным инвентар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жилищного фонда и решение вопроса об отключении от источников электроснабжения незаселенных жилых домов и квартир, где продолжительное время не проживают гражда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15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граничения пребывания граждан в лесу и въезда в него транспортных средств при введении особого противопожарного режима на территории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иод особого противопожарн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точников противопожарного водоснабжения, подъездов к ни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по санитарной очистке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по противопожарной пропаганде, о мерах по пожарной безопасности в местном печатном издании «Ведомости органов местного самоуправления Южно-Енисейского сельсовета», на официальном сайте администрации, ВКонтакте и местных сообществ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, Ведущий специалист по имущественным и земельным отнош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_Hlk81293994"/>
            <w:r>
              <w:rPr>
                <w:sz w:val="20"/>
                <w:szCs w:val="20"/>
              </w:rPr>
              <w:t>Формирование единого перечня неблагополучных семей, имеющих несовершеннолетних детей. Проведение рейдов и профилактических бесед с неблагополучными семьями, имеющими несовершеннолетних детей, являющихся возможными потенциальными виновниками пожаров ввиду своего социального положения</w:t>
            </w:r>
            <w:bookmarkEnd w:id="0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Ч-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и профилактических бесед в малоимущих и неблагополучных семьях, где есть инвалиды, и семьях, обслуживаемых социальными работник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ирование территории сельсовета патрульной группой в период действия особого противопожарного режи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особого противопожар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ведение рейдов по проверке приусадебных участков и придомовых территорий на предмет уборки сухой травы, мусора, разведение костров по сжиганию мусора, складирование дров на придомовой территор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формирование населения об обстановке с пожарами и их последствиями через средства массовой информации (опубликование статей о мерах пожарной безопасности в местном печатном издании «Ведомости органов местного самоуправления Южно-Енисейского сельсовета», на официальном сайте администрации, через социальные сети Интернет  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171717"/>
              </w:rPr>
              <w:instrText xml:space="preserve"> HYPERLINK "https://docs.cntd.ru/document/902344800" \l "6540IN"</w:instrText>
            </w:r>
            <w:r>
              <w:rPr>
                <w:rStyle w:val="InternetLink"/>
                <w:sz w:val="20"/>
                <w:szCs w:val="20"/>
                <w:color w:val="171717"/>
              </w:rPr>
              <w:fldChar w:fldCharType="separate"/>
            </w:r>
            <w:r>
              <w:rPr>
                <w:rStyle w:val="InternetLink"/>
                <w:color w:val="171717"/>
                <w:sz w:val="20"/>
                <w:szCs w:val="20"/>
              </w:rPr>
              <w:t>правилах пожарной безопасности</w:t>
            </w:r>
            <w:r>
              <w:rPr>
                <w:rStyle w:val="InternetLink"/>
                <w:sz w:val="20"/>
                <w:szCs w:val="20"/>
                <w:color w:val="171717"/>
              </w:rPr>
              <w:fldChar w:fldCharType="end"/>
            </w:r>
            <w:r>
              <w:rPr>
                <w:sz w:val="20"/>
                <w:szCs w:val="20"/>
              </w:rPr>
              <w:t xml:space="preserve"> в пожароопасный сезон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учреждения, индивидуальные предприниматели</w:t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пожар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ероприятий по усилению мер пожарной безопасности   на объект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ожарных емкостей вод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роведения пожароопасных работ на подведомственных территор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ь пожароопасный перио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с работниками о мерах пожарной безопасности, о формировании навыков безопасного поведения людей и действий в случае пожа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первичных средств для пожаротуш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борки территорий (зданий, земельных участков) от горючих отходов, мусора, тары, сухой травы, отходов произво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7 ма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оснительное выполнение запретов по сжиганию на подведомственных территориях мусора, сухой травы, тары, производственных отходов и д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ки о состоянии ведомственных источников противопожарного водоснабжения, организация беспрепятственного проезда к ним пожарной и другой специальной техник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действия особого противопожарного режима подготовка имеющейся водовозной и землеройной техники для возможного использования в тушении пожа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ведение ремонта системы противопожарного водоснаб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суточной охраны наиболее пожароопасных объе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эвакуационных путей из зданий, строений и соору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учреждения социальной сферы (образования, здравоохранения, культуры и спорта)</w:t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ероприятий по усилению противопожарной защиты подведомственных объектов, усиление контроля за их выполнени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ий контроль за проездами и подъездами к зданиям, наружным пожарным лестницам и водоисточникам для свободного проезда пожарной и другой специальной техн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ринятие мер по восстановлению пожарной сигнализации в случае её полом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ие загромождения эвакуационных путей из зданий, установление строгого контро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емкости с водой на прилегающей к зданиям территории для целей пожаротушения в учреждениях, где нет ведомственного пожарного водое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м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работниками о соблюдении правил пожарной безопасности на рабочих мест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мотра всех хозяйственных помещений, подвалов, чердаков, где хранятся хозяйственные товары и материалы, очистка их от мусора и ненужных предметов и материал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й очистки своих территорий от мусора, сухой травы, травянистой растительности и опавших листье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ма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оснительное выполнение запретов о сжигании на подведомственных территориях мусора, сухой травы, травянистой растительности, опавших листьев и д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енеральной уборки помещений в зданиях, вывоз на свалку ненужных вещей, материалов, старой и сломанной меб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детьми бесед, других познавательных мероприятий по пожарной безопасности, с целью предупреждения пожаров от шалости детей и неосторожного обращения с огнем, вызов помощ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чебный перио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на оздоровительных   школьных площадках, клубных детских площадках, предусмотренных правилами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оздоровительных и развлекательных площадо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домов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каза для детей видеороликов, познавательных фильмов, проведение мероприятий, конкурсов    о пожарной безопаснос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й-сентябрь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ельских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библиот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строгого запрета на использование пиротехнических изделий при проведении мероприят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ельски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, библиоте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учре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ельсовета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пожар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электропроводки и печного отопления в квартирах, хозяйственных постройках. При обнаружении неисправностей проведение ремонта или замены.  Оборудование печных труб на хоз.постройках  искрогасителя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град на придворовых территориях, затрудняющих проезд к домам пожарным автомобилям, а именно ликвидация несанкционированных стоянок личной автотехники, лодок, складированных дров и пиломатериа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копления и складирования на земельных участках и в хозяйственных постройках ненужного хлама, старой мебели, мусора и т.д.,   своевременный вывоз на свал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й очистки дворовых территорий и земельных участков от мусора, хлама, сухой травы и сухой травянистой растительности, опавшей листв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ма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о дворах емкостей с водой не менее 200 литров для целей пожаротуш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летне-осенний перио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оснительное выполнение запретов разведения костров и сжигания на своих земельных участках мусора, сухой травы и травянистой растительности, опавшей листвы и д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оснительное соблюдение запретов разжигания костров, выбрасывание не затушенных спичек и табачных изделий при посещении лес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е-осенний перио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ями разъяснительных бесед с несовершеннолетними детьми о недопущении шалости детей с огнем, обучение и постоянный контроль по обращению с электроприборами и бытовой техникой, о вызове помощ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ер пожарной безопасности при использовании пиротехнических издел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хранения легковоспламеняющихся изделий, материалов и жидкос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ер пожарной безопасности при проведении пожароопасных работ при ремонте домов, квартир. В пожароопасный период ограничение таких рабо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397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09.04.2024г.                                                                 п. Южно-Енисейск                                        №24-П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b/>
          <w:sz w:val="20"/>
          <w:szCs w:val="20"/>
          <w:lang w:eastAsia="en-US"/>
        </w:rPr>
        <w:t>Об отмене постановления от 28.09.2023г №31-п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«Об утверждении Положения о порядке реализации функций по выявлению,  оценке объектов накопленного вреда  окружающей среде, организации работ по ликвидации накопленного вреда  окружающей среде на территории  муниципального образования Южно-Енисейский сельсовет»</w:t>
      </w:r>
    </w:p>
    <w:p>
      <w:pPr>
        <w:pStyle w:val="Normal"/>
        <w:ind w:right="4535" w:hanging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В соответствии с  Постановлением  Правительства Российской Федерации от 23.12.2023г. №2268 « О введении государственного реестра  накопленного вреда окружающей  среде» (вместе с Правилами ведения государственного реестра объектов накопленного вреда окружающей среде»),   </w:t>
      </w:r>
      <w:r>
        <w:rPr>
          <w:sz w:val="20"/>
          <w:szCs w:val="20"/>
        </w:rPr>
        <w:t xml:space="preserve">руководствуясь Уставом муниципального образования, </w:t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ind w:right="-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ind w:right="-1" w:firstLine="85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firstLine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 от 28.09.2023г №31-п «Об утверждении Положения о порядке реализации функций по выявлению,  оценке объектов накопленного вреда  окружающей среде, организации работ по ликвидации накопленного вреда  окружающей среде на территории  муниципального образования Южно-Енисейский сельсовет»  считать утратившим силу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firstLine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firstLine="284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  <w:lang w:eastAsia="en-US"/>
        </w:rPr>
        <w:t>размещению  на сайте Администрации Южно-Енисейского сельсовета   http://южно-енисейск.рф/</w:t>
      </w:r>
    </w:p>
    <w:p>
      <w:pPr>
        <w:pStyle w:val="Normal"/>
        <w:autoSpaceDE w:val="false"/>
        <w:ind w:left="142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142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142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         А.И.Киселева</w:t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20" w:right="-1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8"/>
      <w:footnotePr>
        <w:numFmt w:val="decimal"/>
      </w:footnotePr>
      <w:type w:val="nextPage"/>
      <w:pgSz w:w="12240" w:h="15840"/>
      <w:pgMar w:left="1701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yuzhnoenisejskij-r04.gosweb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8:00Z</dcterms:created>
  <dc:creator>compik</dc:creator>
  <dc:description/>
  <dc:language>en-US</dc:language>
  <cp:lastModifiedBy>DELL</cp:lastModifiedBy>
  <cp:lastPrinted>2023-05-31T10:19:00Z</cp:lastPrinted>
  <dcterms:modified xsi:type="dcterms:W3CDTF">2024-04-25T08:18:00Z</dcterms:modified>
  <cp:revision>2</cp:revision>
  <dc:subject/>
  <dc:title>ЮЖНО-ЕНИСЕЙСКИЙ</dc:title>
</cp:coreProperties>
</file>