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23г.                                                   Выпуск №9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Южно-Енисейский Вестник №9от 23.05.2023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6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2.05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О внесении изменений и дополнений в  «Положение по оплате труда работников  Администрации Южно-Енисейского сельсовета,  не являющихся лицами,  замещающими  муниципальные  должности,  и муниципальными  служащим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7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3.05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 утверждении перечня автомобильных дорог общего пользования местного  значения, объектов улично-дорожной сети,  расположенных на территории муниципального образования Южно-Енисейский сельсовет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8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3.05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 Порядка  выдачи  предписаний об устранении нарушений в сфере благоустройства </w:t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9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3.05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 присвоении адреса дом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Я ЮЖНО-ЕНИСЕЙСКОГО СЕЛЬСОВЕТА 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ТЫГИНСКОГО РАЙОН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22.05. 2023г.                                                                     п.    Южно-Енисейск                                          №16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b/>
          <w:sz w:val="20"/>
          <w:szCs w:val="20"/>
          <w:lang w:eastAsia="en-US"/>
        </w:rPr>
        <w:t>О внесении изменений и дополнений в  «Положение по оплате труда работников  Администрации Южно-Енисейского сельсовета,  не являющихся лицами,  замещающими  муниципальные  должности,  и муниципальными  служащими»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Руководствуясь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Федеральным  Законом от 06.10.2003г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№131-ФЗ «Об общих принципах организации местного самоуправления в Российской Федерации», Письмом Министерства финансов Красноярского края  от 25.04.2023г. №84-14-11/1495, в соответствии с Уставом Южно-Енисейского сельсовета,  в целях совершенствования системы оплаты труда работников  Администрации Южно-Енисейского сельсовета, не являющихся лицами, замещающими  муниципальные  должности, и муниципальными  служащими, (индексация распространяется на категории работников, для которых  указами Президента Российской Федерации 2012года предусмотрены мероприятия по повышению заработной платы),  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1035" w:right="10" w:hanging="360"/>
        <w:contextualSpacing/>
        <w:jc w:val="both"/>
        <w:rPr/>
      </w:pPr>
      <w:r>
        <w:rPr>
          <w:rFonts w:eastAsia="Calibri"/>
          <w:color w:val="000000"/>
          <w:spacing w:val="-2"/>
          <w:sz w:val="20"/>
          <w:szCs w:val="20"/>
          <w:lang w:eastAsia="en-US"/>
        </w:rPr>
        <w:t xml:space="preserve">Увеличить </w:t>
      </w:r>
      <w:r>
        <w:rPr>
          <w:rFonts w:eastAsia="Calibri"/>
          <w:sz w:val="20"/>
          <w:szCs w:val="20"/>
          <w:lang w:eastAsia="en-US"/>
        </w:rPr>
        <w:t xml:space="preserve">с 01.07.2023 года  </w:t>
      </w:r>
      <w:r>
        <w:rPr>
          <w:rFonts w:eastAsia="Calibri"/>
          <w:color w:val="000000"/>
          <w:spacing w:val="-2"/>
          <w:sz w:val="20"/>
          <w:szCs w:val="20"/>
          <w:lang w:eastAsia="en-US"/>
        </w:rPr>
        <w:t xml:space="preserve">размеры окладов (должностных окладов) ставок заработной платы  </w:t>
      </w:r>
      <w:r>
        <w:rPr>
          <w:rFonts w:eastAsia="Calibri"/>
          <w:sz w:val="20"/>
          <w:szCs w:val="20"/>
          <w:lang w:eastAsia="en-US"/>
        </w:rPr>
        <w:t>работников  Администрации Южно-Енисейского сельсовета, не являющихся лицами, замещающими  муниципальные  должности, и муниципальными  служащими на 6,3%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1 «Положения по оплате труда работников  Администрации Южно-Енисейского сельсовета,  не являющихся лицами,  замещающими  муниципальные  должности,  и муниципальными  служащими» изложить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0"/>
          <w:szCs w:val="20"/>
        </w:rPr>
        <w:t xml:space="preserve">Настоящее  Постановление вступает в силу в день, следующий за днем его официального опубликования в газете «Южно-Енисейский вестник» и подлежит </w:t>
      </w:r>
      <w:r>
        <w:rPr>
          <w:rFonts w:eastAsia="Calibri"/>
          <w:sz w:val="20"/>
          <w:szCs w:val="20"/>
          <w:lang w:eastAsia="en-US"/>
        </w:rPr>
        <w:t>размещению  на сайте Администрации Южно-Енисейского сельсовета   http://южно-енисейск.рф/</w:t>
      </w:r>
    </w:p>
    <w:p>
      <w:pPr>
        <w:pStyle w:val="Normal"/>
        <w:shd w:fill="FFFFFF" w:val="clear"/>
        <w:autoSpaceDE w:val="false"/>
        <w:spacing w:before="0" w:after="0"/>
        <w:ind w:left="1575" w:right="1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  сельсовета                              А.И.Киселев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ложение №1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 от  22.05.2023 №16-п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«О внесении изменений и дополнений в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Положение по оплате труда работников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и Южно-Енисейского сельсовета,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е являющихся лицами,  замещающими  муниципальные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лжности,  и муниципальными  служащими»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 xml:space="preserve">к  «Положению  по оплате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</w:t>
      </w:r>
      <w:r>
        <w:rPr>
          <w:rFonts w:eastAsia="Calibri"/>
          <w:sz w:val="20"/>
          <w:szCs w:val="20"/>
          <w:lang w:eastAsia="en-US"/>
        </w:rPr>
        <w:t xml:space="preserve">труда работников администрации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Южно-Енисейского сельсовета, не являющихся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лицами, замещающими муниципальные              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должности, и муниципальными служащими»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Профессиональные квалификационные группы общеотраслевых 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профессий рабочих 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9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20"/>
        <w:gridCol w:w="3180"/>
      </w:tblGrid>
      <w:tr>
        <w:trPr>
          <w:trHeight w:val="9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лификационные уровн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6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Общеотраслевые профессии рабочих первого уровня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валификационный урове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орщик служебных помещ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6</w:t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орщик территорий (дворник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6</w:t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ро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6</w:t>
            </w:r>
          </w:p>
        </w:tc>
      </w:tr>
      <w:tr>
        <w:trPr>
          <w:trHeight w:val="3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Общеотраслевые профессии рабочих  второго уровня»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й  квалификационный урове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механик по ремонту и обслуживанию электрооборуд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2</w:t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монтёр по ремонту и обслуживанию электрооборуд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2</w:t>
            </w:r>
          </w:p>
        </w:tc>
      </w:tr>
      <w:tr>
        <w:trPr>
          <w:trHeight w:val="10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шинист  дизель электрической установки (двигателей внутреннего сгорани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2</w:t>
            </w:r>
          </w:p>
        </w:tc>
      </w:tr>
      <w:tr>
        <w:trPr>
          <w:trHeight w:val="4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-й квалификационный уровен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итель автомоби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32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Я ЮЖНО-ЕНИСЕЙСКОГО СЕЛЬСОВЕТА 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ТЫГИНСКОГО РАЙОН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23.05. 2023г.                                                           п.    Южно-Енисейск                                                  №17-П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b/>
          <w:bCs/>
          <w:sz w:val="20"/>
          <w:szCs w:val="20"/>
          <w:lang w:eastAsia="en-US"/>
        </w:rPr>
        <w:t>Об утверждении перечня автомобильных дорог общего пользования местного  значения, объектов улично-дорожной сети,  расположенных на территории муниципального образования Южно-Енисейский сельсовет</w:t>
      </w:r>
    </w:p>
    <w:p>
      <w:pPr>
        <w:pStyle w:val="Normal"/>
        <w:autoSpaceDE w:val="false"/>
        <w:ind w:right="-143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В соответствии с частью 1 статьи 7 Федерального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закона</w:t>
        </w:r>
      </w:hyperlink>
      <w:r>
        <w:rPr>
          <w:rFonts w:eastAsia="Calibri"/>
          <w:sz w:val="20"/>
          <w:szCs w:val="20"/>
          <w:lang w:eastAsia="en-US"/>
        </w:rPr>
        <w:t xml:space="preserve"> от 06.10.2003 №131-ФЗ «Об общих принципах организации местного самоуправления                 в Российской Федерации», пунктом 5 статьи 13 Федерального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закона</w:t>
        </w:r>
      </w:hyperlink>
      <w:r>
        <w:rPr>
          <w:rFonts w:eastAsia="Calibri"/>
          <w:sz w:val="20"/>
          <w:szCs w:val="20"/>
          <w:lang w:eastAsia="en-US"/>
        </w:rPr>
        <w:t xml:space="preserve">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федеральным законом от 29.12.2017г №443-ФЗ «Об организации дорожного движения в Российской федерации и о внесении изменений в отдельные законодательные акты»,  </w:t>
      </w:r>
      <w:hyperlink r:id="rId6">
        <w:r>
          <w:rPr>
            <w:rStyle w:val="InternetLink"/>
            <w:rFonts w:eastAsia="Calibri"/>
            <w:sz w:val="20"/>
            <w:szCs w:val="20"/>
            <w:lang w:eastAsia="en-US"/>
          </w:rPr>
          <w:t>Приказом</w:t>
        </w:r>
      </w:hyperlink>
      <w:r>
        <w:rPr>
          <w:rFonts w:eastAsia="Calibri"/>
          <w:sz w:val="20"/>
          <w:szCs w:val="20"/>
          <w:lang w:eastAsia="en-US"/>
        </w:rPr>
        <w:t xml:space="preserve"> министерства транспорта Российской Федерации от 07.02.2007 №16 «Об утверждении Правил присвоения автомобильным дорогам идентификационных номеров», Приказом Минтранса России от 30.07.2020г. №274 «Об утверждении правил подготовки документации по организации дорожного движения», руководствуясь статьей Устава поселка Южно-Енисейск , ПОСТАНОВЛЯЮ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1.</w:t>
      </w:r>
      <w:r>
        <w:rPr>
          <w:rFonts w:eastAsia="Calibri"/>
          <w:bCs/>
          <w:sz w:val="20"/>
          <w:szCs w:val="20"/>
          <w:lang w:eastAsia="en-US"/>
        </w:rPr>
        <w:t xml:space="preserve"> Утвердить перечень автомобильных дорог общего пользования местного  значения, объектов улично-дорожной сети,  расположенных на территории муниципального образования Южно-Енисейский сельсовет,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гласно приложению к настоящему Постановлению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Контроль за выполнением данного Постановления оставляю за собой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</w:t>
      </w:r>
      <w:r>
        <w:rPr>
          <w:color w:val="000000"/>
          <w:sz w:val="20"/>
          <w:szCs w:val="20"/>
        </w:rPr>
        <w:t xml:space="preserve">Настоящее  Постановление вступает в силу в день, следующий за днем его официального опубликования в газете «Южно-Енисейский вестник» и подлежит </w:t>
      </w:r>
      <w:r>
        <w:rPr>
          <w:rFonts w:eastAsia="Calibri"/>
          <w:sz w:val="20"/>
          <w:szCs w:val="20"/>
          <w:lang w:eastAsia="en-US"/>
        </w:rPr>
        <w:t xml:space="preserve">размещению  на сайте Администрации Южно-Енисейского сельсовета   </w:t>
      </w:r>
      <w:hyperlink r:id="rId7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южно-енисейск.рф/</w:t>
        </w:r>
      </w:hyperlink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.  Постановление Администрации поселка Южно-Енисейск от 10.06.2013г.  №6-П  </w:t>
      </w:r>
      <w:r>
        <w:rPr>
          <w:rFonts w:eastAsia="Calibri"/>
          <w:bCs/>
          <w:sz w:val="20"/>
          <w:szCs w:val="20"/>
          <w:lang w:eastAsia="en-US"/>
        </w:rPr>
        <w:t xml:space="preserve">«Об утверждении перечня автомобильных дорог общего пользования местного  значения Администрации поселка Южно-Енисейск, объектов улично-дорожной сети расположенных на территории Администрации поселка Южно-Енисейск» считать утратившим силу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  сельсовета                              А.И.Киселева</w:t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ложение </w:t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 постановлению </w:t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Южно-Енисейского сельсовета  </w:t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от </w:t>
      </w:r>
      <w:r>
        <w:rPr>
          <w:rFonts w:eastAsia="Calibri"/>
          <w:sz w:val="20"/>
          <w:szCs w:val="20"/>
          <w:lang w:eastAsia="en-US"/>
        </w:rPr>
        <w:t xml:space="preserve">23.05.2023г.  №17-П </w:t>
      </w:r>
    </w:p>
    <w:p>
      <w:pPr>
        <w:pStyle w:val="Normal"/>
        <w:autoSpaceDE w:val="false"/>
        <w:spacing w:lineRule="atLeast" w:line="240" w:before="0" w:after="200"/>
        <w:ind w:right="-1" w:firstLine="142"/>
        <w:contextualSpacing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40" w:before="0" w:after="200"/>
        <w:ind w:right="-1" w:firstLine="142"/>
        <w:contextualSpacing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еречень  автомобильных дорог общего пользования местного  значения, объектов улично-дорожной сети,  расположенных на территории муниципального образования Южно-Енисейский сельсовет</w:t>
      </w:r>
    </w:p>
    <w:p>
      <w:pPr>
        <w:pStyle w:val="Normal"/>
        <w:autoSpaceDE w:val="false"/>
        <w:spacing w:lineRule="atLeast" w:line="240" w:before="0" w:after="200"/>
        <w:ind w:right="-1" w:firstLine="142"/>
        <w:contextualSpacing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141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автомобильной дороги, объекта улично-дорожной 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автомобильной дорог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к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о-нахожде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ой дор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Совет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Октябр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роле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о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Да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раво-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Левонабереж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иби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арижской Кому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риис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зд ул. Парижской Коммуны-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зд ул. Оборонная- ул. Да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зд ул. Оборонная- ул. Спортив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улок ул. Советская-ул.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улок ул. Советская- ул. Проле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улок ул. Оборонная-ул.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улок ул. Оборонная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роле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Южно-Енисейск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зд № 1 ул. Советская – 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зд № 2 ул. Советская – 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зд № 3 ул. Советская – 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зд ул. Оборонная –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зд № 1 ул. Советская – ул. Прово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зд № 2 ул. Советская – ул. Прово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зд ул. Сибирская – ул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. Кир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. Кировск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,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Я ЮЖНО-ЕНИСЕЙСКОГО СЕЛЬСОВЕТА 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ТЫГИНСКОГО РАЙОН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23.05. 2023г.                                                      п.    Южно-Енисейск                                                 №18-П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</w:t>
      </w:r>
      <w:r>
        <w:rPr>
          <w:b/>
          <w:bCs/>
          <w:sz w:val="20"/>
          <w:szCs w:val="20"/>
        </w:rPr>
        <w:t xml:space="preserve">Об утверждении  Порядка  выдачи  предписаний об устранении нарушений в сфере благоустройства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b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eastAsia="Calibri"/>
          <w:sz w:val="20"/>
          <w:szCs w:val="20"/>
        </w:rPr>
        <w:t>Законом  Красноярского края от  02.10.2008 №7-2161"Об административных правонарушениях»</w:t>
      </w:r>
      <w:r>
        <w:rPr>
          <w:sz w:val="20"/>
          <w:szCs w:val="20"/>
        </w:rPr>
        <w:t xml:space="preserve">, </w:t>
      </w:r>
      <w:r>
        <w:rPr>
          <w:kern w:val="2"/>
          <w:sz w:val="20"/>
          <w:szCs w:val="20"/>
        </w:rPr>
        <w:t>Решением  Южно-Енисейского сельского Совета депутатов от 24.04.2020г. №48-105  «Об утверждении Правил благоустройства  на территории Южно-Енисейского сельсовета»,</w:t>
      </w:r>
      <w:r>
        <w:rPr>
          <w:rFonts w:eastAsia="Calibri"/>
          <w:sz w:val="20"/>
          <w:szCs w:val="20"/>
          <w:lang w:eastAsia="en-US"/>
        </w:rPr>
        <w:t xml:space="preserve"> Уставом  Южно-Енисейского сельсовета,</w:t>
      </w:r>
      <w:r>
        <w:rPr>
          <w:sz w:val="20"/>
          <w:szCs w:val="20"/>
        </w:rPr>
        <w:t xml:space="preserve"> в целях осуществления контроля за соблюдением Правил благоустройства на территории Южно-Енисейского  сельсовета,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Ю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09" w:hanging="425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Утвердить Порядок выдачи предписаний об устранении нарушений в сфере благоустройств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09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вступает в силу в день,  следующий за днем его официального опубликования в газете  «Южно-Енисейский вестник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Настоящее  Постановление вступает в силу в день, следующий за днем его официального опубликования в газете «Южно-Енисейский вестник» и подлежит </w:t>
      </w:r>
      <w:r>
        <w:rPr>
          <w:rFonts w:eastAsia="Calibri"/>
          <w:sz w:val="20"/>
          <w:szCs w:val="20"/>
          <w:lang w:eastAsia="en-US"/>
        </w:rPr>
        <w:t xml:space="preserve">размещению  на сайте Администрации Южно-Енисейского сельсовета   </w:t>
      </w:r>
      <w:hyperlink r:id="rId9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южно-енисейск.рф/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09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left="1068" w:hanging="10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жно-Енисейского сельсовета                                   А.И.Киселева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bCs/>
          <w:sz w:val="20"/>
          <w:szCs w:val="20"/>
        </w:rPr>
        <w:t xml:space="preserve">Приложение </w:t>
        <w:br/>
        <w:t>к постановлению администрации</w:t>
        <w:br/>
      </w:r>
      <w:bookmarkStart w:id="0" w:name="_GoBack"/>
      <w:bookmarkEnd w:id="0"/>
      <w:r>
        <w:rPr>
          <w:bCs/>
          <w:color w:val="000000"/>
          <w:sz w:val="20"/>
          <w:szCs w:val="20"/>
        </w:rPr>
        <w:t>Южно-Енисейского сельсовет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23.05.2023г. №18-П</w:t>
      </w:r>
    </w:p>
    <w:p>
      <w:pPr>
        <w:pStyle w:val="Normal"/>
        <w:jc w:val="center"/>
        <w:textAlignment w:val="baseline"/>
        <w:rPr/>
      </w:pPr>
      <w:r>
        <w:rPr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ПОРЯДОК ВЫДАЧИ ПРЕДПИСАНИЙ ОБ УСТРАНЕНИИ НАРУШЕНИЙ В СФЕРЕ БЛАГОУСТРОЙСТВА</w:t>
      </w:r>
    </w:p>
    <w:p>
      <w:pPr>
        <w:pStyle w:val="Normal"/>
        <w:spacing w:lineRule="atLeast" w:line="33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Настоящий Порядок устанавливает процедуру выдачи предписаний об устранении нарушений в сфере благоустройства, требования к содержанию предписаний, срок для выполнения предписаний и контроля за выполнением предписаний.</w:t>
        <w:br/>
        <w:t xml:space="preserve">      2. В целях настоящего Порядка под нарушением в сфере благоустройства понимается нарушение требований, установленных Правилами благоустройства на территории Южно-Енисейского сельсовета, утвержденных  </w:t>
      </w:r>
      <w:r>
        <w:rPr>
          <w:kern w:val="2"/>
          <w:sz w:val="20"/>
          <w:szCs w:val="20"/>
        </w:rPr>
        <w:t>Решением  Южно-Енисейского сельского Совета депутатов от 24.04.2020г. №48-105  «Об утверждении Правил благоустройства  на территории Южно-Енисейского сельсовета»</w:t>
      </w:r>
    </w:p>
    <w:p>
      <w:pPr>
        <w:pStyle w:val="Normal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Предписание об устранении нарушения в сфере благоустройства составляется главой Южно-Енисейского сельсовета.</w:t>
      </w:r>
    </w:p>
    <w:p>
      <w:pPr>
        <w:pStyle w:val="Normal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Предписание оформляется в письменной форме в двух экземплярах согласно приложению к настоящему Порядку.</w:t>
        <w:br/>
        <w:t xml:space="preserve">     5. Физическому лицу, должностному лицу, законному представителю юридического лица, обязанным устранить выявленное нарушение, либо лицу, уполномоченному представлять интересы по доверенности, оформленной в соответствии с положениями главы 10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s://docs.cntd.ru/document/9027690" \l "7D20K3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Гражданского кодекса Российской Федерации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, выдается под роспись один экземпляр предписания.</w:t>
        <w:br/>
        <w:t xml:space="preserve">    6. При отсутствии на объекте лица, обязанного устранить выявленное нарушение глава сельсовета  принимает меры по уведомлению такого лица для выдачи предписания об устранении нарушения в сфере благоустройства.</w:t>
        <w:br/>
        <w:t xml:space="preserve">   7. Предписание об устранении нарушения в сфере благоустройства может содержать указание на необходимость устранения одновременно нескольких нарушений.</w:t>
        <w:br/>
        <w:t xml:space="preserve">   8. Предписание должно быть выполнено в срок не позднее 10 дней со дня его выдачи.</w:t>
        <w:br/>
        <w:t xml:space="preserve">   9. Глава сельсовета, выдавший предписание, по окончании установленного срока его выполнения осуществляет контроль за выполнением предписания,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.</w:t>
        <w:br/>
        <w:t xml:space="preserve">  10. В случае повторного выявления нарушений в сфере благоустройства, ранее выявленных и указанных в предписании, глава сельсовета  направляет в административную комиссию Южно-Енисейского сельсовета материалы, свидетельствующие о наличии признаков нарушения муниципального правового акта в сфере благоустройства и невыполнении в установленный срок законного письменного предписания об устранении нарушения в сфере благоустройства. Материалы включают в себя подлинный экземпляр ранее выданного предписания с подписью лиц, указанных в пункте 5 настоящего Порядка, акт осмотра объекта благоустройства, составленный по результатам проверки выполнения требований, изложенных в предписании, фотоматериалы, при условии выдачи предписания лицу, действующему по доверенности, - копию доверенности.</w:t>
        <w:br/>
        <w:t xml:space="preserve">    11. Ответственность за невыполнение в установленный срок законного предписания об устранении нарушения в сфере благоустройства установлена </w:t>
      </w:r>
      <w:r>
        <w:rPr>
          <w:rFonts w:eastAsia="Calibri"/>
          <w:sz w:val="20"/>
          <w:szCs w:val="20"/>
        </w:rPr>
        <w:t>Законом  Красноярского края от  02.10.2008 №7-2161"Об административных правонарушениях»</w:t>
      </w:r>
      <w:r>
        <w:rPr>
          <w:sz w:val="20"/>
          <w:szCs w:val="20"/>
        </w:rPr>
        <w:t>.</w:t>
        <w:br/>
      </w:r>
    </w:p>
    <w:p>
      <w:pPr>
        <w:pStyle w:val="Normal"/>
        <w:spacing w:lineRule="atLeast" w:line="33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30"/>
        <w:jc w:val="right"/>
        <w:textAlignment w:val="baseline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орядку</w:t>
      </w:r>
    </w:p>
    <w:p>
      <w:pPr>
        <w:pStyle w:val="Normal"/>
        <w:spacing w:lineRule="atLeast" w:line="330"/>
        <w:jc w:val="center"/>
        <w:textAlignment w:val="baseline"/>
        <w:rPr/>
      </w:pPr>
      <w:r>
        <w:rPr>
          <w:sz w:val="20"/>
          <w:szCs w:val="20"/>
        </w:rPr>
        <w:br/>
      </w:r>
      <w:r>
        <w:rPr>
          <w:b/>
          <w:spacing w:val="-18"/>
          <w:sz w:val="20"/>
          <w:szCs w:val="20"/>
        </w:rPr>
        <w:t xml:space="preserve">ПРЕДПИСАНИЕ 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spacing w:val="-18"/>
          <w:sz w:val="20"/>
          <w:szCs w:val="20"/>
        </w:rPr>
      </w:pPr>
      <w:r>
        <w:rPr>
          <w:b/>
          <w:spacing w:val="-18"/>
          <w:sz w:val="20"/>
          <w:szCs w:val="20"/>
        </w:rPr>
        <w:t>об устранении выявленных нарушений в сфере благоустройства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br/>
        <w:t>__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 </w:t>
      </w:r>
      <w:r>
        <w:rPr>
          <w:spacing w:val="-18"/>
          <w:sz w:val="20"/>
          <w:szCs w:val="20"/>
        </w:rPr>
        <w:t>(дата  вручения)     </w:t>
        <w:tab/>
        <w:tab/>
        <w:tab/>
        <w:tab/>
        <w:tab/>
        <w:tab/>
        <w:tab/>
        <w:tab/>
        <w:t xml:space="preserve">населенный  пункт        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br/>
        <w:t>    Наименование юридического лица (организации)  (Ф.И.О. должностного лица,  индивидуального предпринимателя, физического лица)_____________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    </w:t>
      </w:r>
      <w:r>
        <w:rPr>
          <w:spacing w:val="-18"/>
          <w:sz w:val="20"/>
          <w:szCs w:val="20"/>
        </w:rPr>
        <w:t>Адрес местонахождения (проживания) _________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    </w:t>
      </w:r>
      <w:r>
        <w:rPr>
          <w:spacing w:val="-18"/>
          <w:sz w:val="20"/>
          <w:szCs w:val="20"/>
        </w:rPr>
        <w:t>Содержание нарушения в сфере  благоустройства: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    </w:t>
      </w:r>
      <w:r>
        <w:rPr>
          <w:spacing w:val="-18"/>
          <w:sz w:val="20"/>
          <w:szCs w:val="20"/>
        </w:rPr>
        <w:t>Необходимо устранить указанное нарушение в срок до: 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tLeast" w:line="330"/>
        <w:jc w:val="both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br/>
        <w:t>   Невыполнение   в   установленный  срок  настоящего  предписания  влечет административную  ответственность  в  соответствии  с Законом ( Кодексом) Тюменской области об административных правонарушениях.</w:t>
      </w:r>
    </w:p>
    <w:p>
      <w:pPr>
        <w:pStyle w:val="Normal"/>
        <w:spacing w:lineRule="atLeast" w:line="330"/>
        <w:jc w:val="both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 xml:space="preserve">Глава </w:t>
      </w:r>
      <w:r>
        <w:rPr>
          <w:sz w:val="20"/>
          <w:szCs w:val="20"/>
        </w:rPr>
        <w:t xml:space="preserve">Южно-Енисейского 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 xml:space="preserve">Сельсовета </w:t>
        <w:tab/>
        <w:tab/>
        <w:tab/>
        <w:tab/>
        <w:tab/>
        <w:t>_______________________              А.И.Киселева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Должность  и Ф.И.О. лица, получившего предписание 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1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АДМИНИСТРАЦИЯ ЮЖНО-ЕНИСЕЙСКОГО СЕЛЬСОВЕТА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23.05.2023г.                                               п. Южно-Енисейск                                                        №19-п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 присвоении адреса дому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rFonts w:eastAsia="Calibri"/>
          <w:sz w:val="20"/>
          <w:szCs w:val="20"/>
          <w:lang w:eastAsia="en-US"/>
        </w:rPr>
        <w:t>Земельным кодексом Российской Федерации,  Уставом Южно-Енисейского сельсовета, в целях упорядочения адресного хозяйства,  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Дому с кадастровым номером 24:26:0000000:736, площадью  52,2 кв.м, присвоить адрес: </w:t>
      </w:r>
      <w:r>
        <w:rPr>
          <w:color w:val="000000"/>
          <w:sz w:val="20"/>
          <w:szCs w:val="20"/>
          <w:shd w:fill="FFFFFF" w:val="clear"/>
        </w:rPr>
        <w:t>Красноярский край, муниципальный район Мотыгинский, сельское поселение  Южно-Енисейский сельсовет, п. Южно-Енисейск, улица  Октябрьская,  дом 1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является основанием для внесения изменений в Единый государственный реестр недвижимос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 Администрации  от 27.04.2023г.  №11-П  «О  изменении данных адресного объекта»  отменить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375" w:after="375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 разместить на сайте Администрации Южно-Енисейского сельсовета   http://южно-енисейск.рф/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Глава           Южно-Енисейского сельсовета                                А. И. Киселева</w:t>
        <w:tab/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2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7B605B47B44D49A4A5E7383B96DFC4DAF739561FD1FE23CCD3176A10C1A170AC15E4AF5E4DCk9D" TargetMode="External"/><Relationship Id="rId5" Type="http://schemas.openxmlformats.org/officeDocument/2006/relationships/hyperlink" Target="consultantplus://offline/ref=D7B605B47B44D49A4A5E7383B96DFC4DAF729566FB18E23CCD3176A10C1A170AC15E4AF5E0C97CDBD6k0D" TargetMode="External"/><Relationship Id="rId6" Type="http://schemas.openxmlformats.org/officeDocument/2006/relationships/hyperlink" Target="consultantplus://offline/ref=D7B605B47B44D49A4A5E7383B96DFC4DA8779561FB15BF36C5687AA3D0kBD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jpeg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26:00Z</dcterms:created>
  <dc:creator>compik</dc:creator>
  <dc:description/>
  <dc:language>en-US</dc:language>
  <cp:lastModifiedBy>DELL</cp:lastModifiedBy>
  <cp:lastPrinted>2023-05-31T10:19:00Z</cp:lastPrinted>
  <dcterms:modified xsi:type="dcterms:W3CDTF">2023-05-31T03:26:00Z</dcterms:modified>
  <cp:revision>2</cp:revision>
  <dc:subject/>
  <dc:title>ЮЖНО-ЕНИСЕЙСКИЙ</dc:title>
</cp:coreProperties>
</file>