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3г.                                                   Выпуск №7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7 от 28.04.2023г.</w:t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0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7.04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ведении весеннего месячника по благоустройству, озеленению и наведению  санитарного порядка  на территории   муниципального образования Южно-Енисейский  сельсове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1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7.04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 изменении данных адресн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2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8.04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Постановления от 30.06.2022г №22-п «Об утверждении порядка размещения сведений о доходах, расходах, об имуществе и обязательствах имущественного характера  лиц, замещающих  муниципальные должности и должности муниципальной службы и  членов их семей на официальном сайте  муниципального образования Южно-Енисейский сельсовет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4.2023г.                              п. Южно-Енисейск                          № 1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О проведении весеннего месячника по благоустройству, озеленению и наведению  санитарного порядка  на территории   муниципального образования Южно-Енисейский  сельсов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целях  улучшения санитарного содержания, благоустройства и озеленения поселковых территорий, на основании п. 2 ст. 21 Федерального закона «О санитарно-эпидемиологическом благополучии поселка», на основании ст. 16 Федерального закона  от 06.10. 2003 г. №131-ФЗ «Об общих принципах организации местного самоуправления в Российской Федерации», руководствуясь п.п.1.19,1.20 п.1 ст.7 Устава Южно-Енисейского сельсовета,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Провести на территории муниципального образования Южно-Енисейский  сельсовет весенний месячник по благоустройству, озеленению и наведению  санитарного содержания с 19.05.2023г. по 19.06.2023г.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Утвердить состав  комиссии по организации и проведению весеннего месячника по благоустройству, озеленению и наведению  санитарного содержания на территории  муниципального образования Южно-Енисейский  сельсовет (приложение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3.Утвердить план мероприятий по подготовке и проведению весеннего месячника по благоустройству, озеленению и наведению  санитарного содержания  на территории муниципального образования Южно-Енисейский  сельсов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(приложение 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Руководителям предприятий, организаций, учреждений всех форм собственности, индивидуальным предпринимателям, жителям муниципального образования Южно-Енисейский  сельсовет в период проведения весеннего месячника по благоустройству, озеленению и наведению санитарного содержания осуществить мероприятия по наведению чистоты, порядка, благоустройству и озеленению приусадебных территорий, улучшению их санитарного состо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Настоящее постановление вступает в силу в день, следующий за днем официального опубликования в газете  «Южно-Енисейский вестник»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                                                                            А.И.Киселева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№ </w:t>
      </w:r>
      <w:r>
        <w:rPr>
          <w:sz w:val="20"/>
          <w:szCs w:val="20"/>
        </w:rPr>
        <w:t>10-п от 27.04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миссии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рганизации и проведению весеннего месячника по благоустройству, озеленению и наведению  санитарного содержания на территории муниципального образования Южно-Енисейский  сельсовет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5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Анастасия Игоревн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Нина Владими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имущественным и земельным отношениям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талья Игор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1 категори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настасия Валерь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Южно-Енисейского сельского Совета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Владими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ФАП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льга Александровна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№ </w:t>
      </w:r>
      <w:r>
        <w:rPr>
          <w:sz w:val="20"/>
          <w:szCs w:val="20"/>
        </w:rPr>
        <w:t>10-П от 27.04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организации и проведению весеннего месячника по благоустройству, озеленению и наведению санитарного содержания на территории  муниципального образования Южно-Енисейский сельсовет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спол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-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территорий за организациями с четким определением границ участков и назначением лиц, ответственных за санитарное состояние и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 приусадебных участков и прилегающ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19.05.2023г. по19.06.202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е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, прилегающих к торговым, ларькам магазинам и другим местам торговли на расстоянии до 1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19.05.2023г. по19.06.202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оизвод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19.05.2023г. по19.06.202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19.05.2023г. по19.06.202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-ция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19.05.2023г. по19.06.2023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е население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ЮЖНО-ЕНИСЕЙСКОГО СЕЛЬСОВЕТА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27.04.2023г.                                                                 п. Южно-Енисейск                                    №11-П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 изменении данных адресного объек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Дом с кадастровым номером 24:26:0000000:736, площадью  52,2 кв.м, считать расположенным по адресу: </w:t>
      </w:r>
      <w:r>
        <w:rPr>
          <w:color w:val="000000"/>
          <w:sz w:val="20"/>
          <w:szCs w:val="20"/>
          <w:shd w:fill="FFFFFF" w:val="clear"/>
        </w:rPr>
        <w:t>Красноярский край, муниципальный район Мотыгинский, сельское поселение  Южно-Енисейский сельсовет, п. Южно-Енисейск, улица  Октябрьская,  дом 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 разместить на сайте Администрации Южно-Енисейского сельсовета   http://южно-енисейск.рф/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А. И. Киселева</w:t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ЫГИНСК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8. 04.2023г.                                 п.    Южно-Енисейск                           №12-П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тмене Постановления от 30.06.2022г №22-п «Об утверждении порядка размещения сведений о доходах, расходах, об имуществе и обязательствах имущественного характера  лиц, замещающих  муниципальные должности и должности муниципальной службы и  членов их семей на официальном сайте  муниципального образования Южно-Енисейский сельсовет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4.2, п.4.3 ст. 12.1  Федерального закона от 25.12.2008 № 273-ФЗ «О противодействии коррупции», на основании Устава Южно-Енисейского сельсовета, ПОСТАНОВЛЯЮ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Постановления от 30.06.2022г №22-п «Об утверждении порядка размещения сведений о доходах, расходах, об имуществе и обязательствах имущественного характера  лиц, замещающих  муниципальные должности и должности муниципальной службы и  членов их семей на официальном сайте  муниципального образования Южно-Енисейский сельсовет» считать утратившим с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Контроль за настоящим постановлением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color w:val="000000"/>
          <w:sz w:val="20"/>
          <w:szCs w:val="20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>размещению  на сайте Администрации Южно-Енисейского сельсовета   http://южно-енисейск.рф/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А.И.Киселева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8:00Z</dcterms:created>
  <dc:creator>compik</dc:creator>
  <dc:description/>
  <dc:language>en-US</dc:language>
  <cp:lastModifiedBy>DELL</cp:lastModifiedBy>
  <cp:lastPrinted>2022-03-30T10:36:00Z</cp:lastPrinted>
  <dcterms:modified xsi:type="dcterms:W3CDTF">2023-05-31T03:08:00Z</dcterms:modified>
  <cp:revision>2</cp:revision>
  <dc:subject/>
  <dc:title>ЮЖНО-ЕНИСЕЙСКИЙ</dc:title>
</cp:coreProperties>
</file>