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3г.                                                   Выпуск №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6 от 18.04.2023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8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7.04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дготовке муниципального образования   Южно-Енисейский сельсовет  к осенне - зимнему периоду  2023-2024 год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9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.03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чных мероприятий  в честь празднования 78-й годовщины Победы советского народа  в Великой Отечественной войне 1941-1945год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4. 2023г.                      п. Южно-Енисейск                          №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муниципального образования   Южно-Енисейский сельсовет  к осенне - зимнему периоду  2023-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воевременной и качественной подготовки объектов жизнеобеспечения поселения и объектов социальной сферы к работе в осенне-зимний период 2023-2024 годов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Утвердить мероприятия  по подготовке объектов жизнеобеспечения к осеннее- зимнему периоду 2023-20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твердить мероприятия по подготовке объектов социальной сферы  к осеннее - зимнему периоду 2023-20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Директору МУП ЖКХ «Южно-Енисейский»  (Шелягин Н.Н.) обеспечить завершение всех запланированных работ в срок до 01.09.2023 года, обеспечить бесперебойное водоснабжени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Настоящее постановление вступает 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Н.В.Зимина        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-П от 17.04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РОПРИЯТИЯ ПО ПОДГОТОВКЕ К ОСЕННЕ-ЗИМНЕМУ ПЕРИОДУ 2023-2024гг, ОБЪЕКТОВ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2"/>
        <w:gridCol w:w="847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ВОДОСНАБ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хлорирование накопительного резерву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водовода  и водоразборных коло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ЗАПАСОВ ТОПЛИ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 завоз д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-П от 17.04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ОДГОТОВКЕ К ОСЕННЕ-ЗИМНЕМУ ПЕРИ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-2024 гг, ОБЪЕКТОВ СОЦИАЛЬНОЙ СФ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ЮЖНО-ЕНИСЕЙСКАЯ С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кот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опнувши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спытания оборудования теплопотребляющих установок  на плотность и про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здания (входных дверей, дверных проемов запасных выходов, отдушин, о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9.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  ПОСЕЛКА ЮЖНО-ЕНИСЕЙ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 системы отопления зд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нутренней и внешней стороны окон здания в количестве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л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и дверных проемов 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7.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гламентные работы подстанции КТПУ 35/0,4 кВА, резервного дизельгенератора, воздуш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202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 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8.04.2023г.                                  п. Южно-Енисейск                                №9-п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</w:rPr>
        <w:t xml:space="preserve">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О проведении праздничных мероприятий  в честь празднования 78-й годовщины Победы советского народа  в Великой Отечественной войне 1941-1945годов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 соответствии с Федеральным законом  от 13.03.1995г. №32-ФЗ «О днях воинской славы и памятных датах России», в целях сохранения  исторической памяти  и координации деятельности  учреждений,  ПОСТАНОВЛЯЮ: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Фокиной  Н.А –заведующей СДК поселка Южно-Енисейск. провести следующие мероприятия: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7 мая 2023года- Акция «Авто-Мотопробегв честь Победы с поздравлениями детей ВОВ;</w:t>
      </w:r>
    </w:p>
    <w:p>
      <w:pPr>
        <w:pStyle w:val="Normal"/>
        <w:keepNext w:val="true"/>
        <w:numPr>
          <w:ilvl w:val="0"/>
          <w:numId w:val="0"/>
        </w:numPr>
        <w:ind w:left="675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2.    8 мая 2023г.  . – концертная программа , посвященная 9 мая. Акция Шествия вечного огня»;</w:t>
      </w:r>
    </w:p>
    <w:p>
      <w:pPr>
        <w:pStyle w:val="Normal"/>
        <w:keepNext w:val="true"/>
        <w:numPr>
          <w:ilvl w:val="0"/>
          <w:numId w:val="0"/>
        </w:numPr>
        <w:ind w:left="675" w:hanging="0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1.3.   9 мая 2023  года -митинг посвященный 78-ой годовщине Победы </w:t>
      </w:r>
      <w:r>
        <w:rPr>
          <w:rFonts w:cs="Cambria" w:ascii="Cambria" w:hAnsi="Cambria"/>
          <w:bCs/>
          <w:kern w:val="2"/>
          <w:sz w:val="20"/>
          <w:szCs w:val="20"/>
        </w:rPr>
        <w:t>советского народа  в Великой Отечественной войне 1941-1945годов.</w:t>
      </w:r>
    </w:p>
    <w:p>
      <w:pPr>
        <w:pStyle w:val="Normal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овать контроль  соблюдения требований санитарного законодательства (питьевого режима, дезинфекционного режима, температурного режима), контроль соблюдения норм и правил  противопожарной безопасности в местах непосредственного проведения  мероприятий, посвященных 78-й годовщине Победы на территории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2. Участковому уполномоченному: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1. Обеспечить охрану общественного порядка и антитеррористической защищенности в местах  непосредственного проведения массового мероприятия и народного гуля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2. Перекрыть движение автотранспорта по улице Советской с 12.00 до 13.00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жно-Енисейского сельсовета                                           Н.В.Зимина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4:00Z</dcterms:created>
  <dc:creator>compik</dc:creator>
  <dc:description/>
  <dc:language>en-US</dc:language>
  <cp:lastModifiedBy>DELL</cp:lastModifiedBy>
  <cp:lastPrinted>2022-03-30T10:36:00Z</cp:lastPrinted>
  <dcterms:modified xsi:type="dcterms:W3CDTF">2023-05-31T03:04:00Z</dcterms:modified>
  <cp:revision>2</cp:revision>
  <dc:subject/>
  <dc:title>ЮЖНО-ЕНИСЕЙСКИЙ</dc:title>
</cp:coreProperties>
</file>