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23г.                                                   Выпуск №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9-7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0.03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и дополнений в решение Южно-Енисейского сельского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3.12.2022 г. № 28-70О  бюджете   Южно-Енисейского сельсовет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инского района на 2023 год и на плановый период 2024 и 2025 год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9-73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0.03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 Южно-Енисейского сельского Совета депутатов от 02.12.2022г. №27-69 «Об утверждении состава  административной комиссии»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9-7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0.03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  <w:r>
              <w:rPr>
                <w:color w:val="000000"/>
                <w:sz w:val="20"/>
                <w:szCs w:val="20"/>
              </w:rPr>
              <w:t>муниципального образования Южно-Енисейский сельсовет</w:t>
            </w:r>
            <w:r>
              <w:rPr>
                <w:bCs/>
                <w:color w:val="000000"/>
                <w:sz w:val="20"/>
                <w:szCs w:val="20"/>
              </w:rPr>
              <w:t xml:space="preserve">, а также земельных участках, расположенных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Южно-Енисейский сельсовет</w:t>
            </w:r>
            <w:r>
              <w:rPr>
                <w:bCs/>
                <w:color w:val="000000"/>
                <w:sz w:val="20"/>
                <w:szCs w:val="20"/>
              </w:rPr>
              <w:t>, государственная собственность на которые не разграничена, не входящих в государственный лесной фонд Российской Федерации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  МОТЫГИНСКИЙ РАЙОН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ЮЖНО-ЕНИСЕЙСКИЙ СЕЛЬ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.Южно-Енисейск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03.2023 года                                                                        № 29-72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от 23.12.2022 г. № 28-7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бюджете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3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3.12.2022 г. № 28-70 «О  бюджете   Южно-Енисейского сельсовета Мотыгинского района на 2023 год и на плановый период 2024 и 2025 годов» следующие изменения и дополнения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3 год  по доходам в сумме  14562,089 тыс. рублей, на 2024 год в сумме 14440,726 тыс. рублей, на 2025 год в сумме 14483,869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3 год по расходам в сумме 15532,941 тыс. рублей, на 2024 год в сумме 14440,726 тыс. рублей, в том числе условно утвержденные расходы в сумме 388,323 тыс. рублей, на 2025 год  в сумме 14483,869  тыс. рублей, в том числе условно утвержденные расходы в сумме 776,647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3 год в сумме 970,852 тыс. рублей, на 2023 год в сумме 0 тыс. рублей, на 2024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3 год в сумме 970,852 тыс. рублей, на 2024 год в сумме 0 тыс. рублей, на 2025 год в сумме 0 тыс. рублей согласно приложению № 1 к настоящему проекту решения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 к Решению Южно-Енисейского сельского Совета депутатов от 23.12.2022 г. № 28-70  «О бюджете  Южно-Енисейского сельсовета  на 2023 год и на плановый период 2024 и 2025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оставляю за собой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Глава Южно-Енисейского сельсовета                          А.И.Киселева</w:t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3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5007"/>
        <w:gridCol w:w="1540"/>
        <w:gridCol w:w="1240"/>
        <w:gridCol w:w="1960"/>
      </w:tblGrid>
      <w:tr>
        <w:trPr>
          <w:trHeight w:val="660" w:hRule="atLeast"/>
        </w:trPr>
        <w:tc>
          <w:tcPr>
            <w:tcW w:w="135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.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5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62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40.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83.86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5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62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40.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83.86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5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62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40.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83.869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5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62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40.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483.86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6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2.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0.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.86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6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2.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0.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.869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6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2.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0.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.869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6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2.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0.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.869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.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</w:tbl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60"/>
        <w:gridCol w:w="482"/>
        <w:gridCol w:w="482"/>
        <w:gridCol w:w="482"/>
        <w:gridCol w:w="546"/>
        <w:gridCol w:w="520"/>
        <w:gridCol w:w="656"/>
        <w:gridCol w:w="1180"/>
        <w:gridCol w:w="2850"/>
        <w:gridCol w:w="1151"/>
        <w:gridCol w:w="1151"/>
        <w:gridCol w:w="1220"/>
        <w:gridCol w:w="960"/>
        <w:gridCol w:w="222"/>
        <w:gridCol w:w="17"/>
      </w:tblGrid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9-72  от 10.03.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Южно-Енисейский сельсовет на 2023 и плановый период 2024-2025 годов</w:t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     тыс.руб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  тыс.руб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 (подпрограмм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.8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.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.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.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6.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.6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.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6.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.6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.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.7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.7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бюджетов поселений за счет средств субвенции из краевого бюдж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из районного фонда финансовой поддержки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.9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.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87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.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для регулирования сбалансированности бюджетов поселен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.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.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 на регулирование сбалансированности при  осуществлении полномочий по решению вопросов местного значе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.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.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.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пальных образований (на содержание автомобильных дорог общего пользования местного значе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2.0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0.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3.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3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5"/>
        <w:gridCol w:w="1167"/>
        <w:gridCol w:w="1335"/>
        <w:gridCol w:w="1236"/>
        <w:gridCol w:w="1236"/>
        <w:gridCol w:w="940"/>
        <w:gridCol w:w="960"/>
      </w:tblGrid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9-72 от  10.03.2023  от  г.</w:t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2.5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6.3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2.1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.4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.4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.4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.7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3.5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9.6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5.6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.7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1.2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4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4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.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.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.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8.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.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.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.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.0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.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.0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.7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7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.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.6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2.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0.7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3.8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7"/>
        <w:gridCol w:w="1174"/>
        <w:gridCol w:w="1170"/>
        <w:gridCol w:w="1329"/>
        <w:gridCol w:w="1068"/>
        <w:gridCol w:w="1151"/>
        <w:gridCol w:w="1400"/>
        <w:gridCol w:w="1502"/>
      </w:tblGrid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9-72 от 10.03.2023  г.</w:t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д 2024-2025 годов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г 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г    тыс.руб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.  тыс.руб.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2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0.7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3.86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.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.2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.65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52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13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496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.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.5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.68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.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.5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.68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.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.5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.565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.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.5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.565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119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119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(непрграммные расходы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.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.7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292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.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.06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.992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67.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.06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.992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.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.06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.992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00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0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.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.4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.129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и временных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8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.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.4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.129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800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жбюджетного трансферта бюджетам муниципальных образованм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.329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1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54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1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5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4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кинематография, 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.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.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 (непрограммные расх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3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6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2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0.7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3.869</w:t>
            </w:r>
          </w:p>
        </w:tc>
      </w:tr>
    </w:tbl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49"/>
        <w:gridCol w:w="1228"/>
        <w:gridCol w:w="1026"/>
        <w:gridCol w:w="1167"/>
        <w:gridCol w:w="478"/>
        <w:gridCol w:w="1062"/>
        <w:gridCol w:w="378"/>
        <w:gridCol w:w="317"/>
        <w:gridCol w:w="865"/>
        <w:gridCol w:w="132"/>
        <w:gridCol w:w="239"/>
        <w:gridCol w:w="239"/>
        <w:gridCol w:w="1799"/>
      </w:tblGrid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9-72  от 10.03 .23 г.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  тыс.руб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   тыс.руб.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    тыс.руб.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"«Развитие  местного самоуправления поселения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1.0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7.72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1.785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4.2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2.011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8.180</w:t>
            </w:r>
          </w:p>
        </w:tc>
      </w:tr>
      <w:tr>
        <w:trPr>
          <w:trHeight w:val="13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496</w:t>
            </w:r>
          </w:p>
        </w:tc>
      </w:tr>
      <w:tr>
        <w:trPr>
          <w:trHeight w:val="12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.7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.51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.684</w:t>
            </w:r>
          </w:p>
        </w:tc>
      </w:tr>
      <w:tr>
        <w:trPr>
          <w:trHeight w:val="11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.7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.56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.565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.7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.56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.565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.9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95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.119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.9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95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.119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.1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.15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422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87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30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87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30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87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30</w:t>
            </w:r>
          </w:p>
        </w:tc>
      </w:tr>
      <w:tr>
        <w:trPr>
          <w:trHeight w:val="9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.9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.06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.992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.9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.06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.992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.9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.06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.992</w:t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12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054</w:t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2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54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2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54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2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54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«Развитие и модернизация улично-дорожной сети поселе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.6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.429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.12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1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800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1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800</w:t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1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800</w:t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.32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1.8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4.683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.437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полномоч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полномоч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798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оведение культур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полномоч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6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700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6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700</w:t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6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7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6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7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(непрограммные расхо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84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и временных рабо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84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323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.64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32.9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0.72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3.869</w:t>
            </w:r>
          </w:p>
        </w:tc>
      </w:tr>
    </w:tbl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1840"/>
        <w:gridCol w:w="1800"/>
        <w:gridCol w:w="23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 решению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29-72  от 10.03. 23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 на районный уров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0.7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0.7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.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3.2023 г.                                  п. Южно-Енисейск                           №29-73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 внесении изменений в Решение  Южно-Енисейского сельского Совета депутатов от 02.12.2022г. №27-69 «Об утверждении состава  административной комисс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Закона Красноярского края от 23 апреля 2009г. №8-3168 «Об административных комиссиях в Красноярском крае», статьи 22 Устава Южно-Енисейского сельсовета, Южно-Енисейский сельский  Совет депутатов РЕШИЛ: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сти в состав Административной комиссии муниципального образования Южно-Енисейский сельсовет изменения,  согласно приложения №1.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 настоящего 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стоящее  реш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spacing w:lineRule="auto" w:line="360"/>
        <w:ind w:left="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     А.И.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Южно-Енисейского 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0.03.2023 №29-73 </w:t>
      </w:r>
    </w:p>
    <w:p>
      <w:pPr>
        <w:pStyle w:val="Normal"/>
        <w:spacing w:lineRule="auto" w:line="360"/>
        <w:ind w:left="4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став Административной комиссии муниципального образования Южно-Енисейский сельсо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Киселева Анастасия Игоревна, </w:t>
      </w:r>
      <w:r>
        <w:rPr>
          <w:sz w:val="20"/>
          <w:szCs w:val="20"/>
        </w:rPr>
        <w:t xml:space="preserve">Глава Южно-Енисейского сельсовета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седатель Административной комиссии муниципального образования Южно-Енисейский сельсове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>Пономарева Наталья Игоревна,</w:t>
      </w:r>
      <w:r>
        <w:rPr>
          <w:sz w:val="20"/>
          <w:szCs w:val="20"/>
        </w:rPr>
        <w:t xml:space="preserve">  ведущий специалист администрации Южно-Енисейского сельсов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имущественным и земельным отношениям - заместитель председателя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>Зимина Нина Владимировна,</w:t>
      </w:r>
      <w:r>
        <w:rPr>
          <w:sz w:val="20"/>
          <w:szCs w:val="20"/>
        </w:rPr>
        <w:t xml:space="preserve"> заместитель главы администрации Южно-Енисейского сельсов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ответственный секретарь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>Зуева Ольга Александровна</w:t>
      </w:r>
      <w:r>
        <w:rPr>
          <w:sz w:val="20"/>
          <w:szCs w:val="20"/>
        </w:rPr>
        <w:t xml:space="preserve"> – представитель общественности, член Административной комиссии муниципального образования Южно-Енисейский сельсове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>Деньгина Нина Юрьевна</w:t>
      </w:r>
      <w:r>
        <w:rPr>
          <w:sz w:val="20"/>
          <w:szCs w:val="20"/>
        </w:rPr>
        <w:t xml:space="preserve"> - представитель общественности, член Административной комиссии муниципального образования Южно-Енисейский сельсов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3.2023 г.                                  п. Южно-Енисейск                           №29-74</w:t>
      </w:r>
    </w:p>
    <w:p>
      <w:pPr>
        <w:pStyle w:val="Normal"/>
        <w:tabs>
          <w:tab w:val="clear" w:pos="709"/>
          <w:tab w:val="left" w:pos="263" w:leader="none"/>
          <w:tab w:val="center" w:pos="4677" w:leader="none"/>
          <w:tab w:val="left" w:pos="86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Об утверждении положения о порядке вырубки (сноса) зеленых насаждений на земельных участках, находящихся в собственности </w:t>
      </w:r>
      <w:r>
        <w:rPr>
          <w:b/>
          <w:color w:val="000000"/>
          <w:sz w:val="20"/>
          <w:szCs w:val="20"/>
        </w:rPr>
        <w:t>муниципального образования Южно-Енисейский сельсовет</w:t>
      </w:r>
      <w:r>
        <w:rPr>
          <w:b/>
          <w:bCs/>
          <w:color w:val="000000"/>
          <w:sz w:val="20"/>
          <w:szCs w:val="20"/>
        </w:rPr>
        <w:t xml:space="preserve">, а также земельных участках, расположенных на территории </w:t>
      </w:r>
      <w:r>
        <w:rPr>
          <w:b/>
          <w:color w:val="000000"/>
          <w:sz w:val="20"/>
          <w:szCs w:val="20"/>
        </w:rPr>
        <w:t>муниципального образования Южно-Енисейский сельсовет</w:t>
      </w:r>
      <w:r>
        <w:rPr>
          <w:b/>
          <w:bCs/>
          <w:color w:val="000000"/>
          <w:sz w:val="20"/>
          <w:szCs w:val="20"/>
        </w:rPr>
        <w:t>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В целях рационального использования, охраны и воспроизводства древесно-кустарниковой растительности на территории муниципального образования Южно-Енисейский сельсовет</w:t>
      </w:r>
      <w:r>
        <w:rPr>
          <w:i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руководствуясь ст</w:t>
      </w:r>
      <w:r>
        <w:rPr>
          <w:sz w:val="20"/>
          <w:szCs w:val="20"/>
        </w:rPr>
        <w:t xml:space="preserve">. 84 </w:t>
      </w:r>
      <w:hyperlink r:id="rId4" w:tgtFrame="_blank">
        <w:r>
          <w:rPr>
            <w:rStyle w:val="InternetLink"/>
            <w:sz w:val="20"/>
            <w:szCs w:val="20"/>
          </w:rPr>
          <w:t>Лесного кодекса Российской Федерации</w:t>
        </w:r>
      </w:hyperlink>
      <w:r>
        <w:rPr>
          <w:sz w:val="20"/>
          <w:szCs w:val="20"/>
        </w:rPr>
        <w:t>, 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Уставом </w:t>
      </w:r>
      <w:r>
        <w:rPr>
          <w:color w:val="000000"/>
          <w:sz w:val="20"/>
          <w:szCs w:val="20"/>
        </w:rPr>
        <w:t>Южно-Енисейский сельсовета</w:t>
      </w:r>
      <w:r>
        <w:rPr>
          <w:sz w:val="20"/>
          <w:szCs w:val="20"/>
        </w:rPr>
        <w:t xml:space="preserve">,  </w:t>
      </w:r>
      <w:r>
        <w:rPr>
          <w:color w:val="000000"/>
          <w:sz w:val="20"/>
          <w:szCs w:val="20"/>
          <w:shd w:fill="FFFFFF" w:val="clear"/>
          <w:lang w:eastAsia="en-US"/>
        </w:rPr>
        <w:t>Южно-Енисейский сельский Совет депутатов, РЕШИЛ: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Утвердить положение о порядке вырубки (сноса)зеленых насаждений на земельных участках, находящихся в собственности муниципального образования Южно-Енисейский сельсовет, а также земельных участках, расположенных на территории муниципального образования Южно-Енисейский сельсовет, государственная собственность на которые не разграничена, не входящих в государственный лесной фонд Российской Федерации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2. 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Южно-Енисе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Южно-Енисейского сельсовета                              А.И.Кисел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Южно-Енисей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 Совета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10.03.2022 №29-7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b/>
          <w:color w:val="000000"/>
          <w:sz w:val="20"/>
          <w:szCs w:val="20"/>
        </w:rPr>
        <w:t>муниципального образования Южно-Енисейский сельсовет</w:t>
      </w:r>
      <w:r>
        <w:rPr>
          <w:b/>
          <w:bCs/>
          <w:color w:val="000000"/>
          <w:sz w:val="20"/>
          <w:szCs w:val="20"/>
        </w:rPr>
        <w:t xml:space="preserve">, а также земельных участках, расположенных на территории </w:t>
      </w:r>
      <w:r>
        <w:rPr>
          <w:b/>
          <w:color w:val="000000"/>
          <w:sz w:val="20"/>
          <w:szCs w:val="20"/>
        </w:rPr>
        <w:t>муниципального образования Южно-Енисейский сельсовет</w:t>
      </w:r>
      <w:r>
        <w:rPr>
          <w:b/>
          <w:bCs/>
          <w:color w:val="000000"/>
          <w:sz w:val="20"/>
          <w:szCs w:val="20"/>
        </w:rPr>
        <w:t>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 ОБЩИЕ ПОЛОЖЕ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1. Настоящий Порядок вырубки (сноса) зеленых насаждений</w:t>
        <w:br/>
        <w:t xml:space="preserve">на земельных участках, находящихся в собственности </w:t>
      </w:r>
      <w:r>
        <w:rPr>
          <w:b/>
          <w:color w:val="000000"/>
          <w:sz w:val="20"/>
          <w:szCs w:val="20"/>
        </w:rPr>
        <w:t xml:space="preserve">муниципального </w:t>
      </w:r>
      <w:r>
        <w:rPr>
          <w:color w:val="000000"/>
          <w:sz w:val="20"/>
          <w:szCs w:val="20"/>
        </w:rPr>
        <w:t>образования Южно-Енисейский сельсовет, а также земельных участках, расположенных на территории муниципального образования Южно-Енисейский сельсовет, государственная собственность на которые не разграничена, не входящих в государственный лесной фонд Российской Федерациина территории муниципального образования Южно-Енисейский сельсовет, далее – земельные участки)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Федеральным законом от 10.01.1996 № 4-ФЗ «О мелиорации земель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ряд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  <w:sz w:val="20"/>
          <w:szCs w:val="20"/>
        </w:rPr>
        <w:t xml:space="preserve">на территории муниципального образования Южно-Енисейский сельсовет, а также </w:t>
      </w:r>
      <w:r>
        <w:rPr>
          <w:sz w:val="20"/>
          <w:szCs w:val="20"/>
        </w:rPr>
        <w:t xml:space="preserve">расчета размера компенсационной стоимости за вырубку (снос) зеленых насаждений без разрешительных документов (ущерб) </w:t>
      </w:r>
      <w:r>
        <w:rPr>
          <w:color w:val="000000"/>
          <w:sz w:val="20"/>
          <w:szCs w:val="20"/>
        </w:rPr>
        <w:t>на территории муниципального образования Южно-Енисейский сельсовет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 Основные понятия, используемые в настоящем Положен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итель– юридическое лицо, индивидуальный предприниматель, физическое лицо, обратившееся в администрацию </w:t>
      </w:r>
      <w:r>
        <w:rPr>
          <w:color w:val="000000"/>
          <w:sz w:val="20"/>
          <w:szCs w:val="20"/>
        </w:rPr>
        <w:t xml:space="preserve">муниципального образования Южно-Енисейский сельсовет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ОСНОВНЫЕ ПРИНЦИПЫ ОХРАНЫ, ЗАЩИТ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ВОСПРОИЗВОДСТВА ЗЕЛЕНЫХ НАСАЖДЕН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Зеленые насаждения, произрастающие на территории муниципального образования Южно-Енисейский сельсовет, составляют зеленый фонд муниципального образования Южно-Енисейский сельсовет, выполняют защитные, оздоровительные, эстетические функции и подлежат охран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 Хозяйственная и иная деятельность на территории муниципального образования Южно-Енисейский сельсовет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6. Вырубка (снос) зеленых </w:t>
      </w:r>
      <w:r>
        <w:rPr>
          <w:color w:val="000000"/>
          <w:sz w:val="20"/>
          <w:szCs w:val="20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 ПОРЯДОК ВЫРУБКИ (СНОСА) ЗЕЛЕНЫХ НАСАЖДЕ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 Вырубка (снос) зеленых насаждений на земельных участках, находящихся в собственности муниципального образования Южно-Енисейский сельсовет, а также земельных участках, расположенных на территории муниципального образования Южно-Енисейский сельсовет, государственная собственность на которые не разграничена, не входящих в государственный лесной фонд Российской Федерации, допускается только при наличии разрешения на вырубку (снос), выдаваемого администрацией муниципального образования Южно-Енисейский сельсовет (Приложение №1), за исключением случаев, предусмотренных в п. 3.2 Полож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 Проведения санитарных рубок и реконструкции зеленых насажд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 По заключению органов Роспотребнадзора  в случае нарушения норм санитарно-эпидемиологического благополучия на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5. При осуществлении градостроительной деятельности в цел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 Основанием для производства вырубки (сноса) зеленых насаждений является разрешение, утвержденное главой муниципального образования Южно-Енисейский сельсовет 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sz w:val="20"/>
          <w:szCs w:val="20"/>
        </w:rPr>
        <w:t xml:space="preserve">имя главы </w:t>
      </w:r>
      <w:r>
        <w:rPr>
          <w:color w:val="000000"/>
          <w:sz w:val="20"/>
          <w:szCs w:val="20"/>
        </w:rPr>
        <w:t>муниципального образования Южно-Енисейский сельсове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. </w:t>
      </w:r>
      <w:r>
        <w:rPr>
          <w:sz w:val="20"/>
          <w:szCs w:val="20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sz w:val="20"/>
          <w:szCs w:val="20"/>
        </w:rPr>
        <w:t xml:space="preserve">(как частных, так и территориальных организаций лесного хозяйства), </w:t>
      </w:r>
      <w:r>
        <w:rPr>
          <w:color w:val="000000"/>
          <w:sz w:val="20"/>
          <w:szCs w:val="20"/>
        </w:rPr>
        <w:t>представителей администрации района и администрации поселения,</w:t>
        <w:br/>
        <w:t xml:space="preserve">в границах которого расположен земельный участок, с составлением акта обследования вырубаемой растительности (Приложение № 3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 Специалисты, составляющие акт обследования зеленых насаждений на земельных участках, находящихся в ведении муниципального образования Южно-Енисейский сельсовет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району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2. Расчет размера компенсационной стоимости за выдачу разрешения на вырубку (снос)зеленых насаждений производится органом, осуществляющим муниципальный земельный контроль на территории </w:t>
      </w:r>
      <w:r>
        <w:rPr>
          <w:color w:val="000000"/>
          <w:sz w:val="20"/>
          <w:szCs w:val="20"/>
        </w:rPr>
        <w:t>муниципального образования Южно-Енисейский сельсовет</w:t>
      </w:r>
      <w:r>
        <w:rPr>
          <w:sz w:val="20"/>
          <w:szCs w:val="20"/>
        </w:rPr>
        <w:t>, в соответствии с методикой и ставками, установленными настоящим Положени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 Средства от указанного платежа направляются в районный бюджет в размере 100%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 Вырубка (снос)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4. При вырубке (сносе)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 Вырубкой (сносом)зеленых насаждений признаются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1. Вырубка (снос)зеленых насаждений без разрешения</w:t>
        <w:br/>
        <w:t>или с нарушением условий раз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3. Окольцовка ствола или подсеч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5. Прочие повреждения растущих деревьев и кустарник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sz w:val="20"/>
          <w:szCs w:val="20"/>
        </w:rPr>
        <w:t>Приложение № 4).</w:t>
      </w:r>
    </w:p>
    <w:p>
      <w:pPr>
        <w:pStyle w:val="Normal"/>
        <w:jc w:val="both"/>
        <w:rPr/>
      </w:pPr>
      <w:r>
        <w:rPr>
          <w:sz w:val="20"/>
          <w:szCs w:val="20"/>
        </w:rPr>
        <w:t>3.18. Расчет размера компенсационной стоимости за вырубку (снос) зеленых насаждений без разрешительных документов (ущерба)производится органом, осуществляющим муниципальный земельный контроль</w:t>
        <w:br/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 Южно-Енисейский сельсовет</w:t>
      </w:r>
      <w:r>
        <w:rPr>
          <w:sz w:val="20"/>
          <w:szCs w:val="20"/>
        </w:rPr>
        <w:t xml:space="preserve"> в соответствии с методикой и ставками, установленными настоящим Положени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0. Вырубка (снос)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 Объем вырубленных (снесенных)зеленых насаждений определяется путем сплошного перечета по пород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 При вырубке (сносе)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 Применить корректирующие коэффициенты к ставка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2022 год – коэффициент 2,62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2023 год – коэффициент 2,72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2024 год – коэффициент 2,8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 При расчете компенсационной стоимости использовать формулу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С (компенсационная стоимость) =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 При расчете ущерба использовать формулу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С (компенсационная стоимость) =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  Положению о порядке вырубки (сноса) зеленых насаждений на земельных участках, находящихся в собственности муниципального образования Южно-Енисейский сельсовет, а также земельных участках, расположенных на территории муниципального образования Южно-Енисейский сельсовет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осударственная собственность на которые не разграничена, не входящих в государственный лесной фонд  Российской Феде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решение № 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роведение вырубки (сноса) зеленых насажде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о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форма собственности/Ф.И.О. ИП, физ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юридический адрес, ИНН, ОГРН, телефо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ется производство рабо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правоустанавливающих документов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действия разреш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«__» ____________ 20 __ г. по «__» ___________ 20 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полнении работ Заявитель обязан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беспечить вывоз древесины в сроки, не превышающие срок действия разреш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полнении работ Заявитель имеет прав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рядком и сроками выполнения работ ознакомлен –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(Представитель Заявителя) 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а о закрытии разреш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жно-Енисейский сельсовет</w:t>
      </w:r>
      <w:r>
        <w:rPr>
          <w:i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Южно-Енисейский сельсовет, а также земельных участках, расположенных на территории муниципального образования Южно-Енисейский сельсовет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е муниципального образования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Южно-Енисейский сельсове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организации (Ф.И.О.), № телеф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ВЫРУБКУ (СНОС) ЗЕЛЕНЫХ НАСАЖДЕНИЙ НА ТЕРРИТОРИИ </w:t>
      </w:r>
      <w:r>
        <w:rPr>
          <w:b/>
          <w:color w:val="000000"/>
          <w:sz w:val="20"/>
          <w:szCs w:val="20"/>
        </w:rPr>
        <w:t>муниципального образования Южно-Енисейский сельсовет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РАСНОЯР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разрешить вырубку (снос)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расположенном на землях 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посел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Схема размещения земельного участка на кадастровом плане территор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Иные документы в соответствии с п. 3.5 и 3.6 Полож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Южно-Енисейский сельсовет, а также земельных участках, расположенных на территории муниципального образования Южно-Енисейский сельсовет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СЛЕДОВАНИЯ ЗЕЛЕНЫХ НАСАЖДЕНИЙ НА ЗЕМЕЛЬНЫХ УЧАСТКАХ, НАХОДЯЩИХСЯ В ВЕДЕН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образования Южно-Енисейский сельсов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акт составлен о том, что комиссия в состав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председатель комиссии–______________________________ - секретарь комиссии–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представитель сельского поселения,</w:t>
        <w:br/>
        <w:t>на котором расположен земельный участок(по согласованию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- представитель заявителя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ей установле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1"/>
        <w:gridCol w:w="1257"/>
        <w:gridCol w:w="1495"/>
        <w:gridCol w:w="2908"/>
        <w:gridCol w:w="1565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леных наса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вола дерева на высоте 1,3 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ревьев, кустарников (шт.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 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Южно-Енисейский сельсовет,  а также земельных участках, расположенных на территории муниципального образования Южно-Енисейский сельсовет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 № 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ВИДЕТЕЛЬСТВОВАНИЯ ВЫРУБЛЕННЫХ (СНЕСЕНЫХ) ЗЕЛЕНЫХ НАСАЖДЕ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я в состав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 представителя 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ещенного о дате освидетельствования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ли освидетельствование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освидетельствова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решительному документу 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ного: 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проведения освидетельствования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 вырубки (сноса)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окончания работ 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свидетельствовании установле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3"/>
        <w:gridCol w:w="1950"/>
        <w:gridCol w:w="1934"/>
        <w:gridCol w:w="190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по разрешительному докумен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ая площадь и заготовленная древес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везенная древесин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ревес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е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к. 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свидетельствовании выявлены следующие наруш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 по акту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: 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lk112046262"/>
      <w:bookmarkStart w:id="1" w:name="_Hlk112046262"/>
      <w:bookmarkEnd w:id="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2" w:name="_Hlk112046262"/>
      <w:bookmarkEnd w:id="2"/>
      <w:r>
        <w:rPr>
          <w:color w:val="000000"/>
          <w:sz w:val="20"/>
          <w:szCs w:val="20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Южно-Енисейский сельсовет, а также земельных участках, расположенных на территории муниципального образования Южно-Енисейский сельсовет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ТАВКИ РАСЧЕТА КОМПЕНСАЦИОННОЙСТОИМОСТИ</w:t>
        <w:br/>
        <w:t>ПРИ ВЫРУБКЕ (СНОСЕ) ЗЕЛЕНЫХ НАСАЖДЕНИЙ</w:t>
        <w:br/>
        <w:t>И ИСЧИСЛЕНИИ УЩЕРБА НА ТЕРРИТОРИ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образования Южно-Енисейский сельсовет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ревь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лесотаксовый рай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яная древ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4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2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8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9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7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4,4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2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6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5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1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8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3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2,6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6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лесотаксовый рай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яная древ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7,5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5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1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3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яная древ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3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6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9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7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8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0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6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8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3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2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5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3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,7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яная древ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6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4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6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2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8,3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5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6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5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8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4 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яная древ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1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4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7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8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5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7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6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9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6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2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2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9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3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1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8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,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9 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стар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918"/>
        <w:gridCol w:w="2712"/>
        <w:gridCol w:w="2667"/>
      </w:tblGrid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посадок, лет</w:t>
            </w:r>
          </w:p>
        </w:tc>
        <w:tc>
          <w:tcPr>
            <w:tcW w:w="5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го кустарника, руб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ых изгородях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азоны, цве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2054"/>
      </w:tblGrid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благоустройства малых форм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оны, за один квадратный метр: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оса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ветники, за один квадратный метр: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днолетнико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вулетнико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альви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ионо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- по калькуляци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3266B3E432B87815948A89046E6303D2B75684F2953B51E06D04B442CCF7435670F57E61B11C5DE4BFD7E55CB6338FCB6E017AD40S1V6C" TargetMode="External"/><Relationship Id="rId3" Type="http://schemas.openxmlformats.org/officeDocument/2006/relationships/hyperlink" Target="consultantplus://offline/ref=6784A27467F147B3211449F78C486FABFF7EBF10EDBA3807655F1F7A1A239B55352180AF6B6B123CF381B61612B6C8F98C8B1179FE4DB2A1eFX6C" TargetMode="External"/><Relationship Id="rId4" Type="http://schemas.openxmlformats.org/officeDocument/2006/relationships/hyperlink" Target="https://pravo-search.minjust.ru/bigs/showDocument.html?id=99249E7B-F9C8-4D12-B906-BB583B820A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6:00Z</dcterms:created>
  <dc:creator>compik</dc:creator>
  <dc:description/>
  <dc:language>en-US</dc:language>
  <cp:lastModifiedBy>DELL</cp:lastModifiedBy>
  <cp:lastPrinted>2022-03-30T10:36:00Z</cp:lastPrinted>
  <dcterms:modified xsi:type="dcterms:W3CDTF">2023-03-24T09:26:00Z</dcterms:modified>
  <cp:revision>2</cp:revision>
  <dc:subject/>
  <dc:title>ЮЖНО-ЕНИСЕЙСКИЙ</dc:title>
</cp:coreProperties>
</file>