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22г.                                                   Выпуск №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1.01.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 по реализации  бюджета  Южно-Енисейского сельсовета  на 2023 год и на плановый период 2024 и 2025 годов»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1.2022г.                                п. Южно-Енисейск                          № 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мерах  по реализации  бюджета  Южно-Енисейского сельсовета  на 2023 год и на плановый период 2024 и 2025 годов»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 решения Южно-Енисейского  сельского Совета депутатов   от  23.12.2022 г .   №28-70 «О  бюджете   Южно-Енисейского сельсовета  Мотыгинского района на 2023 год и  плановый период 2024 и 2025 годов»  , 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, что получатель финансовых средств бюджета  Южно-Енисейского сельсовета при заключении договоров (контрактов)  в сфере закупок товаров, работ, услуг,   подлежащих к оплате за счет  бюджета  Южно-Енисейского сельсовета,   устанавливает  условия  оплаты  по факту  выполнения договоров (контрактов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условия   частичной или полной  предоплаты  возможно в следующих случаях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 в  соответствующем финансовом году, если иное  не предусмотрено  законодательством  РФ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Южно-Енисейского сельсовета  в  соответствующем финансовом году, при условии оплаты следующих товаров (работ, услуг) по договорам, не превышающим 600000,00 (Шестьсот тысяч) рублей)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сотовой связи, стационарной телефонной связи,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подписке на периодические издания, услуги почтовой связ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обучению на курсах повышения квалификации, взносов на участие в семинарах, совещаниях, форумах, соревнованиях, конференциях, выставк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трахованию жизни, здоровья и имущества юридических и физических лиц, (в том числе обязательное страхование  гражданской  ответственности  владельцев транспортных средств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 по санитарным  эпидемиологическим и гигиеническим исследования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горюче-смазочных  материалов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обретение электро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присоединение  к инженерным  сетям электро-,тепло-, водоснабжения и канализации, а также  получение  технических условий на проектировани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ие технических условий на технологическое присоединение  к инженерным  сетям электро-,тепло-, водоснабжения, монтаж узлов расчета холодной воды, приборов   учета электрической энерг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по согласованию  проектно-сметной  и градостроительной документации  и получение заключений  государственной экспертизы проектной  документации, государственной экспертизы результатов инженерных  изысканий и градостроитель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тевки по согласованию  и получению заключения надзорных органов, необходимые для получения разрешений на строительство, ввод объектов в эксплуатац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услуги  по доставке горюче-смазочных материал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ение неисключительных (пользовательских)  лицензионных прав на программное обеспечение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 уполномоченного центра по изготовлению квалифицированного сертификата ключа проверки электронной подписи в соответствии с Федеральным законом от 06.04.2011 №63-ФЗ «Об электронной подписи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электронного идентификатор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запасы (театральные принадлежности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цветов, наградной продукции;</w:t>
      </w:r>
    </w:p>
    <w:p>
      <w:pPr>
        <w:pStyle w:val="Normal"/>
        <w:ind w:left="1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Контроль исполнения настоящего постановления  возложить на постоянную комиссию </w:t>
      </w:r>
      <w:r>
        <w:rPr>
          <w:sz w:val="20"/>
          <w:szCs w:val="20"/>
        </w:rPr>
        <w:t>по законодательству,  бюджету, финансам и муниципальной собственности (Фокина Н.А.)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Normal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       А.И.Киселева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4:00Z</dcterms:created>
  <dc:creator>compik</dc:creator>
  <dc:description/>
  <cp:keywords/>
  <dc:language>en-US</dc:language>
  <cp:lastModifiedBy>DELL</cp:lastModifiedBy>
  <cp:lastPrinted>2022-03-30T10:36:00Z</cp:lastPrinted>
  <dcterms:modified xsi:type="dcterms:W3CDTF">2023-03-24T09:27:00Z</dcterms:modified>
  <cp:revision>3</cp:revision>
  <dc:subject/>
  <dc:title>ЮЖНО-ЕНИСЕЙСКИЙ</dc:title>
</cp:coreProperties>
</file>