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3г.                                                   Выпуск №2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24 от 26.12.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4-9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бюджете   Южно-Енисейского сельсовета  Мотыгинского района на 2024 год и н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 годов</w:t>
            </w:r>
          </w:p>
          <w:p>
            <w:pPr>
              <w:pStyle w:val="Normal"/>
              <w:ind w:right="3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4-9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4-9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 в Решение Южно-Енисейского сельсовета от 24.12.2021г. №19-47 «Об утверждении Положения о муниципальном контроле в сфере благоустройст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4-93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по оплате труда муниц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3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нятии в муниципальную собственность Южно-Енисейского сельсовета  квартиру по адресу:  ул. Советская дом №37 кв. 2 п. Южно-Енисейск  Мотыгинского района Красноярского  края 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4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1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5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6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5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О признании утратившим силу  постановление  от 09.04.2023г. №5-п  «О  создании единой (конкурсной, аукционной) комиссии по проведению конкурсов и аукционов на право заключения договоров аренд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Южно-Енисе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.12.2023 г                                                                                 №  34-9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4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Утвердить бюджет  Южно-Енисейского сельсовета Мотыгинского района (далее- бюджет поселения) на 2024 год  по доходам в сумме  16144,725 тыс. рублей, на 2025 год в сумме 16065,375 тыс. рублей, на 2026 год в сумме 16091,705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4 год по расходам в сумме 16144,725 тыс. рублей, на 2025 год в сумме 16065,375 тыс. рублей, в том числе условно утвержденные расходы в сумме 403,618 тыс. рублей, на 2026 год  в сумме 16091,705 тыс. рублей, в том числе условно утвержденные расходы в сумме 807,236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на 2024 год в сумме 0 тыс. рублей, на 2025 год в сумме 0 тыс. рублей, на 2026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 на 2024 год в сумме 0 тыс. рублей, на 2025 год в сумме 0 тыс. рублей, на 2026 год в сумме 0 тыс. рублей согласно приложению № 1 к настоящему  решению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дить главного администратора доходов бюджета поселения- администрацию  Южно-Енисейского сельсовета, код администратора- 557.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крепить доходные источники бюджета поселения за органами исполнительной власти  Южно-Енисейского сельсовета  (администраторы поступлений в бюджет поселения)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, согласно постановлению администрации Южно-Енисейского сельсовета от  07.12.2023 г. № 41-п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3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ановить, что доходы бюджета поселения, поступающие в 2024 году и в плановый период 2025 и 2026 годов, формируются за счет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 от уплаты федеральных налогов, сборов, предусмотренных специальными налоговыми режимами, в соответствии с нормативами отчислений, установленными Бюджетным кодексом Российской Федерации, согласно Закону Красноярского края «О краевом бюджете», решения Мотыгинского районного Совета депутатов «Об установлении нормативов отчислений в бюджеты поселений»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уплаты налога на доходы физических лиц, подлежащих зачислению в местный бюджет - в соответствии с нормативами отчислений согласно  Закона Красноярского края «О краевом бюджете»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 на имущество физических лиц, зачисляемый в бюджет поселений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сдачи в аренду имущества, находящегося в  государственной  и муниципальной собственности поселения - в размере 100% доходов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в виде безвозмездных перечислений от бюджетов другого уровня 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в виде  прочих безвозмездных перечислений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дить доходы бюджета поселения на 2024 год и плановый период 2025 и 2026 годов по кодам администраторов доходов бюджета поселения 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2 к настоящему решению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5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Утвердить распределение   бюджетных ассигнований  по разделам и подразделам классификации расходов бюджетов Российской Федерации  на 2024 год и плановый период 2025 и 2026 годов  согласно приложению № 3 к настоящему решению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Утвердить ведомственную структуру расходов бюджета поселения на 2024 год и плановый период 2025 и 2026 годов  согласно приложению № 4 к настоящему  решению.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Утвердить распределение бюджетных ассигнований по целевым статьям (муниципальным программам Южно-Енис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на очередной финансовый год и плановый период согласно приложению № 5 к настоящему  решению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6                                      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Не использованные остатки средств бюджета поселения 2023 года по состоянию на 01 января 2024 года на едином счете бюджета поселения направляются в обеспечение ассигнований бюджета поселения в 2024 год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е использованные остатки целевых средств по состоянию на 01 января 2024 года возвращаются в полном объеме в районный бюджет в течение первых 15 рабочих дней текущего финансового года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поселения за счет утвержденных им бюджетных ассигнований на 2024 год.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7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ить, что заключение и оплата учреждениями сельсовета договоров, исполнение которых осуществляется за счет средств бюджета  поселения, производится в пределах утвержденных им ассигнований 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язательства по договорам, исполнение которых осуществляется за счет средств бюджета поселения , принятые учреждениями поселка сверх утвержденных им ассигнований  , не подлежат оплате за счет средств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одлежат оплате в 2024 году обязательства  Южно-Енисейского сельсовета, принятые бюджетными учреждениями  Южно-Енисейского сельсовета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 законодательством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8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ельная штатная численность муниципальных служащих органов исполнительной власти поселения-4 человека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г.определен в соответствии с нормативами, установленными постановлением Совета администрации края от 29.12.07 г.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 1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 резервный фонд  администрации  Южно-Енисейского сельсовета на 2024 год в размере 50, 0 тыс. рублей,   на плановый период 2025 года- 50,0 тыс. рублей , 2026 года – 50,0 тыс. рубле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Отчет об использовании резервного фонда   администрации  Южно-Енисейского сельсовета прилагается к годовому отчету об исполнении бюджета поселения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11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4 год в сумме 2716,923 тыс. руб., на 2025 год в сумме 2692,523 тыс. руб., на 2026 год в сумме 2698,423 тыс. руб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4 году в сумме 605,9 тыс.  руб., в 2025 году-581,5 тыс. руб., в 2026 году- 587,4 тыс. руб.</w:t>
      </w:r>
    </w:p>
    <w:p>
      <w:pPr>
        <w:pStyle w:val="Normal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12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фере культуры   на 2024 год в сумме 2308,872 тыс. рублей, на 2025 г.в сумме 2308,872 тыс.рублей, на 2026 в сумме 0,0 тыс. рублей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внешнему финансовому контролю на 2024 год в сумме 92,639 тыс.руб, на 2025 г в сумме 92,639 тыс.руб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фере бухгалтерского учета на 2024 год в сумме 194,346 тыс.руб,. на 2024 г. в сумме 0,00, на 2026 в сумме 0,00 согласно приложению № 7.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3</w:t>
      </w:r>
    </w:p>
    <w:p>
      <w:pPr>
        <w:pStyle w:val="Normal"/>
        <w:ind w:right="14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становить верхний предел муниципального внутреннего долга  Южно-Енисейского сельсовета  по состоянию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предельный объем муниципального долга на 2024 год в сумме 0,0 тыс. рублей, на плановый период 2025 года – 0,0 тыс. рублей, 2026 года – 0,0 тыс. рубле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Утвердить предельный объем расходов на обслуживание муниципального долга на 2024 в сумме 0,0 рублей, на 2025 год в сумме 0,0 рублей, на 2026 год в сумме 0,0 рублей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4</w:t>
      </w:r>
    </w:p>
    <w:p>
      <w:pPr>
        <w:pStyle w:val="Normal"/>
        <w:ind w:right="141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Утвердить общий объем бюджетных ассигнований на исполнение публичных нормативных обязательств на 2024 год в сумме 0,0 тыс. рублей, на 2025 год в сумме 0,0 тыс. рублей, на 2026 год в сумме 0,0 тыс. рублей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Отдельные полномочия по исполнению бюджета поселения осуществляются администрацией Мотыгинского района в лице финансово –экономического управления на основании соглашения, заключенного между  Администрацией Южно-Енисейского сельсовета и администрацией Мотыгинского района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6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, но не ранее 1 января 2024 года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/>
      </w:pPr>
      <w:r>
        <w:rPr/>
        <w:t xml:space="preserve">  </w:t>
      </w:r>
      <w:r>
        <w:rPr/>
        <w:t>Южно-Енисейского сельсовета                                                А.И.Киселева</w:t>
      </w:r>
    </w:p>
    <w:tbl>
      <w:tblPr>
        <w:tblW w:w="1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 34-90 от  26 .12 .2023 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4 году и плановом периоде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.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1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3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12"/>
        <w:gridCol w:w="453"/>
        <w:gridCol w:w="453"/>
        <w:gridCol w:w="453"/>
        <w:gridCol w:w="510"/>
        <w:gridCol w:w="487"/>
        <w:gridCol w:w="608"/>
        <w:gridCol w:w="1074"/>
        <w:gridCol w:w="2613"/>
        <w:gridCol w:w="1048"/>
        <w:gridCol w:w="1048"/>
        <w:gridCol w:w="1110"/>
        <w:gridCol w:w="878"/>
        <w:gridCol w:w="221"/>
        <w:gridCol w:w="18"/>
      </w:tblGrid>
      <w:tr>
        <w:trPr>
          <w:trHeight w:val="6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4-90   от 26.12 .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4 и плановый период 2025-2026 годов</w:t>
            </w:r>
          </w:p>
        </w:tc>
      </w:tr>
      <w:tr>
        <w:trPr>
          <w:trHeight w:val="26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     тыс.руб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тыс.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   тыс.руб.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.9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.3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.2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9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6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8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.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.7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.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.43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.7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.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.43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.5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.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.7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.5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.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.7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(за счет средств субвенции из краевого бюджет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6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бюджета субъекта Российской Федерации(за счет средств районного бюджет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.5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1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1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3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6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(на создание и обеспечение деятельности административных комисс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.8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.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.0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30.8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.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.0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.2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8.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.99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44.7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.3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1.7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88"/>
        <w:gridCol w:w="1166"/>
        <w:gridCol w:w="1334"/>
        <w:gridCol w:w="1235"/>
        <w:gridCol w:w="1235"/>
        <w:gridCol w:w="939"/>
        <w:gridCol w:w="959"/>
      </w:tblGrid>
      <w:tr>
        <w:trPr>
          <w:trHeight w:val="22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4-90 от 26 .12.2023  от  г.</w:t>
            </w:r>
          </w:p>
        </w:tc>
      </w:tr>
      <w:tr>
        <w:trPr>
          <w:trHeight w:val="22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8.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.3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6.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8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8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8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6.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6.4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2.6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.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.3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.1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5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8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2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5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8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2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5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5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6.9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.5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.4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6.9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.5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.4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.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.1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.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.1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.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.6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.2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4.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5.3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1.7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00"/>
        <w:gridCol w:w="1174"/>
        <w:gridCol w:w="1170"/>
        <w:gridCol w:w="1329"/>
        <w:gridCol w:w="1068"/>
        <w:gridCol w:w="1151"/>
        <w:gridCol w:w="1400"/>
        <w:gridCol w:w="1512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4-90 от 26.12.2023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д 2025-2026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 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    тыс.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44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.3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1.705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8.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.3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6.676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1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.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.11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.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.11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иаможенных органов и органов финансового (финансово-бюджетного) наж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3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.19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.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.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.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а «Развитие и модернизация улично-дорожной сети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.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.13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.13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.13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униципальных проектов и мероприятий по благоустройству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.13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08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08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08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6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23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44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.3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1.705</w:t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69"/>
        <w:gridCol w:w="1417"/>
        <w:gridCol w:w="992"/>
        <w:gridCol w:w="714"/>
        <w:gridCol w:w="443"/>
        <w:gridCol w:w="833"/>
        <w:gridCol w:w="193"/>
        <w:gridCol w:w="1083"/>
        <w:gridCol w:w="239"/>
        <w:gridCol w:w="317"/>
        <w:gridCol w:w="578"/>
        <w:gridCol w:w="236"/>
        <w:gridCol w:w="320"/>
      </w:tblGrid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 34-90 от 26.12 .23 г.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  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   тыс.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    тыс.руб.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 местного самоуправления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7.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7.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3.479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7.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7.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.479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.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.8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.828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.5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.5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.532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.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.119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.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.9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.797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.9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.797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.137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54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.08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модернизация улично-дорожной сет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.9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.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.42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.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.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4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.2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0.7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.63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.8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.8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8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233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6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.236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4.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.3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.705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61"/>
        <w:gridCol w:w="1841"/>
        <w:gridCol w:w="1801"/>
        <w:gridCol w:w="234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 решению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34-90  от 26.12 . 23 г.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.8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.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6.12.2023г.                            п. Южно-Енисейск                            №34-92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 внесении изменений  в Решение Южно-Енисейского сельсовета от 24.12.2021г. №19-47 «Об утверждении Положения о муниципальном контроле в сфере благоустройств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Федеральным законом от 10.03.2022 №336-ФЗ </w:t>
        <w:br/>
        <w:t xml:space="preserve">«Об особенностях  организации и осуществления  государственного контроля (надзора) муниципального контроля </w:t>
        <w:br/>
        <w:t>в Российской Федерации»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Уставом </w:t>
      </w:r>
      <w:r>
        <w:rPr>
          <w:bCs/>
          <w:sz w:val="20"/>
          <w:szCs w:val="20"/>
        </w:rPr>
        <w:t>Южно-Енисейского сельсовета</w:t>
      </w:r>
      <w:r>
        <w:rPr>
          <w:sz w:val="20"/>
          <w:szCs w:val="20"/>
        </w:rPr>
        <w:t>, Южно-Енисейский сельский Совет депутатов,</w:t>
      </w:r>
      <w:r>
        <w:rPr>
          <w:b/>
          <w:sz w:val="20"/>
          <w:szCs w:val="20"/>
        </w:rPr>
        <w:t xml:space="preserve">  РЕШИЛ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numPr>
          <w:ilvl w:val="0"/>
          <w:numId w:val="4"/>
        </w:numPr>
        <w:spacing w:lineRule="atLeast" w:line="1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. 41 Положения изменения, согласно законодательства. </w:t>
      </w:r>
    </w:p>
    <w:p>
      <w:pPr>
        <w:pStyle w:val="Style29"/>
        <w:numPr>
          <w:ilvl w:val="0"/>
          <w:numId w:val="4"/>
        </w:numPr>
        <w:spacing w:lineRule="atLeast" w:line="1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нкт 41 Положения изложить в следующей редакции:</w:t>
      </w:r>
    </w:p>
    <w:p>
      <w:pPr>
        <w:pStyle w:val="Style29"/>
        <w:spacing w:lineRule="atLeast" w:line="1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41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ев, предусмотренных абзацами вторым и третьим настоящего пункта.</w:t>
      </w:r>
    </w:p>
    <w:p>
      <w:pPr>
        <w:pStyle w:val="Style29"/>
        <w:spacing w:lineRule="atLeast" w:line="180" w:before="105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Style29"/>
        <w:spacing w:lineRule="atLeast" w:line="180" w:before="105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Style29"/>
        <w:spacing w:lineRule="atLeast" w:line="180" w:before="105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исполнения предписаний, предусмотренных абзацами вторым и третьим настоящего пункта, осуществляется только посредством проведения контрольных (надзорных) мероприятий без взаимодействия с контролируемым лицом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Решения </w:t>
      </w:r>
      <w:r>
        <w:rPr>
          <w:rFonts w:eastAsia="Calibri"/>
          <w:sz w:val="20"/>
          <w:szCs w:val="20"/>
        </w:rPr>
        <w:t>оставляю за соб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в день, следующий за днем его официального опубликования газете «Южно-Енисейский вестник» и подлежит размещению на официальном сайте администрации Южно-Енисейского сельсовета в сети Интернет.</w:t>
      </w:r>
    </w:p>
    <w:p>
      <w:pPr>
        <w:pStyle w:val="Normal"/>
        <w:tabs>
          <w:tab w:val="clear" w:pos="709"/>
          <w:tab w:val="left" w:pos="0" w:leader="none"/>
          <w:tab w:val="left" w:pos="3270" w:leader="none"/>
        </w:tabs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270" w:leader="none"/>
        </w:tabs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27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А.И.Кисел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ешение  по муниципалам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0.12.2023г.                                                                 п. Южно-Енисейск                                         №43-П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принятии в муниципальную собственность Южно-Енисейского сельсовета  квартиру по адресу:  ул. Советская дом №37 кв. 2 п. Южно-Енисейск  Мотыгинского района Красноярского  кра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На основании Федерального Закона № 125-ФЗ  от 25.10.2002г. «О жилищных субсидиях гражданам, выезжающим из районов Крайнего Севера и приравненных к ним местностей,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Администрации Южно-Енисейского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инять в муниципальную собственность Южно-Енисейского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ртиру, общей площадью 40,8 кв.м., с кадастровым номером 24:26:1101016:31, расположенную  по адресу: Красноярский край,  Мотыгинский район, п. Южно-Енисейск, ул. Советская  д. 37, кв.2 принадлежащей гр. Киселевой Анастасии Игоревне, гр. Киселеву Евгению Михайловичу, гр. Киселеву Богдану Евгеньевичу и гр. Киселевой Кире Евгеньевне на праве общей долевой собственности, 1/4 на основании договора купли-продажи от 22.07.201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ключить жилую квартиру, указанную в п. 1.1. настоящего              постановления  в Реестр жилищного фонда Южно-Енисейского  сельсовет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        А. И. Киселев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21.12.</w:t>
      </w:r>
      <w:r>
        <w:rPr>
          <w:sz w:val="20"/>
          <w:szCs w:val="20"/>
        </w:rPr>
        <w:t>2023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№44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поселка Южно-Енисейск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ртира: улица  Оборонная, д. 27, кв. 2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А. И. Киселева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5.12.</w:t>
      </w:r>
      <w:r>
        <w:rPr>
          <w:sz w:val="20"/>
          <w:szCs w:val="20"/>
        </w:rPr>
        <w:t>2023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№45-П </w:t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поселка Южно-Енисейск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 Спортивная, д. 1, кв. 1, кадастровый номер 24:26:1101006:22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2, кв. 1, кадастровый номер 24:26:1101011:57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4, кв. 2, кадастровый номер 24:26:1101011:48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5, кв. 1, кадастровый номер 24:26:1101006:23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5, кв. 2, кадастровый номер 24:26:1101006:24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7, кв. 2, кадастровый номер 24:26:1101006:34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переулок Спортивный, д. 9, кв. 1, кадастровый номер 24:26:0000000:2701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переулок Спортивный, д. 9, кв. 2, кадастровый номер 24:26:0000000:2702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10, кв. 1, кадастровый номер 24:26:1101011:53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а: улица Спортивная, д. 10, кв. 2, кадастровый номер 24:26:1101011:52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»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А. И. Киселева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5.12.2023г.                                                             п. Южно-Енисейск                           №4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 признании утратившим силу  постановление  от 09.04.2023г. №5-п  «О  создании единой (конкурсной, аукционной) комисс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проведению конкурсов и аукционов на право заключения договоров арен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ab/>
        <w:t xml:space="preserve">В соответствии с Федеральным законом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,  руководствуясь статьями Устава Южно-Енисейского сельсовета,  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Признать утратившим силу  от </w:t>
      </w:r>
      <w:r>
        <w:rPr>
          <w:rFonts w:eastAsia="Calibri"/>
          <w:sz w:val="20"/>
          <w:szCs w:val="20"/>
          <w:lang w:eastAsia="en-US"/>
        </w:rPr>
        <w:t xml:space="preserve"> 09.04.2023г. №5-п  «О  создании единой (конкурсной, аукционной) комиссии по проведению конкурсов и аукционов на право заключения договоров аренды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Настоящее постановление вступает в силу в день, следующий за днем его официального опубликования в газете «Южно-Енисейский вестник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А.И.Кисел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4:00Z</dcterms:created>
  <dc:creator>compik</dc:creator>
  <dc:description/>
  <cp:keywords/>
  <dc:language>en-US</dc:language>
  <cp:lastModifiedBy>DELL</cp:lastModifiedBy>
  <cp:lastPrinted>2023-05-31T10:19:00Z</cp:lastPrinted>
  <dcterms:modified xsi:type="dcterms:W3CDTF">2024-01-11T09:52:00Z</dcterms:modified>
  <cp:revision>5</cp:revision>
  <dc:subject/>
  <dc:title>ЮЖНО-ЕНИСЕЙСКИЙ</dc:title>
</cp:coreProperties>
</file>