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.                                                   Выпуск №23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Южно-Енисейский Вестник №23 от 15.12.2023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3-87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6.12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тверждении Порядка оказания поддержки 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  <w:p>
            <w:pPr>
              <w:pStyle w:val="Normal"/>
              <w:ind w:right="355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3-88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6.12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 внесении изменений и дополнений </w:t>
            </w:r>
          </w:p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шение Южно-Енисейского сельского</w:t>
            </w:r>
          </w:p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депутатов от 23.12.2022 г. № 28-70</w:t>
            </w:r>
          </w:p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 бюджете   Южно-Енисейского сельсовета </w:t>
            </w:r>
          </w:p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ыгинского района на 2023 год и на</w:t>
            </w:r>
          </w:p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 2024 и 2025 г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3-89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6.12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О внесении изменений в решение от 15.12.2021 №18-43  «</w:t>
            </w:r>
            <w:r>
              <w:rPr>
                <w:sz w:val="20"/>
                <w:szCs w:val="20"/>
              </w:rPr>
              <w:t>Об утверждении Порядка увольнения  (освобождения от должности) лиц, замещающих муниципальные должности  в связи с утратой дов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ЗДЕЛ ВТОРОЙ . Нормативно-правовые акты 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1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7.12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перечня главных администраторов доходов бюджета Южно-Енисейского сельсовета на 2024 год и плановый период 2025-2026 годов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42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5.12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 по реализации  бюджета  Южно-Енисейского сельсовета  на 2023 год и на плановый период 2024 и 2025 год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7.12.2023 г.                                                              п. Южно-Енисейск                                 №  41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утверждении перечня главных администраторов доходов бюджета Южно-Енисейского сельсовета на 2024 год и плановый период 2025-2026 годов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     </w:t>
      </w:r>
      <w:r>
        <w:rPr>
          <w:bCs/>
          <w:kern w:val="2"/>
          <w:sz w:val="20"/>
          <w:szCs w:val="20"/>
        </w:rPr>
        <w:t xml:space="preserve">В соответствии с п.3.2 ст.160.1 Бюджетного кодекса Российской Федерации, </w:t>
      </w:r>
      <w:r>
        <w:rPr>
          <w:bCs/>
          <w:color w:val="333333"/>
          <w:kern w:val="2"/>
          <w:sz w:val="20"/>
          <w:szCs w:val="20"/>
          <w:shd w:fill="FFFFFF" w:val="clear"/>
        </w:rPr>
        <w:t>Приказом  Минфина России </w:t>
      </w:r>
      <w:r>
        <w:rPr>
          <w:bCs/>
          <w:color w:val="000000"/>
          <w:kern w:val="2"/>
          <w:sz w:val="20"/>
          <w:szCs w:val="20"/>
        </w:rPr>
        <w:t>от 01.06.2023 N 80н "Об утверждении кодов (перечней кодов) бюджетной классификации Российской Федерации на 2024 год (на 2024 год и на плановый период 2025 и 2026 годов)"</w:t>
      </w:r>
      <w:r>
        <w:rPr>
          <w:b/>
          <w:bCs/>
          <w:color w:val="333333"/>
          <w:kern w:val="2"/>
          <w:sz w:val="20"/>
          <w:szCs w:val="20"/>
          <w:shd w:fill="FFFFFF" w:val="clear"/>
        </w:rPr>
        <w:t xml:space="preserve">, </w:t>
      </w:r>
      <w:r>
        <w:rPr>
          <w:bCs/>
          <w:kern w:val="2"/>
          <w:sz w:val="20"/>
          <w:szCs w:val="20"/>
        </w:rPr>
        <w:t>Решением Южно-Енисейского сельсовета от 24.12.2018гг. №32-78   «Об утверждении Положения о бюджетном процессе  в муниципальном  образовании Южно-Енисейский сельсовет», Уставом  Южно-Енисейского сельсовета</w:t>
      </w: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ПОСТАНОВЛЯЮ:  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дить перечень главных администраторов доходов бюджета Южно-Енисейского сельсовета, согласно приложению №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ановить ,что в случаях изменения состава и (или) функций главных администраторов доходов бюджета Южно-Енисейского сельсовета, а также изменения принципов назначения  и присвоения структуры кодов классификации доходов, изменения в перечень главных администраторов доходов и в состав закрепленных за ними кодов классификации доходов вносятся в течении текущего финансового года на основании приказ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01.01.2024 г. и применяется к правоотношениям, возникающим при составлении и исполнении бюджета Южно-Енисейского сельсовета, начиная с бюджета на 2024 г. и плановый период 2025-2026 годов, подлежит размещению на официальном сайте муниципального образования Южно-Енисейский сельсовет.</w:t>
      </w:r>
    </w:p>
    <w:p>
      <w:pPr>
        <w:pStyle w:val="Normal"/>
        <w:tabs>
          <w:tab w:val="clear" w:pos="709"/>
          <w:tab w:val="left" w:pos="7995" w:leader="none"/>
        </w:tabs>
        <w:spacing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Южно-Енисейского сельсовета                            А.И.Киселева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к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ю 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  07.12.2023 г.    №41 -п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главных администраторов доходов бюджета Южно-Енисейского сельсовета на 2024 год и плановый период 2025-2026 гг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9"/>
        <w:gridCol w:w="37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классификации доход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АЯ НАЛОГОВАЯ СЛ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31010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31010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51010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261010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102010011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0100121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020011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030011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0300121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1030101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10301021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60331021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60431010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6043102100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ДЕЯТЕЛЬНОСТИ МИРОВЫХ СУДЕЙ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020100200001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 штрафы, установленные законами субьектов Российской Федерации об  административных правонарушениях, за нарушение законов и иных нормативно-правовых актов субьектов  Российской Федерации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ЮЖНО-ЕНИСЕЙ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,   а также средства от продажи права на заключение договоров аренды за земли,  находящиеся в собственности  сельских поселений  (за исключением земельных участков  муниципальных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1 05075 10 0000 12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3 01995 10 0000 13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3 02995 10 0000 13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3 02065 10 0000 13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реализации иного имущества, находящегося в собственности сельских поселений (за исключением 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2 15001 10 0102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отаций на выравнивание бюджетной обеспеченности муниципальных образований Мотыгинского района за счет средств краевого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2 15001 10 0103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отаций на выравнивание бюджетной обеспеченности муниципальных образований Мотыгинского района за счет средств районного бюджет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2 30024 10 7514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комиссариаты в рамках непрограммных расходов отдельных органов в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2 29999 10 7412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 «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2 49999 10 8223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й межбюджетный трансферт передаваемый бюджетам сельских поселений (на содержание автомобильных дорог общего пользования местного значения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2 49999 10 5003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й межбюджетный трансферт на поддержку мер по обеспечению сбалансированности бюджетов муниципальных образований Мотыгинского района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отыгинского района» муниципальной программы «Управление муниципальными финанс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2 49999 10 7745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ой межбюджетный трансферт бюджетам муниципальных образований за содействие развитию налогового потенциала в рамках подпрограммы «Эффективное управление муниципальной собственностью и земельными ресурсами на территории Мотыгинского района» муниципальной программы Мотыгинского района «Содействие развитию местного само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4 05099 10 0000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19 60010 10 0000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7 0105010 0000 18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8 05 000 10 00001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2 49999 10 7412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8 10000 10 0000 1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C2D2E"/>
                <w:sz w:val="20"/>
                <w:szCs w:val="20"/>
                <w:shd w:fill="FFFFFF" w:val="clear"/>
                <w:lang w:eastAsia="en-US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12.2023г.                                                               п. Южно-Енисейск                                                   № 4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мерах  по реализации  бюджета  Южно-Енисейского сельсовета  на 2023 год и на плановый период 2024 и 2025 годов»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 решения Южно-Енисейского  сельского Совета депутатов   от  23.12.2022 г .   №28-70 «О  бюджете   Южно-Енисейского сельсовета  Мотыгинского района на 2023 год и  плановый период 2024 и 2025 годов»  , 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получатель финансовых средств бюджета  Южно-Енисейского сельсовета при заключении договоров (контрактов)  в сфере закупок товаров, работ, услуг,   подлежащих к оплате за счет  бюджета  Южно-Енисейского сельсовета,   устанавливает  условия  оплаты  по факту  выполнения договоров (контрактов)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условия   частичной или полной  предоплаты  возможно в следующих случаях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плата   по договорам (контрактам) в сфере закупок товаров, работ, услуг в размере 30 процентов  от суммы договора (контракта), но не более  лимитов бюджетных обязательств, подлежащих исполнению  за счет  средств  бюджета  Южно-Енисейского сельсовета   в  соответствующем финансовом году, если иное  не предусмотрено  законодательством  РФ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плата   по договорам (контрактам) в сфере закупок товаров, работ, услуг в размере 100 процентов  от суммы договора (контракта), но не более  лимитов бюджетных обязательств, подлежащих исполнению  за счет  средств  бюджета  Южно-Енисейского сельсовета  в  соответствующем финансовом году, при условии оплаты следующих товаров (работ, услуг) по договорам, не превышающим 600000,00 (Шестьсот тысяч) рублей (основные средства)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а по договорам (контрактам) в сфере закупок товаров, работ, услуг  в размере 100 процентов от суммы договора (контракта) н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сотовой связи, стационарной телефонной связи, информационно-телекоммуникационной сети Интерне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подписке на периодические издания, услуги почтовой связ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обучению на курсах повышения квалификации, взносов на участие в семинарах, совещаниях, форумах, соревнованиях, конференциях, выставка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страхованию жизни, здоровья и имущества юридических и физических лиц, (в том числе обязательное страхование  гражданской  ответственности  владельцев транспортных средств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 по санитарным  эпидемиологическим и гигиеническим исследования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горюче-смазочных  материалов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обретение электроэнерг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ое присоединение  к инженерным  сетям электро-,тепло-, водоснабжения и канализации, а также  получение  технических условий на проектировани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 технических условий на технологическое присоединение  к инженерным  сетям электро-,тепло-, водоснабжения, монтаж узлов расчета холодной воды, приборов   учета электрической энерг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согласованию  проектно-сметной  и градостроительной документации  и получение заключений  государственной экспертизы проектной  документации, государственной экспертизы результатов инженерных  изысканий и градостроительной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тевки по согласованию  и получению заключения надзорных органов, необходимые для получения разрешений на строительство, ввод объектов в эксплуатацию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е услуги  по доставке горюче-смазочны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бретение неисключительных (пользовательских)  лицензионных прав на программное обеспечение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уполномоченного центра по изготовлению квалифицированного сертификата ключа проверки электронной подписи в соответствии с Федеральным законом от 06.04.2011 №63-ФЗ «Об электронной подписи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электронного идентификатор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запасы (театральные принадлежности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цветов, наградной продукции;</w:t>
      </w:r>
    </w:p>
    <w:p>
      <w:pPr>
        <w:pStyle w:val="Normal"/>
        <w:ind w:left="1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Контроль исполнения настоящего постановления  возложить на постоянную комиссию </w:t>
      </w:r>
      <w:r>
        <w:rPr>
          <w:sz w:val="20"/>
          <w:szCs w:val="20"/>
        </w:rPr>
        <w:t>по законодательству,  бюджету, финансам и муниципальной собственности (Фокина Н.А.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от 31.01.2022г. №2-П   «О мерах  по реализации  бюджета  Южно-Енисейского сельсовета  на 2023 год и на плановый период 2024 и 2025 годов»  считать у тратившим силу. 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его подписания и подлежит обязательному опубликованию в газете «Южно-Енисейский вестник»</w:t>
      </w:r>
    </w:p>
    <w:p>
      <w:pPr>
        <w:pStyle w:val="Normal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 Южно-Енисейского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сельсовета                                                                      А.И.Киселева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0:00Z</dcterms:created>
  <dc:creator>compik</dc:creator>
  <dc:description/>
  <cp:keywords/>
  <dc:language>en-US</dc:language>
  <cp:lastModifiedBy>DELL</cp:lastModifiedBy>
  <cp:lastPrinted>2023-05-31T10:19:00Z</cp:lastPrinted>
  <dcterms:modified xsi:type="dcterms:W3CDTF">2024-01-11T09:53:00Z</dcterms:modified>
  <cp:revision>3</cp:revision>
  <dc:subject/>
  <dc:title>ЮЖНО-ЕНИСЕЙСКИЙ</dc:title>
</cp:coreProperties>
</file>