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23г.                                                   Выпуск №1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Южно-Енисейский Вестник №18 от 23.10.202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РАЗДЕЛ ВТОРОЙ . Нормативно-правовые акты 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4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6.10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2.04.2020г №12-П «О создании антитеррористической комиссии  на территории Южно-Енисейского сельсовета, об утверждении состава, положения, регламента  антитеррористической комиссии»</w:t>
            </w:r>
          </w:p>
          <w:p>
            <w:pPr>
              <w:pStyle w:val="Normal"/>
              <w:autoSpaceDE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5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3.10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Об утверждении Порядка оценки эффективности реализации муниципальных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программ на территории </w:t>
            </w:r>
            <w:r>
              <w:rPr>
                <w:sz w:val="20"/>
                <w:szCs w:val="20"/>
                <w:lang w:eastAsia="zh-CN"/>
              </w:rPr>
              <w:t>муниципального образования Южно-Енисейский сельсовет</w:t>
            </w:r>
          </w:p>
          <w:p>
            <w:pPr>
              <w:pStyle w:val="Normal"/>
              <w:autoSpaceDE w:val="false"/>
              <w:ind w:right="-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 2023г.                      п. Южно-Енисейск                                     №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2.04.2020г №12-П «О создании антитеррористической комиссии  на территории Южно-Енисейского сельсовета, об утверждении состава, положения, регламента  антитеррористической коми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6.10.2003г. №</w:t>
      </w:r>
      <w:hyperlink r:id="rId2">
        <w:r>
          <w:rPr>
            <w:rStyle w:val="InternetLink"/>
            <w:color w:val="000000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6.03.2006г. №</w:t>
      </w:r>
      <w:hyperlink r:id="rId3">
        <w:r>
          <w:rPr>
            <w:rStyle w:val="InternetLink"/>
            <w:color w:val="000000"/>
            <w:sz w:val="28"/>
            <w:szCs w:val="28"/>
          </w:rPr>
          <w:t>35-ФЗ</w:t>
        </w:r>
      </w:hyperlink>
      <w:r>
        <w:rPr>
          <w:sz w:val="28"/>
          <w:szCs w:val="28"/>
        </w:rPr>
        <w:t xml:space="preserve"> "О противодействии терроризму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5.02.2006 N 116 "О мерах по противодействию терроризму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Южно-Енисейского сельсовета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Южно-Енисейского 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нтитеррористическую комиссию Южно-Енисейского сельсовета в следующем составе, согласно приложения №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А.И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6.10.2023г №34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Par35"/>
      <w:bookmarkEnd w:id="0"/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нтитеррористической Комисс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Южно-Енисейского сельсов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иселева Анастасия Игоревна  - председатель антитеррористической комиссии, Глава Южно-Енисейского сельсове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имина Нина Владимировна  - заместитель главы администрации Южно-Енисейского сельсове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омарева Наталья Игоревна– ведущий специалист по имущественным и земельным отношениям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нчук Анастасия Валерьевна-специалист 1 категории Администрации Южно-Енисейского сельсове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кина Наталья Александровна – заведующая  СДК поселка Южно-Енисейск, депутат Южно-Енисейского сельского Совета депута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замеев Рашид Александрович- начальник пожарной части, депутат Южно-Енисейского сельского Совета депута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ковый, уполномоченный полиции ОВД  (по согласованию) 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уева Ольга Александровна- фельдшер Южно-Енисейского ФАП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10. 2023г.                                п. Южно-Енисейск                              №35-П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zh-CN"/>
        </w:rPr>
        <w:t xml:space="preserve">     </w:t>
      </w:r>
      <w:r>
        <w:rPr>
          <w:b/>
          <w:bCs/>
          <w:sz w:val="20"/>
          <w:szCs w:val="20"/>
          <w:lang w:eastAsia="zh-CN"/>
        </w:rPr>
        <w:t xml:space="preserve">Об утверждении Порядка оценки эффективности реализации муниципальных 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 xml:space="preserve">программ на территории </w:t>
      </w:r>
      <w:r>
        <w:rPr>
          <w:b/>
          <w:sz w:val="20"/>
          <w:szCs w:val="20"/>
          <w:lang w:eastAsia="zh-CN"/>
        </w:rPr>
        <w:t>муниципального образования Южно-Енисейский сельсовет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В целях осуществления контроля и оценки эффективности реализации муниципальных программ </w:t>
      </w:r>
      <w:r>
        <w:rPr>
          <w:bCs/>
          <w:sz w:val="20"/>
          <w:szCs w:val="20"/>
          <w:lang w:eastAsia="zh-CN"/>
        </w:rPr>
        <w:t xml:space="preserve">на территории </w:t>
      </w:r>
      <w:r>
        <w:rPr>
          <w:sz w:val="20"/>
          <w:szCs w:val="20"/>
          <w:lang w:eastAsia="zh-CN"/>
        </w:rPr>
        <w:t>муниципального образования Южно-Енисейский сельсовет, в соответствии с п. 3 ст. 179 Бюджетного кодекса Российской Федерации, руководствуясь статьёй Устава Южно-Енисейского сельсовета, ПОСТАНОВЛЯЮ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 xml:space="preserve">1. Утвердить Порядок оценки эффективности реализации муниципальных программ на территории </w:t>
      </w:r>
      <w:r>
        <w:rPr>
          <w:sz w:val="20"/>
          <w:szCs w:val="20"/>
          <w:lang w:eastAsia="zh-CN"/>
        </w:rPr>
        <w:t>Южно-Енисейского сельсовета</w:t>
      </w:r>
      <w:r>
        <w:rPr>
          <w:bCs/>
          <w:sz w:val="20"/>
          <w:szCs w:val="20"/>
          <w:lang w:eastAsia="zh-CN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  Настоящее постановл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А.И. Киселе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right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</w:t>
      </w:r>
    </w:p>
    <w:p>
      <w:pPr>
        <w:pStyle w:val="Normal"/>
        <w:suppressAutoHyphens w:val="true"/>
        <w:ind w:left="594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4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жно-Енисейского сельсовета</w:t>
      </w:r>
    </w:p>
    <w:p>
      <w:pPr>
        <w:pStyle w:val="Normal"/>
        <w:suppressAutoHyphens w:val="true"/>
        <w:ind w:left="594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3.10.2023 № 35-П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РЯДОК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ОЦЕНКИ ЭФФЕКТИВНОСТИ РЕАЛИЗАЦИИ МУНИЦИПАЛЬНЫХ ПРОГРАММ НА ТЕРРИТОРИИ МУНИЦИПАЛЬНОГО ОБРАЗОВАНИЯ ЮЖНО-ЕНИСЕЙСКИЙ СЕЛЬСОВЕ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Для целей настоящего Порядка используются следующие основные пон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цель муниципальной программы - прогнозируемое состояние в соответствующей сфере социально-экономического развития которое планируется достичь посредством реализации муниципальной программы. Достижение цели обеспечивается за счет решения задач муниципального образования Южно-Енисейский сельсовет,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полнота и эффективность использования бюджетных ассигнований на реализацию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степень достижения целевых индикаторов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степень достижения показателей результативност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II. МЕТОДИКА ОЦЕНКИ ЭФФЕКТИВНОСТИ РЕАЛИЗАЦИ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-й этап -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-й этап -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-й этап -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-й этап -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3784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итоговая 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bookmarkStart w:id="1" w:name="P51"/>
      <w:bookmarkEnd w:id="1"/>
      <w:r>
        <w:rPr>
          <w:sz w:val="20"/>
          <w:szCs w:val="20"/>
          <w:lang w:eastAsia="zh-CN"/>
        </w:rPr>
        <w:t>8. Итоговая оценка эффективности реализации Программы (</w:t>
      </w:r>
      <w:r>
        <w:rPr>
          <w:sz w:val="20"/>
          <w:szCs w:val="20"/>
          <w:lang w:eastAsia="zh-CN"/>
        </w:rPr>
        <w:drawing>
          <wp:inline distT="0" distB="0" distL="0" distR="0">
            <wp:extent cx="37846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.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107505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37846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 - сумма бюджетных ассигнований, неисполненных по объективным причин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бюджетным ассигнованиям, неисполненным по объективным причинам,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экономия бюджетных ассигнований по оплате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ысок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9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редне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8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удовлетворительн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1.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102044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исполнение i целевого индикатора Программы за отчетный год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 - число целевых индикаторов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918845" cy="51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индикаторов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918845" cy="51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466090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фактическое значение i целевого индикатора 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42481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плановое значение i целевого индикатора н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сполнение по целевому индикатору устанавливается на уровне 1, в случаях, есл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лановое и фактическое значения целевого индикатора равны 0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результате проведенных расчетов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больше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ысок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9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редне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8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удовлетворительн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4. Расчет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131381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24638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исполнение i показателя результативности Программы 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20002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вес i показателя результативност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 - число показателей результативност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показателей результативности, не имеющих тенденции развития либо желаемой тенденцией развития, которых является увелич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96266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9626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462280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фактическое значение i показателя результативности 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420370" cy="260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плановое значение i показателя результативности н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сполнение по показателю результативности устанавливается на уровне 1, в случаях, есл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лановое и фактическое значения показателя результативности равны 0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результате проведенных расчетов </w:t>
      </w:r>
      <w:r>
        <w:rPr>
          <w:sz w:val="20"/>
          <w:szCs w:val="20"/>
          <w:lang w:eastAsia="zh-CN"/>
        </w:rPr>
        <w:drawing>
          <wp:inline distT="0" distB="0" distL="0" distR="0">
            <wp:extent cx="24638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больше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ысок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9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редне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8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удовлетворительн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21018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1590675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де </w:t>
      </w:r>
      <w:r>
        <w:rPr>
          <w:sz w:val="20"/>
          <w:szCs w:val="20"/>
          <w:lang w:eastAsia="zh-CN"/>
        </w:rPr>
        <w:drawing>
          <wp:inline distT="0" distB="0" distL="0" distR="0">
            <wp:extent cx="37846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- итоговая оценка эффективности реализации Программы з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bookmarkStart w:id="2" w:name="P132"/>
      <w:bookmarkEnd w:id="2"/>
      <w:r>
        <w:rPr>
          <w:sz w:val="20"/>
          <w:szCs w:val="20"/>
          <w:lang w:eastAsia="zh-CN"/>
        </w:rPr>
        <w:t>18. Эффективность реализации Программы призн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ысок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37846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9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редне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37846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8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удовлетворительной, в случае, если значение </w:t>
      </w:r>
      <w:r>
        <w:rPr>
          <w:sz w:val="20"/>
          <w:szCs w:val="20"/>
          <w:lang w:eastAsia="zh-CN"/>
        </w:rPr>
        <w:drawing>
          <wp:inline distT="0" distB="0" distL="0" distR="0">
            <wp:extent cx="37846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h-CN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III. ПРИНЯТИЕ РЕШЕНИЙ ОБ ЭФФЕКТИВНОСТИ РЕАЛИЗАЦИ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9. Результаты оценки эффективности Программы представляются совместно с годовым отчетом о реализации Программы в Администрацию Южно-Енисейского сельсовета   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9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пень достижения целевых индикаторов Программы (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90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епень достижения показателей результативности Программы (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46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378460" cy="246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чет значения (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счет значения 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90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, в т.ч. 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счет значения 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, в т.ч. 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46380" cy="246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чет значения 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378460" cy="246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38100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57" t="-515" r="-2857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 xml:space="preserve"> (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 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90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 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210185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 </w:t>
            </w: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378460" cy="246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. Администрация Южно-Енисейского сельсовета 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Южно-Енисей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 которая организуется ответственным исполнителем не позднее 1 июня текущего финансового года. На совещании должно быть предусмотрено участие председателя постоянной комиссии по законодательству,  бюджету, финансам и муниципальной собствен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лучае согласования главой муниципального образования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,  согласно  муниципального правового акта от 22.10.2013г. №14-П «Об утверждении Порядка принятия решений о разработке муниципальных программ поселка Южно-Енисейск Мотыгинского района, их формировании и реализ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Южно-Енисейского сельсовета  до 1 августа текущего финансового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6530"/>
              <wp:effectExtent l="0" t="0" r="0" b="0"/>
              <wp:wrapSquare wrapText="bothSides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9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6530"/>
              <wp:effectExtent l="0" t="0" r="0" b="0"/>
              <wp:wrapSquare wrapText="bothSides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9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26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w w:val="10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1"/>
      <w:sz w:val="27"/>
      <w:szCs w:val="27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38z1">
    <w:name w:val="WW8Num38z1"/>
    <w:qFormat/>
    <w:rPr>
      <w:w w:val="97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C276149DF0BAA7DB6B5EC23522E6B0ADAB67EC4E54E82BA1D7iFJ2G" TargetMode="External"/><Relationship Id="rId3" Type="http://schemas.openxmlformats.org/officeDocument/2006/relationships/hyperlink" Target="consultantplus://offline/ref=EA240B01DC2C9A58A59B46C276149DF0BAA7DA6B5ACB3522E6B0ADAB67iEJCG" TargetMode="External"/><Relationship Id="rId4" Type="http://schemas.openxmlformats.org/officeDocument/2006/relationships/hyperlink" Target="consultantplus://offline/ref=EA240B01DC2C9A58A59B58CC72149DF0BAA7DB6259CD3522E6B0ADAB67iEJCG" TargetMode="External"/><Relationship Id="rId5" Type="http://schemas.openxmlformats.org/officeDocument/2006/relationships/hyperlink" Target="consultantplus://offline/ref=EA240B01DC2C9A58A59B46C16478C3F5BCAA806F5DCE3A72BDEFF6F630E54403iAJF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2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3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1.wmf"/><Relationship Id="rId47" Type="http://schemas.openxmlformats.org/officeDocument/2006/relationships/image" Target="media/image18.wmf"/><Relationship Id="rId48" Type="http://schemas.openxmlformats.org/officeDocument/2006/relationships/image" Target="media/image27.wmf"/><Relationship Id="rId49" Type="http://schemas.openxmlformats.org/officeDocument/2006/relationships/image" Target="media/image4.wmf"/><Relationship Id="rId50" Type="http://schemas.openxmlformats.org/officeDocument/2006/relationships/image" Target="media/image1.wmf"/><Relationship Id="rId51" Type="http://schemas.openxmlformats.org/officeDocument/2006/relationships/image" Target="media/image18.wmf"/><Relationship Id="rId52" Type="http://schemas.openxmlformats.org/officeDocument/2006/relationships/image" Target="media/image16.wmf"/><Relationship Id="rId53" Type="http://schemas.openxmlformats.org/officeDocument/2006/relationships/image" Target="media/image27.wmf"/><Relationship Id="rId54" Type="http://schemas.openxmlformats.org/officeDocument/2006/relationships/image" Target="media/image26.wmf"/><Relationship Id="rId55" Type="http://schemas.openxmlformats.org/officeDocument/2006/relationships/image" Target="media/image4.wmf"/><Relationship Id="rId56" Type="http://schemas.openxmlformats.org/officeDocument/2006/relationships/image" Target="media/image30.png"/><Relationship Id="rId57" Type="http://schemas.openxmlformats.org/officeDocument/2006/relationships/image" Target="media/image1.wmf"/><Relationship Id="rId58" Type="http://schemas.openxmlformats.org/officeDocument/2006/relationships/image" Target="media/image18.wmf"/><Relationship Id="rId59" Type="http://schemas.openxmlformats.org/officeDocument/2006/relationships/image" Target="media/image27.wmf"/><Relationship Id="rId60" Type="http://schemas.openxmlformats.org/officeDocument/2006/relationships/image" Target="media/image4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6:00Z</dcterms:created>
  <dc:creator>compik</dc:creator>
  <dc:description/>
  <dc:language>en-US</dc:language>
  <cp:lastModifiedBy>DELL</cp:lastModifiedBy>
  <cp:lastPrinted>2023-05-31T10:19:00Z</cp:lastPrinted>
  <dcterms:modified xsi:type="dcterms:W3CDTF">2023-12-14T09:36:00Z</dcterms:modified>
  <cp:revision>2</cp:revision>
  <dc:subject/>
  <dc:title>ЮЖНО-ЕНИСЕЙСКИЙ</dc:title>
</cp:coreProperties>
</file>