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3г.                                                   Выпуск №1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15 от 01.09. 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lang w:eastAsia="hi-IN" w:bidi="hi-IN"/>
              </w:rPr>
              <w:t>2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1.09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чале  отопительного сезо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2023г.                                 п. Южно-Енисейск                            № 2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 отопительного сез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эффективной работы учреждени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 окружающего воздуха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уководителям  учреждений поселка Южно-Енисейск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ю СДК п. Южно-Енисейск  Н.А.Фокино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чать отопительный сезон в   подведомственных    им    учреждениях с 10.09.202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сельсовета                                       А.И.Кисел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4:00Z</dcterms:created>
  <dc:creator>compik</dc:creator>
  <dc:description/>
  <dc:language>en-US</dc:language>
  <cp:lastModifiedBy>DELL</cp:lastModifiedBy>
  <cp:lastPrinted>2023-05-31T10:19:00Z</cp:lastPrinted>
  <dcterms:modified xsi:type="dcterms:W3CDTF">2023-09-29T08:06:00Z</dcterms:modified>
  <cp:revision>3</cp:revision>
  <dc:subject/>
  <dc:title>ЮЖНО-ЕНИСЕЙСКИЙ</dc:title>
</cp:coreProperties>
</file>