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3г.                                                   Выпуск №1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11 от 16.06.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7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внесение изменений в решение  Южно-Енисейского поселкового Совета депутатов  от 25.12.2012 №28-58 "Об утверждении Правил землепользования и застройки муниципального образования п. Южно-Енисейск Мотыгинского района Красноярского края"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(В редакции  Решений Южно-Енисейского сельского Совета  депутатов    от 01.07.2017г. №12-37, от 25.02.2020г. №47-103, от 01.09.2020г №54-114 , от 12.11.2020 №4-12, от 04.10.2022г. №26-66 )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7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Решение 12.11.2020г. №4-13 «Об утверждении Положения о  погребении и похоронном деле на территории  муниципального образования Южно-Енисейский  сельсовет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7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exact" w:line="24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  в Решение Южно-Енисейского сельского Совета депутатов от 07.04.2015г. №48-88                                                                            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exact" w:line="24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 от 24.07.2015г №51-94, от 27.01.2017 «10-35, от 12.01.2018 №19-53, от 21.08.2018 №25-60, от 05.09.2019г. №41-89, от 13.05.2020 №50-108, от 25.09.2020 №1-7, от 12.05.2022г. №22-56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7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3.12.2022 г. № 28-70О  бюджете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3 год и на плановый период 2024 и 2025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АСНОЯРСКИЙ КРАЙ МОТЫГИНСКИЙ РАЙОН</w:t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ЮЖНО-ЕНИСЕЙСКИЙ СЕЛЬСКИЙ</w:t>
      </w:r>
    </w:p>
    <w:p>
      <w:pPr>
        <w:pStyle w:val="Normal"/>
        <w:autoSpaceDE w:val="false"/>
        <w:ind w:left="51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Т ДЕПУТАТОВ</w:t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ШЕНИЕ</w:t>
      </w:r>
    </w:p>
    <w:p>
      <w:pPr>
        <w:pStyle w:val="Normal"/>
        <w:autoSpaceDE w:val="false"/>
        <w:ind w:left="510"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left="510" w:right="-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6.06.2023г.                            п. Южно-Енисейск                          №30-76</w:t>
      </w:r>
    </w:p>
    <w:p>
      <w:pPr>
        <w:pStyle w:val="Normal"/>
        <w:autoSpaceDE w:val="false"/>
        <w:spacing w:before="0" w:after="0"/>
        <w:ind w:left="870" w:hanging="0"/>
        <w:contextualSpacing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</w:t>
      </w:r>
      <w:r>
        <w:rPr>
          <w:rFonts w:eastAsia="Calibri"/>
          <w:b/>
          <w:sz w:val="20"/>
          <w:szCs w:val="20"/>
        </w:rPr>
        <w:t>«О внесение изменений в решение  Южно-Енисейского поселкового Совета депутатов  от 25.12.2012 №28-58 "Об утверждении Правил землепользования и застройки муниципального образования п. Южно-Енисейск Мотыгинского района Красноярского края"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 xml:space="preserve">(В редакции  Решений Южно-Енисейского сельского Совета  депутатов    от 01.07.2017г. №12-37, от 25.02.2020г. №47-103, от 01.09.2020г №54-114 , от 12.11.2020 №4-12, от 04.10.2022г. №26-66 )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firstLine="540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</w:t>
      </w:r>
      <w:r>
        <w:rPr>
          <w:color w:val="000000"/>
          <w:sz w:val="20"/>
          <w:szCs w:val="20"/>
        </w:rPr>
        <w:t xml:space="preserve">Федеральным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color w:val="000000"/>
          <w:sz w:val="20"/>
          <w:szCs w:val="20"/>
        </w:rPr>
        <w:t xml:space="preserve"> от 30.04.2021 N 112-ФЗ,  Федерального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закона</w:t>
        </w:r>
      </w:hyperlink>
      <w:r>
        <w:rPr>
          <w:color w:val="000000"/>
          <w:sz w:val="20"/>
          <w:szCs w:val="20"/>
        </w:rPr>
        <w:t xml:space="preserve"> от 02.07.2021 N 303-ФЗ, Федерального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закона</w:t>
        </w:r>
      </w:hyperlink>
      <w:r>
        <w:rPr>
          <w:color w:val="000000"/>
          <w:sz w:val="20"/>
          <w:szCs w:val="20"/>
        </w:rPr>
        <w:t xml:space="preserve"> от 23.06.2016 N 206-ФЗ, </w:t>
      </w:r>
      <w:r>
        <w:rPr>
          <w:rFonts w:eastAsia="Calibri"/>
          <w:sz w:val="20"/>
          <w:szCs w:val="20"/>
        </w:rPr>
        <w:t>Законом Красноярского края от 25.02.2005г №13-3137 «Об установлении границ и наделении соответствующим статусом муниципального образования Мотыгинский район и находящихся в его границах  иных муниципальных образований»  ( в ред. Законов Красноярского края  от 30.08.2008г. № 7-2265, от 21.11.2013г. №5-1826), 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 в  Решение  Южно-Енисейского поселкового Совета депутатов  от 25.12.2012г. №28-58  "Об утверждении Правил землепользования и застройки муниципального образования п. Южно-Енисейск Мотыгинского района Красноярского края" следующие измене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татью 65  </w:t>
      </w:r>
      <w:r>
        <w:rPr>
          <w:sz w:val="20"/>
          <w:szCs w:val="20"/>
        </w:rPr>
        <w:t>Правил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полнить пп. 6.1  и 10.1 следующег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.1. осуществление рыболовства, за исключением любительского рыболовства;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10.1. создание лесных питомников и их эксплуатация;»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В пункте  4 статьи  65 Правил слова: </w:t>
      </w:r>
    </w:p>
    <w:p>
      <w:pPr>
        <w:pStyle w:val="Normal"/>
        <w:autoSpaceDE w:val="false"/>
        <w:ind w:firstLine="426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426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«О животном мире» и Лесным Кодексом РФ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Граждане, юридические лица осуществляют использование лесов для ведения охотничьего хозяйства на основании договоров аренды лесных участков.»  заменить словами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0"/>
          <w:szCs w:val="20"/>
          <w:lang w:eastAsia="en-US"/>
        </w:rPr>
      </w:pPr>
      <w:r>
        <w:rPr>
          <w:bCs/>
          <w:color w:val="FF0000"/>
          <w:sz w:val="20"/>
          <w:szCs w:val="20"/>
          <w:lang w:eastAsia="en-US"/>
        </w:rPr>
      </w:r>
    </w:p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А.И. Киселе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6.06.2023г.                            п. Южно-Енисейск                         №30-7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 внесении изменений в Решение 12.11.2020г. №4-13 «Об утверждении Положения о  погребении и похоронном деле на территории  муниципального образования Южно-Енисейский  сельсовет»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6 октября 2003 года  № 131-ФЗ «Об общих принципах  организации местного самоуправления в Российской   Федерации», Федеральным законом от 12 января 1996 года №8-ФЗ  «О погребении и похоронном деле»,</w:t>
      </w:r>
      <w:r>
        <w:rPr>
          <w:iCs/>
          <w:sz w:val="20"/>
          <w:szCs w:val="20"/>
        </w:rPr>
        <w:t xml:space="preserve"> Законом Красноярского края от 24.04.1997 №13-487 «О семейных (родовых) захоронениях на территории Красноярского края»,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Главного государственного санитарного врача Российской Федерации от 28.06.2011г.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 Южно-Енисейского сельсовета, Южно-Енисейский  сельский Совет депутатов,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>в Решение Южно-Енисейского сельского Совета депутатов от 12.11.2020г. №4-13 «Об утверждении Положения о  погребении и похоронном деле на территории  муниципального образования Южно-Енисейский  сельсовет»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ункт  3.2  статьи 3  статьи Положения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3.2. 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, за исключением случаев, предусмотренных </w:t>
      </w:r>
      <w:hyperlink w:anchor="p2">
        <w:r>
          <w:rPr>
            <w:rStyle w:val="InternetLink"/>
            <w:color w:val="0000FF"/>
            <w:sz w:val="20"/>
            <w:szCs w:val="20"/>
            <w:u w:val="single"/>
          </w:rPr>
          <w:t>пунктом 3</w:t>
        </w:r>
      </w:hyperlink>
      <w:r>
        <w:rPr>
          <w:sz w:val="20"/>
          <w:szCs w:val="20"/>
        </w:rPr>
        <w:t xml:space="preserve"> статьи 4 Федерального закона  от 12.01.2096г. №8-ФЗ «О погребении и похоронном дел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татью 3   Положения   дополнить пунктом 3.3 и изложить в следующей редакции:</w:t>
      </w:r>
    </w:p>
    <w:p>
      <w:pPr>
        <w:pStyle w:val="Normal"/>
        <w:ind w:firstLine="540"/>
        <w:jc w:val="both"/>
        <w:rPr/>
      </w:pPr>
      <w:bookmarkStart w:id="0" w:name="p2"/>
      <w:bookmarkEnd w:id="0"/>
      <w:r>
        <w:rPr>
          <w:sz w:val="20"/>
          <w:szCs w:val="20"/>
        </w:rPr>
        <w:t xml:space="preserve">«3.3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14 января 1993 года N 4292-1 "Об увековечении памяти погибших при защите Отечества".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 Пункт 8.3.  Положения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8.3. 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.»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0"/>
          <w:szCs w:val="20"/>
        </w:rPr>
        <w:t>1.4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ункт 9.2  Положения  изложить в следующей редакции:</w:t>
      </w:r>
    </w:p>
    <w:p>
      <w:pPr>
        <w:pStyle w:val="Normal"/>
        <w:spacing w:lineRule="auto" w:line="276" w:before="0" w:after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9.2.  Выплата социального пособия на погребение производится в день обращения на основании справки о смерти территориальным органом Фонда пенсионного и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2.</w:t>
      </w:r>
      <w:r>
        <w:rPr>
          <w:sz w:val="20"/>
          <w:szCs w:val="20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Настоящее Решение вступает в силу в день, следующий за днем его официального опубликования в печатном издании «Южно-Енисейский вестник» и подлежит размещению на сайте Администрации Южно-Енисейского сельсовета  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южно-енисейск.рф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А.И.Киселе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6.06.2023г.                            п. Южно-Енисейск                         №30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внесении изменений и дополнений   в Решение Южно-Енисейского сельского Совета депутатов от 07.04.2015г. №48-88 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с внесенными изменениями  от 24.07.2015г №51-94, от 27.01.2017 «10-35, от 12.01.2018 №19-53, от 21.08.2018 №25-60, от 05.09.2019г. №41-89, от 13.05.2020 №50-108, от 25.09.2020 №1-7, от 12.05.2022г. №22-56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На основании  статьи 86 Бюджетного кодекса Российской Федерации, ст. 53  Федерального  закона  от 06.10.2003г.  №131-ФЗ «Об общих принципах организации местного самоуправления в Российской Федерации», статьи 22 Федерального закона от 02.03.2007г №25-ФЗ  «О муниципальной службе в Российской Федерации»», Постановления Совета  администрации края от 29.12.2007г. №512-п «О нормативах формирования  расходов  на оплату   труда депутатов, выборных  должностных  лиц местного  самоуправления,  осуществляющих свои полномочия  на постоянной основе, лиц, замещающих иные  муниципальные должности, и муниципальных служащих», Законом  Красноярского  края от 20.04.2023г. №5-1744 «О   внесении изменений  в Закон края  «О краевом бюджете  на 2023 год и плановый период 2024-2025 годов»,  Уставом Южно-Енисейского сельсовета,  в связи с индексацией  заработной платы  Южно-Енисейский сельский Совет депутатов РЕШИЛ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 (проиндексировать) на 6,3%  с 01.07.2023 г.  действующие размеры денежного вознаграждения депутатов, выборных должностных лиц, осуществляющих свои  полномочия на постоянной основе, лиц, замещающих иные муниципальные должности, и действующие должностные оклады муниципальных служащих  органов местного самоуправления  Южно-Енисейского сельсовета.</w:t>
      </w:r>
    </w:p>
    <w:p>
      <w:pPr>
        <w:pStyle w:val="Normal"/>
        <w:numPr>
          <w:ilvl w:val="0"/>
          <w:numId w:val="3"/>
        </w:numPr>
        <w:ind w:left="502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 Южно-Енисейского  сельского Совета депутатов от 07.04.2015г. №48-88   «Об утверждении 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далее   «Положение»,   следующие изменения: </w:t>
      </w:r>
    </w:p>
    <w:p>
      <w:pPr>
        <w:pStyle w:val="Normal"/>
        <w:numPr>
          <w:ilvl w:val="0"/>
          <w:numId w:val="3"/>
        </w:numPr>
        <w:ind w:left="502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 Положения изложить  в редакции согласно приложению №1 к настоящему Решению;</w:t>
      </w:r>
    </w:p>
    <w:p>
      <w:pPr>
        <w:pStyle w:val="Normal"/>
        <w:ind w:left="567" w:right="355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Приложение №2 Положения изложить  в редакции согласно        приложению      №2 к настоящему Решению;</w:t>
      </w:r>
    </w:p>
    <w:p>
      <w:pPr>
        <w:pStyle w:val="Normal"/>
        <w:ind w:left="567" w:right="355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Контроль за исполнение настоящего решения   оставляю за собой.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Настоящее решение вступает в силу в день, следующий за днем его официального опубликования газете «Южно-Енисейский вестник», но не ранее  01.07.2023г.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Южно-Енисейского сельского                                    А.И.Кисел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 16.06.2023г.  №30-78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енежного вознаграждения депутатов, выборных должностных лиц осуществляющих свои полномочия на  постоянной основе, лиц, замещающих иные муниципальные должности  органов местного самоуправления Южно-Енисейского сельсовета</w:t>
      </w:r>
    </w:p>
    <w:p>
      <w:pPr>
        <w:pStyle w:val="Normal"/>
        <w:ind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264"/>
      </w:tblGrid>
      <w:tr>
        <w:trPr>
          <w:trHeight w:val="5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ого денежного вознаграждения, (руб.)</w:t>
            </w:r>
          </w:p>
        </w:tc>
      </w:tr>
      <w:tr>
        <w:trPr>
          <w:trHeight w:val="36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05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 16.06.2023г.  №30-78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 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олжностных окладов муниципальных служащих  органов местного самоуправления Южно-Енисейского  сельсовета</w:t>
      </w:r>
    </w:p>
    <w:p>
      <w:pPr>
        <w:pStyle w:val="Normal"/>
        <w:ind w:right="3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62"/>
      </w:tblGrid>
      <w:tr>
        <w:trPr>
          <w:trHeight w:val="6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ых должностных окладов, (руб.)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(руководителя) местно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7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9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 МОТЫГИНСКИЙ РАЙОН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ЮЖНО-ЕНИСЕЙСКИЙ СЕ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6.06.2023 года                                                             п.Южно-Енисейск                           № 30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Совета депутатов от 23.12.2022 г. № 28-7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3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 Решения Южно-Енисейского сельского Совета депутатов от 24.12.2018г. № 32-78 «Об утверждении Положения о бюджетном процессе в муниципальном образовании Южно-Енисейский сельсовет» (далее Решение), Южно-Енисейский сельский Совет депутатов  РЕШИЛ:           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3.12.2022 г. № 28-70 «О  бюджете   Южно-Енисейского сельсовета Мотыгинского района на 2023 год и на плановый период 2024 и 2025 годов» следующие изменения и дополнения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3 год  по доходам в сумме  14583,014 тыс. рублей, на 2024 год в сумме 14440,726 тыс. рублей, на 2025 год в сумме 14483,869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3 год по расходам в сумме 15553,866 тыс. рублей, на 2024 год в сумме 14440,726 тыс. рублей, в том числе условно утвержденные расходы в сумме 388,845 тыс. рублей, на 2025 год  в сумме 14483,869  тыс. рублей, в том числе условно утвержденные расходы в сумме 777,690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3 год в сумме 970,852 тыс. рублей, на 2023 год в сумме 0 тыс. рублей, на 2024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3 год в сумме 970,852 тыс. рублей, на 2024 год в сумме 0 тыс. рублей, на 2025 год в сумме 0 тыс. рублей согласно приложению № 1 к настоящему проекту решения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 к Решению Южно-Енисейского сельского Совета депутатов от 23.12.2022 г. № 28-70  «О бюджете  Южно-Енисейского сельсовета  на 2023 год и на плановый период 2024 и 2025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Глава Южно-Енисейского сельсовета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от 16.06.2023 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5432"/>
        <w:gridCol w:w="1540"/>
        <w:gridCol w:w="1240"/>
        <w:gridCol w:w="1762"/>
        <w:gridCol w:w="419"/>
        <w:gridCol w:w="284"/>
        <w:gridCol w:w="239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3 году и плановом периоде 2024-2025 год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83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83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00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83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10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83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00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01 05 02 01 10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.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.86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0"/>
        <w:gridCol w:w="482"/>
        <w:gridCol w:w="482"/>
        <w:gridCol w:w="482"/>
        <w:gridCol w:w="546"/>
        <w:gridCol w:w="520"/>
        <w:gridCol w:w="656"/>
        <w:gridCol w:w="1180"/>
        <w:gridCol w:w="2850"/>
        <w:gridCol w:w="1151"/>
        <w:gridCol w:w="1151"/>
        <w:gridCol w:w="1220"/>
        <w:gridCol w:w="960"/>
        <w:gridCol w:w="222"/>
        <w:gridCol w:w="17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 от 16.06.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3 и плановый период 2024-2025 годов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    тыс.руб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  тыс.руб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 (подпрограмм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.8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.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.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.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.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.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.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.7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.7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за счет средств субвенции из краев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районного фонда финансовой поддержки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.9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.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.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для регулирования сбалансированности бюджетов посел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.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.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.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.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за содействие развитию налогового потенциала в рамках подпрограммы «Эффективное управление муниципальной собственностью и земельными ресурсами на территории Мотыгинского района» муниципальной программы Мотыгинского района «Содействие развитию местного самоуправ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3.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5"/>
        <w:gridCol w:w="1167"/>
        <w:gridCol w:w="1335"/>
        <w:gridCol w:w="1236"/>
        <w:gridCol w:w="1236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от  16.06.2023  от 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4.0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5.8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1.0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.7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3.5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9.6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.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.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.2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.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.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.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8.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.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.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.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.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.8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.6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3.8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0.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3.8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20"/>
        <w:gridCol w:w="526"/>
        <w:gridCol w:w="648"/>
        <w:gridCol w:w="498"/>
        <w:gridCol w:w="672"/>
        <w:gridCol w:w="488"/>
        <w:gridCol w:w="906"/>
        <w:gridCol w:w="419"/>
        <w:gridCol w:w="649"/>
        <w:gridCol w:w="419"/>
        <w:gridCol w:w="780"/>
        <w:gridCol w:w="296"/>
        <w:gridCol w:w="989"/>
        <w:gridCol w:w="147"/>
        <w:gridCol w:w="243"/>
        <w:gridCol w:w="1392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от 16.06.2023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д 2024-2025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г тыс.руб.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    тыс.руб.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3.86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4.07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5.84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1.06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.49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.76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.76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.96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11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.96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11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иаможенных органов и органов финансового (финансово-бюджетного) нажзо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.20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.19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24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.48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5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49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.48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5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49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.48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5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4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.48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5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49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.48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5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4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.6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и временных работ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.6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.6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а «Развитие и модернизация улично-дорожной сети поселения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.6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3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3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3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униципальных проектов и мероприятий по благоустройству поселения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3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для уличного освещ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5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5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5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84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69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3.86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66"/>
        <w:gridCol w:w="1842"/>
        <w:gridCol w:w="1418"/>
        <w:gridCol w:w="1134"/>
        <w:gridCol w:w="142"/>
        <w:gridCol w:w="294"/>
        <w:gridCol w:w="556"/>
        <w:gridCol w:w="636"/>
        <w:gridCol w:w="415"/>
        <w:gridCol w:w="367"/>
        <w:gridCol w:w="426"/>
        <w:gridCol w:w="1050"/>
        <w:gridCol w:w="367"/>
        <w:gridCol w:w="293"/>
        <w:gridCol w:w="239"/>
        <w:gridCol w:w="82"/>
        <w:gridCol w:w="1151"/>
        <w:gridCol w:w="1300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 от 16.06 .23 г.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  тыс.руб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   тыс.руб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    тыс.руб.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 местного самоуправления поселе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4.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2.0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8.18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.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2.0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.18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.7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.9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119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.6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.1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422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3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.4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.0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.992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54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для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54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модернизация улично-дорожной сети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.6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.4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.129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8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1.9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4.6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.437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1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7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3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647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3.8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0.7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3.869</w:t>
            </w:r>
          </w:p>
        </w:tc>
        <w:tc>
          <w:tcPr>
            <w:tcW w:w="3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 решению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0-79  от 16.06. 23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.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.7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.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351&amp;dst=100009&amp;field=134&amp;date=11.05.2023" TargetMode="External"/><Relationship Id="rId3" Type="http://schemas.openxmlformats.org/officeDocument/2006/relationships/hyperlink" Target="https://login.consultant.ru/link/?req=doc&amp;base=LAW&amp;n=388985&amp;dst=100010&amp;field=134&amp;date=11.05.2023" TargetMode="External"/><Relationship Id="rId4" Type="http://schemas.openxmlformats.org/officeDocument/2006/relationships/hyperlink" Target="https://login.consultant.ru/link/?req=doc&amp;base=LAW&amp;n=200013&amp;dst=100028&amp;field=134&amp;date=11.05.2023" TargetMode="External"/><Relationship Id="rId5" Type="http://schemas.openxmlformats.org/officeDocument/2006/relationships/hyperlink" Target="consultantplus://offline/ref=ECF6DDD8E31A4231D6E9558895EDCFC41C354D71FA8AB22FB3453C7025W603C" TargetMode="External"/><Relationship Id="rId6" Type="http://schemas.openxmlformats.org/officeDocument/2006/relationships/hyperlink" Target="https://login.consultant.ru/link/?req=doc&amp;base=LAW&amp;n=436403&amp;date=11.05.202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6B13266B3E432B87815948A89046E6303D2B75684F2953B51E06D04B442CCF7435670F57E61B11C5DE4BFD7E55CB6338FCB6E017AD40S1V6C" TargetMode="External"/><Relationship Id="rId9" Type="http://schemas.openxmlformats.org/officeDocument/2006/relationships/hyperlink" Target="consultantplus://offline/ref=6784A27467F147B3211449F78C486FABFF7EBF10EDBA3807655F1F7A1A239B55352180AF6B6B123CF381B61612B6C8F98C8B1179FE4DB2A1eFX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9:00Z</dcterms:created>
  <dc:creator>compik</dc:creator>
  <dc:description/>
  <cp:keywords/>
  <dc:language>en-US</dc:language>
  <cp:lastModifiedBy>DELL</cp:lastModifiedBy>
  <cp:lastPrinted>2023-05-31T10:19:00Z</cp:lastPrinted>
  <dcterms:modified xsi:type="dcterms:W3CDTF">2023-07-31T05:51:00Z</dcterms:modified>
  <cp:revision>3</cp:revision>
  <dc:subject/>
  <dc:title>ЮЖНО-ЕНИСЕЙСКИЙ</dc:title>
</cp:coreProperties>
</file>