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ля    2021г.                                                   Выпуск №9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28"/>
      </w:tblGrid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.20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внесении изменений и дополнений в решение Южно-Енисейского сельского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4.12.2020 г. № 7-21«О бюджете    Южно-Енисейского сельсовета Мотыгинского района на 2021 год и на плановый период 2022 и 2023 годов»</w:t>
            </w:r>
          </w:p>
        </w:tc>
      </w:tr>
      <w:tr>
        <w:trPr>
          <w:trHeight w:val="6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.20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лючении  из состава избирательной комиссии муниципального образования Южно-Енисейский сельсовет</w:t>
            </w:r>
          </w:p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 Нормативно-правовые акты Главы Южно-Енисейского сел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включении объектов недвижимого имущества  в состав казны  муниципального образования Южно-Енисейский сельсовет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1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>О продлении действия мер по обеспечению санитарно-эпидемиологического благополучия населения на территории муниципального образования Южно-Енисейский сельсовет  в связи с распространением новой коронавирусной инфекции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bCs/>
                <w:color w:val="000000"/>
                <w:sz w:val="20"/>
                <w:szCs w:val="20"/>
              </w:rPr>
              <w:t xml:space="preserve">-19)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8.07.2021 года                                                  п.Южно-Енисейск                                               № 13-28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 внесении изменений и дополнений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в решение Южно-Енисейского сельского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Совета депутатов от 24.12.2020 г. № 7-21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   Южно-Енисейского сельсовета 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Мотыгинского района на 2021 год и на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основании ст.22 Устава  Южно-Енисейского сельсовета Мотыгинского района Красноярского края, ст.7 Решения Южно-Енисейского поселкового Совета депутатов от 05.11.2013г. № 35-71 «О бюджетном процессе в поселке Южно-Енисейск» (далее Решение), Южно-Енисейский сельский Совет депутатов  РЕШИЛ: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нести в Решение Южно-Енисейского сельского Совета депутатов от 24.12.2020 г. № 7-21 «О бюджете  Южно-Енисейского сельсовета Мотыгинского района  на 2021 год и на плановый период 2022 и 2023 годов» следующие изменения и дополнения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атью 1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татья 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твердить бюджет   Южно-Енисейского сельсовета  Мотыгинского района  на 2021 год  по доходам в сумме  13322,728 тыс. рублей, на 2022 год в сумме 11950,228 тыс. рублей, на 2023 год в сумме 12008,446  тыс. рублей.   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Утвердить бюджет   Южно-Енисейского сельсовета Мотыгинского района на 2021 год по расходам в сумме 13559,258 тыс. рублей, на 2022 год в сумме 11950,228 тыс. рублей, в том числе условно утвержденные расходы в сумме 338,981 тыс. рублей, на 2023 год  в сумме 12008,446  тыс. рублей, в том числе условно утвержденные расходы в сумме 677,963 тыс. рублей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твердить дефицит бюджета   Южно-Енисейского сельсовета Мотыгинского района  на 2021 год в сумме 236,53 тыс. рублей, на 2022 год в сумме 0 тыс. рублей, на 2023 год в сумме 0 тыс. рублей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твердить источники внутреннего финансировании дефицита бюджета   Южно-Енисейского сельсовета Мотыгинского района на 2021 год в сумме 236,53 тыс. рублей, на 2022 год в сумме 0 тыс. рублей, на 2023 год в сумме 0 тыс. рублей согласно приложению № 1 к настоящему проекту решения.»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№№ 1,2,3,4,5,6,7 к Решению Южно-Енисейского сельского Совета депутатов от 24.12.2020 г. № 7-21  «О бюджете  Южно-Енисейского сельсовета  на 2020 год и на плановый период 2021 и 2022 годов » изложить в новой редакции соглас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м №№ 1,2,3,4,5,6,7 к настоящему Решению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3. Контроль за исполнением настоящего Решения возложить на ведущего специалиста имущественных и земельных отношений администрации Южно-Енисейского сельсовета А.И.Киселеву.</w:t>
      </w:r>
    </w:p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лава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Cs/>
          <w:kern w:val="2"/>
          <w:sz w:val="20"/>
          <w:szCs w:val="20"/>
        </w:rPr>
        <w:t>08.07</w:t>
      </w:r>
      <w:r>
        <w:rPr>
          <w:bCs/>
          <w:kern w:val="2"/>
          <w:sz w:val="20"/>
          <w:szCs w:val="20"/>
          <w:lang w:val="en-US"/>
        </w:rPr>
        <w:t>.20</w:t>
      </w:r>
      <w:r>
        <w:rPr>
          <w:bCs/>
          <w:kern w:val="2"/>
          <w:sz w:val="20"/>
          <w:szCs w:val="20"/>
        </w:rPr>
        <w:t>21</w:t>
      </w:r>
      <w:r>
        <w:rPr>
          <w:bCs/>
          <w:kern w:val="2"/>
          <w:sz w:val="20"/>
          <w:szCs w:val="20"/>
          <w:lang w:val="en-US"/>
        </w:rPr>
        <w:t>г.                       п. Южно-Енисейск                           №</w:t>
      </w:r>
      <w:r>
        <w:rPr>
          <w:bCs/>
          <w:kern w:val="2"/>
          <w:sz w:val="20"/>
          <w:szCs w:val="20"/>
        </w:rPr>
        <w:t>13-2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ключении  из состава избирательной комиссии муниципального образования Южно-Енисейский сельсове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соответствии с Федеральным  законам от 06.10.2003г.  №131-ФЗ «Об общих принципах организации местного самоуправления в Российской Федерации», руководствуясь Уставом Южно-Енисейского сельсовета, Южно-Енисейский сельский  Совет депутатов,  </w:t>
      </w: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ключить  из состава  избирательной комиссии муниципального образования Южно-Енисейский сельсовет Вайцель Ларису Викторовну  с 08.07.2021г.   по собственному желанию. Копию заявления  прилагаю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 Контроль за исполнением 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день, следующий за днем его официального опубликования в печатном издании «Южно-Енисей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          А.А.Кривор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52645" cy="601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08.07.2021г.                                                              п. Южно-Енисейск                                         № 24-П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 включении объектов недвижимого имущества  в состав казны  муниципального образования Южно-Енисейский сельсовет</w:t>
      </w:r>
    </w:p>
    <w:p>
      <w:pPr>
        <w:pStyle w:val="Normal"/>
        <w:spacing w:lineRule="auto" w:line="276" w:before="0" w:after="200"/>
        <w:ind w:right="-8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</w:t>
      </w:r>
      <w:r>
        <w:rPr>
          <w:rFonts w:eastAsia="Calibri"/>
          <w:sz w:val="20"/>
          <w:szCs w:val="20"/>
          <w:lang w:eastAsia="en-US"/>
        </w:rPr>
        <w:t>Руководствуясь ст.51 Федерального закона от 06.10.2003г. №131-ФЗ «Об общих принципах организации местного самоуправления в Российской Федерации», ст. 215 Гражданского кодекса РФ</w:t>
      </w:r>
      <w:r>
        <w:rPr>
          <w:rFonts w:eastAsia="Calibri"/>
          <w:color w:val="C00000"/>
          <w:sz w:val="20"/>
          <w:szCs w:val="20"/>
          <w:lang w:eastAsia="en-US"/>
        </w:rPr>
        <w:t xml:space="preserve">,  </w:t>
      </w:r>
      <w:r>
        <w:rPr>
          <w:rFonts w:eastAsia="Calibri"/>
          <w:sz w:val="20"/>
          <w:szCs w:val="20"/>
          <w:lang w:eastAsia="en-US"/>
        </w:rPr>
        <w:t>Положением о муниципальной казне поселка,  утверждённым  Решением Южно-Енисейского поселкового Совета депутатов от 25.06.2007 г. №21-58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мущество, указанное в приложение №1 к настоящему постановлению,  включить в состав казны муниципального образования Южно-Енисейский сельсовет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Внести в реестр муниципальной собственности объекты недвижимого имущества согласно приложения №1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роль за исполнением настоящего постановления возложить на ведущего специалиста по имущественным и земельным отношениям (А.И.Киселеву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iCs/>
          <w:sz w:val="20"/>
          <w:szCs w:val="20"/>
          <w:lang w:eastAsia="en-US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в день, следующий за днем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лава Южно-Енисейского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сельсовета                                                              А.А.Криворотов  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 08.07.2021г.№ 24-п</w:t>
      </w:r>
    </w:p>
    <w:p>
      <w:pPr>
        <w:pStyle w:val="Normal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ъекты недвижимого имущества,  включенные   в состав  казны  муниципального образования Южно-Енисейский сельсовет</w: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2268"/>
        <w:gridCol w:w="1418"/>
        <w:gridCol w:w="850"/>
        <w:gridCol w:w="9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Объект недвижимости, 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адастровая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лощадь,м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16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4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980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16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980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16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9764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16,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4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9843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7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290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22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188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35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6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466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35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6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5240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5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3797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47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055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47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5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1547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47 кв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5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0169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48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0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6293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48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0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6214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54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187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л.Советская д.54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4:26:11010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360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7,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07. 2021г.                                                          п. Южно-Енисейск                               №25-П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pBdr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О продлении действия мер по обеспечению санитарно-эпидемиологического благополучия населения на территории муниципального образования Южно-Енисейский сельсовет  в связи с распространением новой коронавирусной инфекции (</w:t>
      </w:r>
      <w:r>
        <w:rPr>
          <w:b/>
          <w:color w:val="000000"/>
          <w:sz w:val="20"/>
          <w:szCs w:val="20"/>
          <w:lang w:val="en-US"/>
        </w:rPr>
        <w:t>COVID</w:t>
      </w:r>
      <w:r>
        <w:rPr>
          <w:b/>
          <w:color w:val="000000"/>
          <w:sz w:val="20"/>
          <w:szCs w:val="20"/>
        </w:rPr>
        <w:t xml:space="preserve">-19) </w:t>
      </w:r>
    </w:p>
    <w:p>
      <w:pPr>
        <w:pStyle w:val="Normal"/>
        <w:pBdr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соответствии с Указом Губернатора Красноярского края от 11.05.2020      № 115-уг «О внесении изменений в указ Губернатора Красноярского края от 27.03.2020" 71-уг "О дополнительных мерах, направленных на предупреждение распространения коронавирусной инфекции, вызванной 2019-nCoV, на территории Красноярского края», протоколом заседания рабочей группы для координации реализации мероприятий по предупреждению распространения коронавирусной инфекции, вызванной 2019-nCoV от 12.05.2020 № 12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остановить с 19 июля 2021г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1. прием населе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2. деятельность администрации  до полного выздоровления сотрудников.</w:t>
      </w:r>
    </w:p>
    <w:p>
      <w:pPr>
        <w:pStyle w:val="Normal"/>
        <w:pBdr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Продлить режим самоизоляции в период распространения коронавирусной инфекции (2019-</w:t>
      </w:r>
      <w:r>
        <w:rPr>
          <w:color w:val="000000"/>
          <w:sz w:val="20"/>
          <w:szCs w:val="20"/>
          <w:lang w:val="en-US"/>
        </w:rPr>
        <w:t>nCoV</w:t>
      </w:r>
      <w:r>
        <w:rPr>
          <w:color w:val="000000"/>
          <w:sz w:val="20"/>
          <w:szCs w:val="20"/>
        </w:rPr>
        <w:t>) на территории муниципального образования Южно-Енисейский сельсовет  до снятия гарантийных огранич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4. 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в день, следующий за днем его официального опубликования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овета                                         А.А.Криворотов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560" w:right="8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Style17">
    <w:name w:val="Текст примечания Знак"/>
    <w:basedOn w:val="Style7"/>
    <w:qFormat/>
    <w:rPr>
      <w:lang w:val="en-US"/>
    </w:rPr>
  </w:style>
  <w:style w:type="character" w:styleId="Style18">
    <w:name w:val="Знак примечания"/>
    <w:basedOn w:val="Style7"/>
    <w:qFormat/>
    <w:rPr>
      <w:sz w:val="16"/>
      <w:szCs w:val="16"/>
    </w:rPr>
  </w:style>
  <w:style w:type="character" w:styleId="Style19">
    <w:name w:val="Тема примечания Знак"/>
    <w:basedOn w:val="Style17"/>
    <w:qFormat/>
    <w:rPr>
      <w:rFonts w:ascii="Times New Roman CYR" w:hAnsi="Times New Roman CYR" w:eastAsia="SimSun;宋体" w:cs="Times New Roman CYR"/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3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33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3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Style36">
    <w:name w:val="Текст примечания"/>
    <w:basedOn w:val="Normal"/>
    <w:qFormat/>
    <w:pPr>
      <w:spacing w:lineRule="auto" w:line="256" w:before="0" w:after="16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>
      <w:widowControl w:val="false"/>
      <w:autoSpaceDE w:val="false"/>
      <w:spacing w:lineRule="auto" w:line="240" w:before="0" w:after="200"/>
      <w:ind w:firstLine="720"/>
      <w:jc w:val="both"/>
    </w:pPr>
    <w:rPr>
      <w:rFonts w:ascii="Times New Roman CYR" w:hAnsi="Times New Roman CYR" w:eastAsia="SimSun;宋体" w:cs="Times New Roman CYR"/>
      <w:b/>
      <w:bCs/>
      <w:lang w:val="ru-RU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76" w:before="0" w:after="200"/>
      <w:jc w:val="both"/>
    </w:pPr>
    <w:rPr>
      <w:rFonts w:ascii="Times New Roman CYR" w:hAnsi="Times New Roman CYR" w:eastAsia="SimSun;宋体" w:cs="Times New Roman CYR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76" w:before="0" w:after="200"/>
    </w:pPr>
    <w:rPr>
      <w:rFonts w:ascii="Times New Roman CYR" w:hAnsi="Times New Roman CYR" w:eastAsia="SimSun;宋体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3:00Z</dcterms:created>
  <dc:creator>compik</dc:creator>
  <dc:description/>
  <cp:keywords/>
  <dc:language>en-US</dc:language>
  <cp:lastModifiedBy>DELL</cp:lastModifiedBy>
  <cp:lastPrinted>2020-02-25T16:32:00Z</cp:lastPrinted>
  <dcterms:modified xsi:type="dcterms:W3CDTF">2021-09-03T08:02:00Z</dcterms:modified>
  <cp:revision>3</cp:revision>
  <dc:subject/>
  <dc:title>ЮЖНО-ЕНИСЕЙСКИЙ</dc:title>
</cp:coreProperties>
</file>