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февраля  2021г.                                                   Выпуск №2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п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включении объектов недвижимого имущества  в состав казны  муниципального образования Южно-Енисейский сельсов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25.02.2021г.                                                              п. Южно-Енисейск                                         № 6-п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ключении объектов недвижимого имущества  в состав казны  муниципального образования Южно-Енисейский сельсовет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уководствуясь ст.51 Федерального закона №131-ФЗ от 06.10.2003г. «Об общих принципах организации местного самоуправления в Российской Федерации», ст. 215 Гражданского кодекса РФ</w:t>
      </w:r>
      <w:r>
        <w:rPr>
          <w:rFonts w:eastAsia="Calibri"/>
          <w:color w:val="C00000"/>
          <w:sz w:val="20"/>
          <w:szCs w:val="20"/>
          <w:lang w:eastAsia="en-US"/>
        </w:rPr>
        <w:t xml:space="preserve">,  </w:t>
      </w:r>
      <w:r>
        <w:rPr>
          <w:rFonts w:eastAsia="Calibri"/>
          <w:sz w:val="20"/>
          <w:szCs w:val="20"/>
          <w:lang w:eastAsia="en-US"/>
        </w:rPr>
        <w:t>Положением о муниципальной казне поселка,  утвержденное   Решением Южно-Енисейского поселкового Совета депутатов от 25.06.2007 г. №21-58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мущество, указанное в приложение №1 к настоящему постановлению,  включить в состав казны муниципального образования Южно-Енисейский сельсове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нести в реестр муниципальной собственности объекты недвижимого имущества согласно приложения №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роль за исполнением настоящего постановления возложить на ведущего специалиста по имущественным и земельным отношениям (А.И.Киселеву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лава Южно-Енисейского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ельсовета                                                              А.А.Криворотов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25.02.2021г №6-п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кты недвижимого имущества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ключенные   в состав  казны  муниципального образования Южно-Енисейский сельсовет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119"/>
        <w:gridCol w:w="2410"/>
        <w:gridCol w:w="1984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ъект недвижимости, вид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адастр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ощад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.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 ( фитнесс-центры,спортзалы с бассейнами или без бассейнов,др.спортивные и физкультурно-оздоровительные сооружения; для размещения иных объектов (территорий) рекреацион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, Красноярский край, Мотыгиский район, п.Южно-Енисейск, ул. Октябрьская , расположен примерно в 28 м.по направлению на юго-запад от жилого дома имеющего адрес: ул.Октябрь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:26:1101012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340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4+/-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1:00Z</dcterms:created>
  <dc:creator>compik</dc:creator>
  <dc:description/>
  <dc:language>en-US</dc:language>
  <cp:lastModifiedBy>DELL</cp:lastModifiedBy>
  <cp:lastPrinted>2020-02-25T16:32:00Z</cp:lastPrinted>
  <dcterms:modified xsi:type="dcterms:W3CDTF">2021-04-28T08:31:00Z</dcterms:modified>
  <cp:revision>2</cp:revision>
  <dc:subject/>
  <dc:title>ЮЖНО-ЕНИСЕЙСКИЙ</dc:title>
</cp:coreProperties>
</file>