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21г.                                                   Выпуск №18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Южно-Енисейский Вестник №18  </w:t>
      </w:r>
      <w:r>
        <w:rPr>
          <w:b/>
          <w:color w:val="00B050"/>
          <w:sz w:val="28"/>
          <w:szCs w:val="28"/>
        </w:rPr>
        <w:t>от 01.12.2021г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7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ключении земельных участков и квартир  из состава казны  муниципального образования Южно-Енисейский сельсовет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1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теплоснабжения населения муниципального  образования  Южно-Енисейский сельсов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.12.2021г.                                 п. Южно-Енисейск                           №37-П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б исключении земельных участков и квартир  из состава казны  муниципального образования Южно-Енисейский сельсовет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Руководствуясь ст.51 Федерального закона №131-ФЗ от 06.10.2003г. «Об общих принципах организации местного самоуправления в Российской Федерации», ст. 215 Гражданского кодекса РФ</w:t>
      </w:r>
      <w:r>
        <w:rPr>
          <w:rFonts w:eastAsia="Calibri"/>
          <w:color w:val="C00000"/>
          <w:sz w:val="20"/>
          <w:szCs w:val="20"/>
          <w:lang w:eastAsia="en-US"/>
        </w:rPr>
        <w:t xml:space="preserve">,  </w:t>
      </w:r>
      <w:r>
        <w:rPr>
          <w:rFonts w:eastAsia="Calibri"/>
          <w:sz w:val="20"/>
          <w:szCs w:val="20"/>
          <w:lang w:eastAsia="en-US"/>
        </w:rPr>
        <w:t>Положением о муниципальной казне поселка,  утвержденное  Решением Южно-Енисейского поселкового Совета депутатов от 25.06.2007 г. №21-58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мущество, указанное в приложение №1 к настоящему постановлению,  исключить из состава казны муниципального образования Южно-Енисейский сельсовет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Исключить из реестра муниципальной собственности земельные участки  и квартиры согласно приложения №1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онтроль за исполнением настоящего постановления возложить на ведущего специалиста по имущественным и земельным отношениям (А.И.Киселеву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Cs/>
          <w:sz w:val="20"/>
          <w:szCs w:val="20"/>
          <w:lang w:eastAsia="en-US"/>
        </w:rPr>
        <w:t>в день, следующий за днем его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Глава Южно-Енисейского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сельсовета                                                              А.А.Криворотов 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т 01.12.2021.№37-п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Земельные  участки, квартиры,   исключенные   из состава  казны  муниципального образования Южно-Енисейский сельсовет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tbl>
      <w:tblPr>
        <w:tblW w:w="95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3"/>
        <w:gridCol w:w="2268"/>
        <w:gridCol w:w="2127"/>
        <w:gridCol w:w="1417"/>
        <w:gridCol w:w="132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бъект недвижимости, вид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адастровая стоим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лощадь,м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участок, объекты коммун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тыгинский р-он, п.Южно-Енисейск, ул.Право-Набережная 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6:1101017: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22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8+/-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участок, содержание и охрана созданных мест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тыгинский р-он, п.Южно-Енисейск, ул.Приисковая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6:1101019: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800,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9+/-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емельный участок,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коммуналь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тыгинский р-он, п.Южно-Енисейск, ул.Сибирская 1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6:1101017: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244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1+/-4,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емельный участок,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коммуналь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тыгинский р-он, п.Южно-Енисейск, ул.Пролетарская 4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6:1101003: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10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+/- 2,19</w:t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участок, культур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тыгинский р-он, п.Южно-Енисейск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л. Оборонная, 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6:0000000:4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0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участок, для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отыгинский р-он, п.Южно-Енисейск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6:0000000:4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83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емельный участок,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коммуналь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отыгинский р-он, п.Южно-Енисейск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6:0000000:4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тыгинский р-он, п.Южно-Енисейск, ул.Пролетарска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6:0000000:3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6412,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,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тыгинский р-он, п.Южно-Енисейск, ул.Пролетарска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8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26:0000000:3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74472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1,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01.12.2021 г.                                                      п. Южно-Енисейск                                 № 38-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Об организа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еплоснабжения населения муниципального  образования  Южно-Енисейский сельсов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целях организации теплоснабжения населения муниципального образования  Южно-Енисейский сельсовет,  в соответствии с п.4. части 1, статьи 14, п.4.1,  части 1, статьи 17 Федерального закона  от 06.10.2003г. №131-ФЗ «Об общих принципах организации местного самоуправления в Российской Федерации», статьи 7, 14 Устава Южно-Енисейского сельсовет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Ю: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Установить  предельную стоимость доставки  1 куб.метра дров-швырок  населению муниципального образования Южно-Енисейский сельсовет  в размере 960,29 (Девятьсот шестьдесят ) рублей 29 коп. (Приложение №1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Установить на 2022г. норму расхода дров на отопление 1 квадратного метра общей  жилой площади  на территории муниципального образования Южно-Енисейский сельсовет - в размере 0,407 куб. метра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Настоящее постановление вступает в силу в день, следующий за днем его официального опубликования в газете «Южно-Енисейский вестник»,  применяется и распространяется  на  правоотношения, возникшие с 01 января 2022 г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Южно-Енисей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овета                                                                 А.А.Криворотов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жно-Енисейского сельсовета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от 01.12.2021 №38-п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оимости доставки дров-швырка автомобильным транспортом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расчетное расстояние до 60км а/м ЗИЛ-130)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грузка, разгрузка (5м.куб.) -1,5 часа, 2 человек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1.Среднечасовая тарифная ставка- 140,05руб.. (23026,00  руб/164,41, )где 23026 руб.-минимальная заработная плата в Мотыгинском районе на 2021год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64,41-среднемесячное количество рабочих часов (1973час./12 мес.)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работная плата 420,15 руб. (140,05руб. *1,5 часа *2 чел.)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исления во внебюджетные фонды -126,86 (420,05 руб. *30,2%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(420,05 руб. +126,86руб.)= 546,91 руб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авка  3 часа при средней скорости 40 км/ч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1.Среднечасовая тарифная ставка- 140,05руб.. (23026,00  руб/164,41, )где 23026 руб.-минимальная заработная плата в Мотыгинском районе на 2021год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64,41-среднемесячное количество рабочих часов (1973час./12 мес.)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работная плата 420,15 руб. (140,05руб. *1,5 часа *2 чел.)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исления во внебюджетные фонды -126,86 (420,05 руб. *30,2%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(420,05 руб. +126,86руб.)= 546,91 руб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 на горюче-смазочные  материалы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>3.1. Бензин    2650,19 (</w:t>
      </w:r>
      <w:r>
        <w:rPr>
          <w:sz w:val="20"/>
          <w:szCs w:val="20"/>
        </w:rPr>
        <w:t xml:space="preserve">42,25 руб. *120км /100*49,50 руб.*105,6%), где 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42,25 –линейная  норма расхода  топлива  на а./м ЗИЛ-130 на 100км пробега ,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49,50 руб. стоимость 1л. бензина  (на основании муниципального  контракта с КНП),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,2 %-средний расход  масел на 1л. бензина 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105,6 %-индекс потребительских цен  на 2021год</w:t>
      </w:r>
    </w:p>
    <w:p>
      <w:pPr>
        <w:pStyle w:val="Normal"/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2650,19 руб.</w:t>
      </w:r>
    </w:p>
    <w:p>
      <w:pPr>
        <w:pStyle w:val="Normal"/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3.2.Масла   620,93руб.   (</w:t>
      </w:r>
      <w:r>
        <w:rPr>
          <w:sz w:val="20"/>
          <w:szCs w:val="20"/>
        </w:rPr>
        <w:t>42,25 руб. *120км /100*2,2%.*105,6%), где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42,25 –линейная  норма расхода  топлива  на а./м ЗИЛ-130 на 100км пробега ,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,2 %-средний расход  масел на 1л. бензина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25,00 руб. средняя стоимость  моторного масла  10W40  расчитана из  стоимости диапазона за 1 литр  в специализированных магазинах п. Мотыгин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5,6 %-индекс потребительских цен  на 2021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:620,93руб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ая стоимость расходов на горюче-смазочные материалы составила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50,19 руб.+ 620,93руб.=3271,12ру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546,91 руб. +546,91 руб.+3271,12руб=4364,94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нтабельность 10%-436,5руб. 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4364,94руб +436,5руб= 4801,44руб.</w:t>
      </w:r>
    </w:p>
    <w:p>
      <w:pPr>
        <w:pStyle w:val="Normal"/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доставки 1 м.куб. дров-швыр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01,44руб./5м.куб. =960,29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560" w:right="800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47:00Z</dcterms:created>
  <dc:creator>compik</dc:creator>
  <dc:description/>
  <dc:language>en-US</dc:language>
  <cp:lastModifiedBy>DELL</cp:lastModifiedBy>
  <cp:lastPrinted>2021-08-13T12:27:00Z</cp:lastPrinted>
  <dcterms:modified xsi:type="dcterms:W3CDTF">2023-12-15T04:47:00Z</dcterms:modified>
  <cp:revision>2</cp:revision>
  <dc:subject/>
  <dc:title>ЮЖНО-ЕНИСЕЙСКИЙ</dc:title>
</cp:coreProperties>
</file>