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2849" w:hRule="atLeast"/>
        </w:trPr>
        <w:tc>
          <w:tcPr>
            <w:tcW w:w="95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ЮЖНО-ЕНИСЕЙСКИЙ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ВЕСТНИК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Южно-Енисейского поселкового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9.2008г.  №31-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11.2021г.                                                   Выпуск №17</w:t>
            </w:r>
          </w:p>
          <w:p>
            <w:pPr>
              <w:pStyle w:val="Normal"/>
              <w:ind w:left="54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Южно-Енисейск, 202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5экз.</w:t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Южно-Енисейский вестник» состоит из трех разделов: </w:t>
      </w:r>
    </w:p>
    <w:p>
      <w:pPr>
        <w:pStyle w:val="Normal"/>
        <w:rPr/>
      </w:pPr>
      <w:r>
        <w:rPr>
          <w:b/>
        </w:rPr>
        <w:t xml:space="preserve">в первом разделе </w:t>
      </w:r>
      <w:r>
        <w:rPr/>
        <w:t>публикуются</w:t>
      </w:r>
      <w:r>
        <w:rPr>
          <w:b/>
        </w:rPr>
        <w:t xml:space="preserve"> </w:t>
      </w:r>
      <w:r>
        <w:rPr/>
        <w:t>нормативно-правовые акты Южно-Енисейского Совета депутатов;</w:t>
      </w:r>
    </w:p>
    <w:p>
      <w:pPr>
        <w:pStyle w:val="Normal"/>
        <w:rPr/>
      </w:pPr>
      <w:r>
        <w:rPr>
          <w:b/>
        </w:rPr>
        <w:t xml:space="preserve">во втором разделе </w:t>
      </w:r>
      <w:r>
        <w:rPr/>
        <w:t>публикуются нормативно-правовые акты главы поселка Южно-Енисейск;</w:t>
      </w:r>
    </w:p>
    <w:p>
      <w:pPr>
        <w:pStyle w:val="Normal"/>
        <w:rPr/>
      </w:pPr>
      <w:r>
        <w:rPr>
          <w:b/>
        </w:rPr>
        <w:t xml:space="preserve">в третьем разделе </w:t>
      </w:r>
      <w:r>
        <w:rPr/>
        <w:t xml:space="preserve">публикуются иные решения органа местного самоуправления поселка Южно-Енисейск в отношении которых принято решение об их опубликова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Д Е Р Ж А Н И Е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Южно-Енисейский Вестник №17  </w:t>
      </w:r>
      <w:r>
        <w:rPr>
          <w:b/>
          <w:color w:val="00B050"/>
          <w:sz w:val="28"/>
          <w:szCs w:val="28"/>
        </w:rPr>
        <w:t>от 29.11.2021г.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/>
      </w:pPr>
      <w:r>
        <w:rPr/>
        <w:t xml:space="preserve">РАЗДЕЛ ПЕРВЫЙ. Нормативно-правовые акты Южно-Енисейского  поселкового Совета депутатов </w:t>
      </w:r>
    </w:p>
    <w:tbl>
      <w:tblPr>
        <w:tblW w:w="962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28"/>
      </w:tblGrid>
      <w:tr>
        <w:trPr>
          <w:trHeight w:val="6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-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21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Южно-Енисейского сельсовета от 27.11.2020г. №5-18  «О земельном налоге на территории  Южно-Енисейского  сельсовета»</w:t>
            </w:r>
          </w:p>
        </w:tc>
      </w:tr>
      <w:tr>
        <w:trPr>
          <w:trHeight w:val="6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-3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11.2021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рочное прекращение полномочий  депутата Южно-Енисейского  сельского Совета депутатов  Криворотовой А.Н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-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2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Положения о представительских и иных прочих расходах муниципального образования Южно-Енисейский сельсовет </w:t>
            </w:r>
          </w:p>
          <w:p>
            <w:pPr>
              <w:pStyle w:val="Normal"/>
              <w:ind w:right="14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ПЕРВЫ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Южно-Енисейского  поселкового Совета депутатов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9.11.2021 г.                                                           п.  Южно-Енисейск                                 №17-3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О внесении изменений в Решение Южно-Енисейского сельсовета от 27.11.2020г. №5-18  «О земельном налоге на территории  Южно-Енисейского  сельсовета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соответствии с главой 31 «Земельный налог» части второй Налогового кодекса Российской Федерации, Уставом  Южно-Енисейского  сельсовета Мотыгинского района Красноярского края, Южно-Енисейский  сельский Совет депутатов РЕШИЛ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полнить  Решение подпунктом  3.1.  в следующей редакции: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«3.1. Установить  следующий порядок  и сроки уплаты земельного налога: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1.1. Для налогоплательщиков – организаций: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авансовые платежи  по налогу уплачиваются  не позднее последнего числа месяца, следующего за отчетным периодом (первый квартал, полугодие, девять месяцев и календарный год);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налог, подлежащий уплате  по истечении налогового периода, уплачивается не позднее 1 марта  года, следующего за истекшим налоговым периодом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0"/>
          <w:szCs w:val="20"/>
        </w:rPr>
        <w:t>3.1.2. Отдельная категория налогоплательщиков –организации в отношении земельных участков, занятых государственными автомобильными  дорогами общего пользования, не исчисляют авансовые платежи  по земельному налогу, а также не представляют в налоговый орган по месту нахождения земельного участка налоговые расчеты по авансовым платежам по налогу по истечении  отчетного периода-I,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квартала календарного года.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5. Контроль исполнения настоящего решения оставляю за собой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6. Настоящее решение вступает в силу с 1 января 2022 года, но не ранее чем по истечении одного месяца со дня официального опубликования в газете «Южно-Енисейский вестник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жно-Енисейского сельсовета                                              А.А.Криворо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ПЕРВЫ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Южно-Енисейского  поселкового Совета депутатов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ind w:right="-1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ind w:right="-1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29.11.2021г.                                                               п. Южно-Енисейск                           №17-39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Досрочное прекращение полномочий  депутата Южно-Енисейского  сельского Совета депутатов  Криворотовой А.Н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На основании     Федерального  закона  от 06.10.2003г.  №131-ФЗ «Об общих принципах организации местного самоуправления в Российской Федерации»,  руководствуясь  п.п.1.2. пункта 1  статьи  27 Устава Южно-Енисейского сельсовета, Южно-Енисейский сельский  Совет депутатов,  </w:t>
      </w:r>
      <w:r>
        <w:rPr>
          <w:b/>
          <w:sz w:val="20"/>
          <w:szCs w:val="20"/>
        </w:rPr>
        <w:t>РЕШИЛ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Вывести из состава   Южно-Енисейского сельсовета Совета депутатов депутата Криворотову А.Н. на основании заявления (прилагаетс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за исполнением настоящего реш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Решение вступает в силу в день, следующий за днем его официального опубликования в печатном издании «Южно-Енисейский вестник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лава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Южно-Енисейского сельсовета                                          А.А.Криворо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940425" cy="7680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68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ПЕРВЫ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Южно-Енисейского  поселкового Совета депутатов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9.11.2021 г.                                                               п.  Южно-Енисейск                                 №17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утверждении Положения о представительских и иных прочих расходах муниципального образования Южно-Енисейский сельсовет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соответствии с Бюджетным кодексом РФ в целях упорядочения использования средств на представительские расходы, руководствуясь Федеральным </w:t>
      </w:r>
      <w:hyperlink r:id="rId3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06 октября 2003 года №131-ФЗ "Об общих принципах организации местного самоуправления в Российской Федерации", Уставом Южно-Енисейского сельсовета, Южно-Енисейский сельский Совет депутатов, </w:t>
      </w:r>
      <w:r>
        <w:rPr>
          <w:b/>
          <w:sz w:val="20"/>
          <w:szCs w:val="20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. Утвердить </w:t>
      </w:r>
      <w:hyperlink w:anchor="P30">
        <w:r>
          <w:rPr>
            <w:rStyle w:val="InternetLink"/>
            <w:sz w:val="20"/>
            <w:szCs w:val="20"/>
          </w:rPr>
          <w:t>Положение</w:t>
        </w:r>
      </w:hyperlink>
      <w:r>
        <w:rPr>
          <w:sz w:val="20"/>
          <w:szCs w:val="20"/>
        </w:rPr>
        <w:t xml:space="preserve"> о представительских и иных прочих расходах муниципального образования Южно-Енисейский сельсовет (приложение № 1)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. </w:t>
      </w:r>
      <w:r>
        <w:rPr>
          <w:rFonts w:eastAsia="Calibri"/>
          <w:bCs/>
          <w:sz w:val="20"/>
          <w:szCs w:val="20"/>
          <w:lang w:eastAsia="en-US"/>
        </w:rPr>
        <w:t xml:space="preserve"> Настоящее решение вступает в силу в день, следующий за днем его официального опубликования в газете «Южно-Енисейский вестник».</w:t>
      </w:r>
    </w:p>
    <w:p>
      <w:pPr>
        <w:pStyle w:val="Normal"/>
        <w:autoSpaceDE w:val="false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Times New Roman"/>
          <w:bCs/>
          <w:sz w:val="20"/>
          <w:szCs w:val="20"/>
          <w:lang w:eastAsia="en-US"/>
        </w:rPr>
        <w:t xml:space="preserve">      </w:t>
      </w:r>
      <w:r>
        <w:rPr>
          <w:rFonts w:eastAsia="Calibri"/>
          <w:bCs/>
          <w:sz w:val="20"/>
          <w:szCs w:val="20"/>
          <w:lang w:eastAsia="en-US"/>
        </w:rPr>
        <w:t xml:space="preserve">3.  Контроль исполнения настоящего решения возложить на постоянную комиссию </w:t>
      </w:r>
      <w:r>
        <w:rPr>
          <w:rFonts w:eastAsia="Calibri"/>
          <w:sz w:val="20"/>
          <w:szCs w:val="20"/>
          <w:lang w:eastAsia="en-US"/>
        </w:rPr>
        <w:t>по законодательству,  бюджету, финансам и муниципальной собственности (Фокину Н.А.)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Глава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Южно-Енисейского сельсовета                          А.А.Криворотов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 Решению Южно-Енисейского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 Совета депутатов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9.11.2021г. №17-40 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2" w:name="P30"/>
      <w:bookmarkStart w:id="3" w:name="P30"/>
      <w:bookmarkEnd w:id="3"/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ЕДСТАВИТЕЛЬСКИХ И ИНЫХ ПРОЧИХ РАСХОДАХ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 ЮЖНО-ЕНИСЕЙСКИЙ СЕЛЬСОВЕТ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 Настоящее Положение определяет порядок финансирования представительских и иных прочих расходов муниципального образования Южно-Енисейский сельсовет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настоящем Положении под представительскими расходами понимаются расходы, связанные с реализацией полномочий муниципального образования Южно-Енисейский сельсовет, в том числе при приеме должностных лиц федеральных органов государственной власти, органов государственной власти Красноярского края, официальных представителей Красноярского края, официальных представителей других муниципальных образований, представителей организаций и общественных объединений, проведении переговоров, совещаний, заседаний, конференций, семинаров.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д иными прочими расходами муниципального образования Южно-Енисейский сельсовет понимаются расходы на торжественные мероприятия, связанные с вручением наград, почетных званий и почетных грамот, празднованием событий сельского поселения, проведением торжественных приемов, организованных органами местного самоуправления, при условии проведения данных мероприятий на территории муниципального образования Южно-Енисейский сельсовет, на траурные мероприятия, участие в открытии социально значимых объектов.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0"/>
          <w:szCs w:val="20"/>
        </w:rPr>
      </w:pPr>
      <w:bookmarkStart w:id="4" w:name="P37"/>
      <w:bookmarkEnd w:id="4"/>
      <w:r>
        <w:rPr>
          <w:sz w:val="20"/>
          <w:szCs w:val="20"/>
        </w:rPr>
        <w:t>2. Представительские расходы включают в себя расходы на: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) проведение официального приема (завтрак, обед, фуршет, ужин);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) транспортное обеспечение доставки участников к месту проведения представительского мероприятия и обратно, в том числе аренда транспорта;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) буфетное обслуживание во время проведения переговоров;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) расходы на культурную программу, экскурсионное обслуживание.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 представительским расходам не относятся расходы на организацию развлечений, отдыха, профилактики или лечения заболеваний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0"/>
          <w:szCs w:val="20"/>
        </w:rPr>
      </w:pPr>
      <w:bookmarkStart w:id="5" w:name="P42"/>
      <w:bookmarkEnd w:id="5"/>
      <w:r>
        <w:rPr>
          <w:sz w:val="20"/>
          <w:szCs w:val="20"/>
        </w:rPr>
        <w:t>3. Иные прочие расходы муниципального образования Южно-Енисейский сельсовет включают в себя: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) оформление помещения для проведения мероприятия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) техническое и хозяйственное обслуживание мероприятия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) издательскую и канцелярскую продукцию, в том числе изготовление фотографий, буклетов, печатной продукции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) приобретение подарочной и сувенирной продукции;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) приобретение цветов, траурных венков и лент;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) приобретение  новогодних подарков для детей  сотрудников. 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/>
      </w:pPr>
      <w:r>
        <w:rPr>
          <w:sz w:val="20"/>
          <w:szCs w:val="20"/>
        </w:rPr>
        <w:t xml:space="preserve">4. Средства на представительские и иные прочие расходы планируются ежегодно в смете расходов муниципального образования Южно-Енисейский сельсовет на соответствующий финансовый год, в пределах </w:t>
      </w:r>
      <w:hyperlink w:anchor="P243">
        <w:r>
          <w:rPr>
            <w:rStyle w:val="InternetLink"/>
            <w:sz w:val="20"/>
            <w:szCs w:val="20"/>
          </w:rPr>
          <w:t>нормативов</w:t>
        </w:r>
      </w:hyperlink>
      <w:r>
        <w:rPr>
          <w:sz w:val="20"/>
          <w:szCs w:val="20"/>
        </w:rPr>
        <w:t xml:space="preserve"> расходов на представительские и иные прочие расходы, указанных в Приложении №1 к настоящему Положению.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/>
      </w:pPr>
      <w:r>
        <w:rPr>
          <w:sz w:val="20"/>
          <w:szCs w:val="20"/>
        </w:rPr>
        <w:t xml:space="preserve">Основанием оплаты расходов, указанных в </w:t>
      </w:r>
      <w:hyperlink w:anchor="P37">
        <w:r>
          <w:rPr>
            <w:rStyle w:val="InternetLink"/>
            <w:sz w:val="20"/>
            <w:szCs w:val="20"/>
          </w:rPr>
          <w:t>пунктах 2</w:t>
        </w:r>
      </w:hyperlink>
      <w:r>
        <w:rPr>
          <w:sz w:val="20"/>
          <w:szCs w:val="20"/>
        </w:rPr>
        <w:t xml:space="preserve"> и </w:t>
      </w:r>
      <w:hyperlink w:anchor="P42">
        <w:r>
          <w:rPr>
            <w:rStyle w:val="InternetLink"/>
            <w:sz w:val="20"/>
            <w:szCs w:val="20"/>
          </w:rPr>
          <w:t>3</w:t>
        </w:r>
      </w:hyperlink>
      <w:r>
        <w:rPr>
          <w:sz w:val="20"/>
          <w:szCs w:val="20"/>
        </w:rPr>
        <w:t xml:space="preserve"> настоящего Положения является распоряжение Администрации Южно-Енисейского сельсовета, в котором утверждается </w:t>
      </w:r>
      <w:hyperlink w:anchor="P70">
        <w:r>
          <w:rPr>
            <w:rStyle w:val="InternetLink"/>
            <w:sz w:val="20"/>
            <w:szCs w:val="20"/>
          </w:rPr>
          <w:t>программа</w:t>
        </w:r>
      </w:hyperlink>
      <w:r>
        <w:rPr>
          <w:sz w:val="20"/>
          <w:szCs w:val="20"/>
        </w:rPr>
        <w:t xml:space="preserve"> мероприятия по форме согласно Приложению N 2 к настоящему Положению, и </w:t>
      </w:r>
      <w:hyperlink w:anchor="P113">
        <w:r>
          <w:rPr>
            <w:rStyle w:val="InternetLink"/>
            <w:sz w:val="20"/>
            <w:szCs w:val="20"/>
          </w:rPr>
          <w:t>смета</w:t>
        </w:r>
      </w:hyperlink>
      <w:r>
        <w:rPr>
          <w:sz w:val="20"/>
          <w:szCs w:val="20"/>
        </w:rPr>
        <w:t xml:space="preserve"> расходов на проведение мероприятия по форме согласно Приложению N 3.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>5. Представительские расходы могут быть произведены как за наличные, так и за безналичные средства.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 xml:space="preserve">6. После проведения мероприятия в течение трех рабочих дней должен быть подготовлен </w:t>
      </w:r>
      <w:hyperlink w:anchor="P163">
        <w:r>
          <w:rPr>
            <w:rStyle w:val="InternetLink"/>
            <w:sz w:val="20"/>
            <w:szCs w:val="20"/>
          </w:rPr>
          <w:t>отчет</w:t>
        </w:r>
      </w:hyperlink>
      <w:r>
        <w:rPr>
          <w:sz w:val="20"/>
          <w:szCs w:val="20"/>
        </w:rPr>
        <w:t xml:space="preserve"> по форме согласно Приложению N 3 к настоящему Положению с приложением к нему первичных документов.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 награждении физических лиц ответственные лица обязаны представлять дополнительно к отчету ведомость на вручение ценного подарка, сведения о награждаемом физическом лице как о налогоплательщике (ИНН, паспортные данные, страховое свидетельство государственного пенсионного страхования) дополнительно к отчету.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7. Размер представительских и иных расходов не должен превышать пятьдесят  тысяч рублей на текущий финансовый год.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8. Средства бюджета, выделяемые на осуществление представительских и иных расходов,  носят целевой характер.</w:t>
      </w:r>
    </w:p>
    <w:p>
      <w:pPr>
        <w:pStyle w:val="Normal"/>
        <w:autoSpaceDE w:val="false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9.Финансовый контроль за расходованием средств осуществляет </w:t>
      </w:r>
      <w:r>
        <w:rPr>
          <w:rFonts w:eastAsia="Calibri"/>
          <w:bCs/>
          <w:sz w:val="20"/>
          <w:szCs w:val="20"/>
          <w:lang w:eastAsia="en-US"/>
        </w:rPr>
        <w:t xml:space="preserve">постоянная комиссию </w:t>
      </w:r>
      <w:r>
        <w:rPr>
          <w:rFonts w:eastAsia="Calibri"/>
          <w:sz w:val="20"/>
          <w:szCs w:val="20"/>
          <w:lang w:eastAsia="en-US"/>
        </w:rPr>
        <w:t>по законодательству,  бюджету, финансам и муниципальной собственности (Фокина Н.А.)</w:t>
      </w:r>
      <w:r>
        <w:rPr>
          <w:sz w:val="20"/>
          <w:szCs w:val="20"/>
        </w:rPr>
        <w:t>, Финансово-экономическое управление администрации Мотыгинского района.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before="2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к Положению о представительских 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иных прочих расходах муниципального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разования Южно-Енисейский сельсовет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bookmarkStart w:id="6" w:name="P243"/>
      <w:bookmarkEnd w:id="6"/>
      <w:r>
        <w:rPr>
          <w:sz w:val="20"/>
          <w:szCs w:val="20"/>
        </w:rPr>
        <w:t>НОРМАТИВЫ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АСХОДОВ НА ПРЕДСТАВИТЕЛЬСКИЕ И ИНЫЕ ПРОЧИЕ РАСХОДЫ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97"/>
        <w:gridCol w:w="1984"/>
      </w:tblGrid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ьи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расходов, рублей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итания (завтрак, обед, фуршет, ужин), связанного с официальным приемом в расчете на одного участника в день, включая сопровождающих лиц (переводчи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обеспечение доставки участников к месту проведения представительского мероприятия и обр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ашино-час     не более 2 00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фетное обслуживание во время проведения переговоров, в расчете на одного участника в 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омещения для проведения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 и хозяйственное обслуживание мероприятия в расчете на одного участника в день, включая сопровождающих лиц (переводчи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здательской и канцелярской продукции, в том числе изготовление фотографий, буклетов, печатной продукции в расчете на одно позд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одарочной и сувенирной продукции для юридических лиц в расчете на одно позд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 00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одарочной и сувенирной продукции для физических лиц в расчете на одно позд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00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цветов, траурных венков и лент в расчете на одно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 00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ультурную программу, экскурсионное обслуживание в расчете на одного человека, включая сопровождающ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сходы на приобретение  новогодних подарков для детей  сотрудников на одного ребен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0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к Положению о представительских 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иных прочих расходах муниципального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разования Южно-Енисейский сельсовет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УТВЕРЖДАЮ: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Глава Южно-Енисейского сельсовета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_____________/__________________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подпись)         (Ф.И.О.)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"____" _________________ 20__ г.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bookmarkStart w:id="7" w:name="P70"/>
      <w:bookmarkEnd w:id="7"/>
      <w:r>
        <w:rPr>
          <w:sz w:val="20"/>
          <w:szCs w:val="20"/>
        </w:rPr>
        <w:t>ПРОГРАММ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ероприятия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Администрация Южно-Енисейского сельсовет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Цель прове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вопросы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ата проведения с "___" __________ 20__ года по "___" ___________ 20__ год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есто проведения 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олжностные лица федеральных органов государственной власти, органов государственной власти Красноярского края, официальные представители Красноярского края, официальные представители других муниципальных образований, представители организаций и общественных объединений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 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Ф.И.О.)                               (должность)</w:t>
      </w:r>
    </w:p>
    <w:tbl>
      <w:tblPr>
        <w:tblW w:w="9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4706"/>
        <w:gridCol w:w="2006"/>
        <w:gridCol w:w="1984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е лицо _____________________/_________________________________/</w:t>
      </w:r>
    </w:p>
    <w:p>
      <w:pPr>
        <w:sectPr>
          <w:type w:val="nextPage"/>
          <w:pgSz w:w="11906" w:h="16838"/>
          <w:pgMar w:left="1701" w:right="56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дпись)                 (расшифровка подписи)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N 3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к Положению о представительских 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иных прочих расходах муниципального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разования Южно-Енисейский сельсовет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УТВЕРЖДАЮ: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Глава Южно-Енисейского сельсовета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_____________/__________________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подпись)         (Ф.И.О.)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"____" _________________ 20__ г.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bookmarkStart w:id="8" w:name="P113"/>
      <w:bookmarkEnd w:id="8"/>
      <w:r>
        <w:rPr>
          <w:sz w:val="20"/>
          <w:szCs w:val="20"/>
        </w:rPr>
        <w:t>СМЕТА РАСХОДОВ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 ПРОВЕДЕНИЕ МЕРОПРИЯТ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ероприятия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Администрация Южно-Енисейского сельсовет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ата проведения с "___" __________ 20__ года по "___" ___________ 20__ год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есто проведения 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Количество должностных лиц федеральных органов государственной власти, органов государственной власти Красноярского края, официальных представителей Красноярского края, официальных представителей других муниципальных образований, представителей организаций и общественных объединений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 человек.</w:t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6520"/>
        <w:gridCol w:w="226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лей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е лицо _____________________/_________________________________/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подпись)              (расшифровка подписи)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N 4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к Положению о представительских 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иных прочих расходах муниципального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разования Южно-Енисейский сельсовет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УТВЕРЖДАЮ: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Глава Южно-Енисейского сельсовета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_____________/__________________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подпись)         (Ф.И.О.)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"____" _________________ 20__ г.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bookmarkStart w:id="9" w:name="P163"/>
      <w:bookmarkEnd w:id="9"/>
      <w:r>
        <w:rPr>
          <w:sz w:val="20"/>
          <w:szCs w:val="20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т "____" _______________ 20__ г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 проведении 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ероприятия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Администрация Южно-Енисейского сельсовет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ата проведения с "___" __________ 20__ года по "___" ___________ 20__ год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есто проведения 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должностных лиц федеральных органов государственной власти, органов государственной власти Красноярского края, официальных представителей Красноярского края, официальных представителей других муниципальных образований, представителей организаций и общественных объединений:________ человек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сходы произведены в пределах утвержденной сметы в сумм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том числе н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) 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) 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иобретенные материальные ценности использованы на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) вручение юридическим лицам:</w:t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324"/>
        <w:gridCol w:w="2268"/>
        <w:gridCol w:w="1361"/>
        <w:gridCol w:w="136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юридического лица (Ф.И.О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атериальных ценност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штук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лей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) вручение физическим лицам:</w:t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1814"/>
        <w:gridCol w:w="1474"/>
        <w:gridCol w:w="1587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физического лица, паспортные данны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атериальных ценност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штук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лей)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) иные цели (указать какие)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2324"/>
        <w:gridCol w:w="1814"/>
        <w:gridCol w:w="1474"/>
        <w:gridCol w:w="1603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юридического лица (Ф.И.О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атериальных ценност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штук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лей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1814"/>
        <w:gridCol w:w="1474"/>
        <w:gridCol w:w="1587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физического лица, паспортные данны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атериальных ценност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штук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лей)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вансовый отчет с документами, подтверждающими фактические расходы, прилагается на ______ листах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е лицо _____________________/_________________________________/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подпись)                                         (расшифровка подпис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4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2">
    <w:name w:val="Основной текст с отступом 2 Знак"/>
    <w:basedOn w:val="Style7"/>
    <w:qFormat/>
    <w:rPr>
      <w:sz w:val="24"/>
      <w:szCs w:val="24"/>
    </w:rPr>
  </w:style>
  <w:style w:type="character" w:styleId="21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2 Знак"/>
    <w:basedOn w:val="Style7"/>
    <w:qFormat/>
    <w:rPr>
      <w:sz w:val="24"/>
      <w:szCs w:val="24"/>
    </w:rPr>
  </w:style>
  <w:style w:type="character" w:styleId="Style9">
    <w:name w:val="Основной текст с отступом Знак"/>
    <w:basedOn w:val="Style7"/>
    <w:qFormat/>
    <w:rPr>
      <w:sz w:val="24"/>
      <w:szCs w:val="24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0">
    <w:name w:val="Текст Знак"/>
    <w:basedOn w:val="Style7"/>
    <w:qFormat/>
    <w:rPr>
      <w:rFonts w:ascii="Courier New" w:hAnsi="Courier New" w:cs="Courier New"/>
      <w:color w:val="000000"/>
    </w:rPr>
  </w:style>
  <w:style w:type="character" w:styleId="1">
    <w:name w:val="Заголовок 1 Знак"/>
    <w:basedOn w:val="Style7"/>
    <w:qFormat/>
    <w:rPr>
      <w:b/>
      <w:sz w:val="28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HTML">
    <w:name w:val="Пишущая машинка HTML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HTML1">
    <w:name w:val="Стандартный HTML Знак"/>
    <w:basedOn w:val="Style7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4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b/>
      <w:bCs/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Style16">
    <w:name w:val="Нижний колонтитул Знак"/>
    <w:basedOn w:val="Style7"/>
    <w:qFormat/>
    <w:rPr>
      <w:sz w:val="24"/>
      <w:szCs w:val="24"/>
    </w:rPr>
  </w:style>
  <w:style w:type="character" w:styleId="Bodytext">
    <w:name w:val="Body text_"/>
    <w:basedOn w:val="Style7"/>
    <w:qFormat/>
    <w:rPr>
      <w:sz w:val="16"/>
      <w:szCs w:val="16"/>
      <w:shd w:fill="FFFFFF" w:val="clear"/>
    </w:rPr>
  </w:style>
  <w:style w:type="character" w:styleId="BodytextItalic">
    <w:name w:val="Body text + Italic"/>
    <w:basedOn w:val="Bodytext"/>
    <w:qFormat/>
    <w:rPr>
      <w:i/>
      <w:iCs/>
    </w:rPr>
  </w:style>
  <w:style w:type="character" w:styleId="Bodytext2">
    <w:name w:val="Body text (2)_"/>
    <w:basedOn w:val="Style7"/>
    <w:qFormat/>
    <w:rPr>
      <w:i/>
      <w:iCs/>
      <w:sz w:val="16"/>
      <w:szCs w:val="16"/>
      <w:shd w:fill="FFFFFF" w:val="clear"/>
    </w:rPr>
  </w:style>
  <w:style w:type="character" w:styleId="Heading11">
    <w:name w:val="Heading #1_"/>
    <w:basedOn w:val="Style7"/>
    <w:qFormat/>
    <w:rPr>
      <w:sz w:val="16"/>
      <w:szCs w:val="16"/>
      <w:shd w:fill="FFFFFF" w:val="clear"/>
    </w:rPr>
  </w:style>
  <w:style w:type="character" w:styleId="Bodytext2NotItalic">
    <w:name w:val="Body text (2) + Not Italic"/>
    <w:basedOn w:val="Bodytext2"/>
    <w:qFormat/>
    <w:rPr/>
  </w:style>
  <w:style w:type="character" w:styleId="Bodytext3">
    <w:name w:val="Body text (3)_"/>
    <w:basedOn w:val="Style7"/>
    <w:qFormat/>
    <w:rPr>
      <w:rFonts w:ascii="Tahoma" w:hAnsi="Tahoma" w:cs="Tahoma"/>
      <w:sz w:val="11"/>
      <w:szCs w:val="11"/>
      <w:shd w:fill="FFFFFF" w:val="clear"/>
    </w:rPr>
  </w:style>
  <w:style w:type="character" w:styleId="Bodytext2NotItalic2">
    <w:name w:val="Body text (2) + Not Italic2"/>
    <w:basedOn w:val="Bodytext2"/>
    <w:qFormat/>
    <w:rPr/>
  </w:style>
  <w:style w:type="character" w:styleId="BodytextItalic6">
    <w:name w:val="Body text + Italic6"/>
    <w:basedOn w:val="Bodytext"/>
    <w:qFormat/>
    <w:rPr>
      <w:rFonts w:ascii="Times New Roman" w:hAnsi="Times New Roman" w:cs="Times New Roman"/>
      <w:i/>
      <w:iCs/>
    </w:rPr>
  </w:style>
  <w:style w:type="character" w:styleId="BodytextItalic5">
    <w:name w:val="Body text + Italic5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6pt">
    <w:name w:val="Body text + Spacing 6 pt"/>
    <w:basedOn w:val="Bodytext"/>
    <w:qFormat/>
    <w:rPr>
      <w:rFonts w:ascii="Times New Roman" w:hAnsi="Times New Roman" w:cs="Times New Roman"/>
      <w:spacing w:val="130"/>
    </w:rPr>
  </w:style>
  <w:style w:type="character" w:styleId="Bodytext2NotItalic1">
    <w:name w:val="Body text (2) + Not Italic1"/>
    <w:basedOn w:val="Bodytext2"/>
    <w:qFormat/>
    <w:rPr>
      <w:spacing w:val="0"/>
    </w:rPr>
  </w:style>
  <w:style w:type="character" w:styleId="BodytextItalic4">
    <w:name w:val="Body text + Italic4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3">
    <w:name w:val="Body text + Italic3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2pt">
    <w:name w:val="Body text + Spacing 2 pt"/>
    <w:basedOn w:val="Bodytext"/>
    <w:qFormat/>
    <w:rPr>
      <w:rFonts w:ascii="Times New Roman" w:hAnsi="Times New Roman" w:cs="Times New Roman"/>
      <w:spacing w:val="40"/>
    </w:rPr>
  </w:style>
  <w:style w:type="character" w:styleId="BodytextItalic2">
    <w:name w:val="Body text + Italic2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1">
    <w:name w:val="Body text + Italic1"/>
    <w:basedOn w:val="Bodytext"/>
    <w:qFormat/>
    <w:rPr>
      <w:rFonts w:ascii="Times New Roman" w:hAnsi="Times New Roman" w:cs="Times New Roman"/>
      <w:i/>
      <w:i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284" w:right="141" w:hanging="0"/>
      <w:jc w:val="center"/>
    </w:pPr>
    <w:rPr>
      <w:sz w:val="32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i/>
      <w:i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pacing w:before="280" w:after="280"/>
    </w:pPr>
    <w:rPr/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Style26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27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4">
    <w:name w:val="14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29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Bodytext1">
    <w:name w:val="Body text"/>
    <w:basedOn w:val="Normal"/>
    <w:qFormat/>
    <w:pPr>
      <w:shd w:fill="FFFFFF" w:val="clear"/>
      <w:spacing w:lineRule="atLeast" w:line="240" w:before="180" w:after="0"/>
    </w:pPr>
    <w:rPr>
      <w:sz w:val="16"/>
      <w:szCs w:val="16"/>
    </w:rPr>
  </w:style>
  <w:style w:type="paragraph" w:styleId="Bodytext21">
    <w:name w:val="Body text (2)"/>
    <w:basedOn w:val="Normal"/>
    <w:qFormat/>
    <w:pPr>
      <w:shd w:fill="FFFFFF" w:val="clear"/>
      <w:spacing w:lineRule="exact" w:line="178" w:before="0" w:after="180"/>
      <w:jc w:val="center"/>
    </w:pPr>
    <w:rPr>
      <w:i/>
      <w:iCs/>
      <w:sz w:val="16"/>
      <w:szCs w:val="16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180" w:after="180"/>
      <w:ind w:hanging="840"/>
      <w:jc w:val="center"/>
      <w:outlineLvl w:val="0"/>
    </w:pPr>
    <w:rPr>
      <w:sz w:val="16"/>
      <w:szCs w:val="16"/>
    </w:rPr>
  </w:style>
  <w:style w:type="paragraph" w:styleId="Bodytext31">
    <w:name w:val="Body text (3)"/>
    <w:basedOn w:val="Normal"/>
    <w:qFormat/>
    <w:pPr>
      <w:shd w:fill="FFFFFF" w:val="clear"/>
      <w:spacing w:lineRule="exact" w:line="139" w:before="180" w:after="0"/>
      <w:jc w:val="both"/>
    </w:pPr>
    <w:rPr>
      <w:rFonts w:ascii="Tahoma" w:hAnsi="Tahoma" w:cs="Tahoma"/>
      <w:sz w:val="11"/>
      <w:szCs w:val="11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  <w:spacing w:lineRule="auto" w:line="271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entr">
    <w:name w:val="Centr"/>
    <w:basedOn w:val="Normal"/>
    <w:next w:val="Normal"/>
    <w:qFormat/>
    <w:pPr>
      <w:autoSpaceDE w:val="false"/>
      <w:spacing w:lineRule="atLeast" w:line="246"/>
      <w:jc w:val="center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CADDB186948D9A31BF4E3EEB2E7BCC8DE9CFCC8A8F3E6AD40A142286516955046FEAB88E70FA35F89E39D97E7x1wF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4:43:00Z</dcterms:created>
  <dc:creator>compik</dc:creator>
  <dc:description/>
  <dc:language>en-US</dc:language>
  <cp:lastModifiedBy>DELL</cp:lastModifiedBy>
  <cp:lastPrinted>2021-08-13T12:27:00Z</cp:lastPrinted>
  <dcterms:modified xsi:type="dcterms:W3CDTF">2023-12-15T04:43:00Z</dcterms:modified>
  <cp:revision>2</cp:revision>
  <dc:subject/>
  <dc:title>ЮЖНО-ЕНИСЕЙСКИЙ</dc:title>
</cp:coreProperties>
</file>