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9.2021г.                                                   Выпуск №14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РАЗДЕЛ ПЕРВЫЙ. Нормативно-правовые акты Южно-Енисейского  поселкового Совета депутатов 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28"/>
      </w:tblGrid>
      <w:tr>
        <w:trPr>
          <w:trHeight w:val="6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воде из состава Южно-Енисейского  сельского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а  А.И. Докул-оол </w:t>
            </w:r>
          </w:p>
        </w:tc>
      </w:tr>
      <w:tr>
        <w:trPr>
          <w:trHeight w:val="6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несении изменений в решение  Южно-Енисейского поселкового Совета депутатов  от 25.12.2012 № 28-58 "Об утверждении Правил землепользования и застройки муниципального образования п. Южно-Енисейск Мотыгинского района Красноярского края"  </w:t>
            </w:r>
          </w:p>
        </w:tc>
      </w:tr>
      <w:tr>
        <w:trPr>
          <w:trHeight w:val="6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 внесении изменений и дополнений   в Решение Южно-Енисейского сельского Совета депутатов от 07.04.2015г. №48-88                                                                                         «Об утверждении Положения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, и муниципальных служащих органов местного самоуправления Южно-Енисейского сельсовет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 Нормативно-правовые акты Главы Южно-Енисейского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5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1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исвоении адреса многоконтурному земельному участку 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1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мене Постановлений Администрации Южно-Енисейского сельсовета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-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9.2021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 внесении изменений в Постановление Администрации Южно-Енисейского сельсовета 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от 09.12.2015г №28-п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«Об утверждении Порядка размещения сведений о доходах, об имуществе и обязательствах имущественного характера Главы Южно-Енисейского сельсовета   и муниципальных служащих, замещающих должности муниципальной службы категории "руководители", на официальном сайте  и предоставление для опубликования в средствах массовой информации</w:t>
            </w:r>
          </w:p>
          <w:p>
            <w:pPr>
              <w:pStyle w:val="Normal"/>
              <w:ind w:right="14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ЕРВЫ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8.09..2021г.                                                    п. Южно-Енисейск                                            №14-3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О выводе из состава Южно-Енисейского  сельского Совета депутат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путата  А.И. Докул-оол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вязи с неисполнением    части  7.1 статьи 40  Федерального  закона от 06.10.2003г.  №131-ФЗ «Об общих принципах организации местного самоуправления в Российской Федерации»,  части 4.2. статьи 12.1  Федерального закона  от 25.12.2008г. №273-ФЗ «О противодействии коррупции», п. 6 статьи 2 Закона Красноярского края от 19.12.2017г. №4-1264, руководствуясь статьей  27 Устава Южно-Енисейского сельсовета, Южно-Енисейский сельский  Совет депутатов,  </w:t>
      </w:r>
      <w:r>
        <w:rPr>
          <w:b/>
          <w:sz w:val="20"/>
          <w:szCs w:val="20"/>
        </w:rPr>
        <w:t>РЕШИ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 учетом норм законодательства о противодействии коррупции непредставление Сведений о доходах,  расходах, об имуществе и обязательствах  имущественного  характера, а также о доходах, расходах, об имуществе и обязательствах имущественного характера  своей супруги рассматривается  как неисполнение возложенных обязанностей, которое является основанием для досрочного прекращения полномочий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1.  вывести из состава   Южно-Енисейского сельского Совета депутатов депутата по единому многомандатному округу А.И. Докул-оо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в день, следующий за днем его официального опубликования в печатном издании «Южно-Енисейски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жно-Енисейского сельсовета                                          А.А.Криворо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ЕРВЫ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autoSpaceDE w:val="false"/>
        <w:ind w:right="-1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0"/>
          <w:szCs w:val="20"/>
        </w:rPr>
        <w:t>28.09.2021г.                                                      п. Южно-Енисейск                                                        №14-31</w:t>
      </w:r>
    </w:p>
    <w:p>
      <w:pPr>
        <w:pStyle w:val="Normal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«О внесении изменений в решение  Южно-Енисейского поселкового Совета депутатов  от 25.12.2012 № 28-58 "Об утверждении Правил землепользования и застройки муниципального образования п. Южно-Енисейск Мотыгинского района Красноярского края"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»,  со статьями 8,32 Градостроительного кодекса РФ, руководствуясь Уставом Южно-Енисейского сельского Совета депутатов, Южно-Енисейский сельский Совет депутатов  РЕШИЛ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1. Внести изменения в Решение Южно-Енисейского поселкового Совета депутатов от 25.12.2012г. №28-58 «Об утверждении Правил землепользования и застройки  муниципального образования п. Южно-Енисейск Мотыгинского района Красноярского края» следующие изменения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1.</w:t>
      </w:r>
      <w:r>
        <w:rPr>
          <w:bCs/>
          <w:sz w:val="20"/>
          <w:szCs w:val="20"/>
        </w:rPr>
        <w:t xml:space="preserve">Территориальной зоне «Ж-1» Зона «Жилая усадебная застройка», общей площадью </w:t>
      </w:r>
      <w:r>
        <w:rPr>
          <w:color w:val="FF0000"/>
          <w:sz w:val="20"/>
          <w:szCs w:val="20"/>
        </w:rPr>
        <w:t>1579</w:t>
      </w:r>
      <w:r>
        <w:rPr>
          <w:bCs/>
          <w:color w:val="FF0000"/>
          <w:sz w:val="20"/>
          <w:szCs w:val="20"/>
        </w:rPr>
        <w:t xml:space="preserve"> кв.м</w:t>
      </w:r>
      <w:r>
        <w:rPr>
          <w:bCs/>
          <w:sz w:val="20"/>
          <w:szCs w:val="20"/>
        </w:rPr>
        <w:t>., расположенной в черте населенного пункта п. Южно-Енисейск, по адресу (местоположение): Красноярский край, Мотыгинский район, п. Южно-Енисейск, ул. Пролетарская, дом 11, установить территориальную зону «Ж-4» Зона «Жилая малоэтажная застройка»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/>
      </w:pPr>
      <w:r>
        <w:rPr>
          <w:bCs/>
          <w:sz w:val="20"/>
          <w:szCs w:val="20"/>
        </w:rPr>
        <w:t xml:space="preserve">1.2 . Территориальной зоне «Ж-1» Зона «Жилая усадебная застройка» , общей площадью </w:t>
      </w:r>
      <w:r>
        <w:rPr>
          <w:color w:val="FF0000"/>
          <w:sz w:val="20"/>
          <w:szCs w:val="20"/>
        </w:rPr>
        <w:t>182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в.м., расположенной в черте населенного пункта п. Южно-Енисейск, по адресу (местоположение): Красноярский край, Мотыгинский район, п. Южно-Енисейск, ул.Спортивная, дом 7а, установить территориальную зону «Ж-4» Зона «Жилая малоэтажная застройка»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/>
      </w:pPr>
      <w:r>
        <w:rPr>
          <w:bCs/>
          <w:sz w:val="20"/>
          <w:szCs w:val="20"/>
        </w:rPr>
        <w:t xml:space="preserve">1.3. Территориальной зоне «Ж-10» Зона «Жилая личного подсобного хозяйства», общей площадью </w:t>
      </w:r>
      <w:r>
        <w:rPr>
          <w:color w:val="FF0000"/>
          <w:sz w:val="20"/>
          <w:szCs w:val="20"/>
        </w:rPr>
        <w:t>2653</w:t>
      </w:r>
      <w:r>
        <w:rPr>
          <w:bCs/>
          <w:sz w:val="20"/>
          <w:szCs w:val="20"/>
        </w:rPr>
        <w:t xml:space="preserve"> кв.м., расположенной в черте населенного пункта п. Южно-Енисейск, по адресу (местоположение): Красноярский край, Мотыгинский район, п. Южно-Енисейск, ул. Спортивная, дом 8, установить территориальную зону «Ж-4» Зона «Жилая малоэтажная застройка»;</w:t>
      </w:r>
    </w:p>
    <w:p>
      <w:pPr>
        <w:pStyle w:val="Normal"/>
        <w:shd w:fill="FFFFFF" w:val="clear"/>
        <w:jc w:val="both"/>
        <w:rPr/>
      </w:pPr>
      <w:r>
        <w:rPr>
          <w:bCs/>
          <w:sz w:val="20"/>
          <w:szCs w:val="20"/>
        </w:rPr>
        <w:t xml:space="preserve">1.4. Территориальной зоне «Ж-1» Зона «Жилая усадебная застройка» , общей площадью </w:t>
      </w:r>
      <w:r>
        <w:rPr>
          <w:color w:val="FF0000"/>
          <w:sz w:val="20"/>
          <w:szCs w:val="20"/>
        </w:rPr>
        <w:t>1294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кв.м., расположенной в черте населенного пункта п. Южно-Енисейск, по адресу (местоположение): Красноярский край, Мотыгинский</w:t>
      </w:r>
      <w:r>
        <w:rPr>
          <w:bCs/>
          <w:color w:val="000000"/>
          <w:sz w:val="20"/>
          <w:szCs w:val="20"/>
        </w:rPr>
        <w:t xml:space="preserve"> район, п. Южно-Енисейск, ул.Первомайская, дом 22, установить территориальную зону «Ж-4» Зона «Жилая малоэтажная застройка»; приложение №1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>1.5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Территориальной зоне «Ж-1» Зона «Жилая усадебная застройка» , общей площадью </w:t>
      </w:r>
      <w:r>
        <w:rPr>
          <w:color w:val="FF0000"/>
          <w:sz w:val="20"/>
          <w:szCs w:val="20"/>
        </w:rPr>
        <w:t>2145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кв.м., расположенной в черте населенного пункта п. Южно-Енисейск, по адресу (местоположение): Красноярский край, Мотыгинский</w:t>
      </w:r>
      <w:r>
        <w:rPr>
          <w:bCs/>
          <w:color w:val="000000"/>
          <w:sz w:val="20"/>
          <w:szCs w:val="20"/>
        </w:rPr>
        <w:t xml:space="preserve"> район, п. Южно-Енисейск, ул. Спортивная, дом 11, установить территориальную зону «Ж-4» Зона «Жилая малоэтажная застройка»; приложение №1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3. Контроль за исполнением  настоящего решения оставляю за собо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4. Настоящее решение вступает в силу в день, следующий за днем его официального опубликования в печатном издании «Южно-Енисейский вестник»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Южно-Енисейского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овета                                                               А.А.Криворотов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060440" cy="504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ЕРВЫ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28.09.2021г.                                                        п. Южно-Енисейск                                                      №14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О внесении изменений и дополнений   в Решение Южно-Енисейского сельского Совета депутатов от 07.04.2015г. №48-88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Об утверждении Положения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, и муниципальных служащих органов местного самоуправления Южно-Енисейского сельсовета» </w:t>
      </w:r>
    </w:p>
    <w:p>
      <w:pPr>
        <w:pStyle w:val="Normal"/>
        <w:tabs>
          <w:tab w:val="clear" w:pos="709"/>
          <w:tab w:val="left" w:pos="9355" w:leader="none"/>
        </w:tabs>
        <w:spacing w:lineRule="exact" w:line="240"/>
        <w:ind w:right="-1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(с внесенными изменениями  от 24.07.2015г №51-94, от 27.01.2017 «10-35, от 12.01.2018 №19-53, от 21.08.2018 №25-60, от 05.09.2019г. №41-89, от 13.05.2020 №50-108, от 25.09.2020г. №1-7)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>На основании  части 4 статьи 86 Бюджетного кодекса Российской Федерации, ст. 53  Федерального  закона  от 06.10.2003г.  №131-ФЗ «Об общих принципах организации местного самоуправления в Российской Федерации», части 2 статьи 22 Федерального закона от 02.03.2007г №25-ФЗ  «О муниципальной службе в Российской Федерации»», Постановления Совета  администрации края от 29.12.2007г. №512-п «О нормативах формирования  расходов  на оплату   труда депутатов, выборных  должностных  лиц местного  самоуправления, осуществляющих свои полномочия  на постоянной основе, лиц, замещающих иные  муниципальные должности, и муниципальных служащих», Уставом Южно-Енисейского сельсовета,  Южно-Енисейский сельский Совет депутатов РЕШИЛ</w:t>
      </w:r>
      <w:r>
        <w:rPr>
          <w:sz w:val="20"/>
          <w:szCs w:val="20"/>
        </w:rPr>
        <w:t xml:space="preserve"> :</w:t>
      </w:r>
    </w:p>
    <w:p>
      <w:pPr>
        <w:pStyle w:val="Normal"/>
        <w:numPr>
          <w:ilvl w:val="0"/>
          <w:numId w:val="2"/>
        </w:numPr>
        <w:ind w:left="502" w:right="35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ти в Решение  Южно-Енисейского  сельского Совета депутатов от 07.04.2015г. №48-88   «Об утверждении  Положения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, и муниципальных служащих органов местного самоуправления Южно-Енисейского сельсовета» далее   «Положение»,   следующие изменения и дополнения: </w:t>
      </w:r>
    </w:p>
    <w:p>
      <w:pPr>
        <w:pStyle w:val="Normal"/>
        <w:ind w:right="355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.1.пункт 3.7  статьи 3 Положения  изложить в следующей редакции:  </w:t>
      </w:r>
    </w:p>
    <w:p>
      <w:pPr>
        <w:pStyle w:val="Normal"/>
        <w:ind w:left="567" w:right="22" w:hanging="567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«3.7.</w:t>
      </w:r>
      <w:r>
        <w:rPr>
          <w:b/>
          <w:bCs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Ежемесячная процентная надбавка за работу со сведениями, составляющими государственную тайну. </w:t>
      </w:r>
    </w:p>
    <w:p>
      <w:pPr>
        <w:pStyle w:val="Normal"/>
        <w:ind w:right="22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мер ежемесячной процентной надбавки к должностному окладу (тарифной ставке) за работу  со сведениями, имеющими степень секретности «особой важности» - 50-75 процентов,  имеющими степень секретности «совершенно секретно» - 30-50  процентов, имеющими степень секретности «секретно»  при оформлении допуска с проведением  проверочных мероприятий – 10-15 процентов, без проведения  проверочных мероприятий -5-10  процентов.</w:t>
      </w:r>
    </w:p>
    <w:p>
      <w:pPr>
        <w:pStyle w:val="Normal"/>
        <w:ind w:right="22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определении  размера ежемесячной  процентной надбавки  учитывается  объем сведений, к которым  указанные граждане  имеют доступ, а также продолжительность  срока, в течении  которого сохраняется актуальность засекречивания этих сведений.</w:t>
      </w:r>
    </w:p>
    <w:p>
      <w:pPr>
        <w:pStyle w:val="Normal"/>
        <w:ind w:right="22" w:firstLine="284"/>
        <w:jc w:val="both"/>
        <w:rPr>
          <w:sz w:val="20"/>
          <w:szCs w:val="20"/>
        </w:rPr>
      </w:pPr>
      <w:r>
        <w:rPr>
          <w:sz w:val="20"/>
          <w:szCs w:val="20"/>
        </w:rPr>
        <w:t>Ежемесячная  процентная надбавка выплачивается  за счет  утвержденного  в установленном порядке  фонда оплаты труда.</w:t>
      </w:r>
    </w:p>
    <w:p>
      <w:pPr>
        <w:pStyle w:val="Normal"/>
        <w:ind w:right="22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о  к ежемесячной  процентной надбавке  к должностному окладу  выплачивается  процентная надбавка   к должностному окладу  (тарифной ставке)  за стаж работы  в указанных структурных подразделениях. </w:t>
      </w:r>
    </w:p>
    <w:p>
      <w:pPr>
        <w:pStyle w:val="Normal"/>
        <w:ind w:right="22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змер процентной надбавки к должностному окладу  (тарифной ставке)  при  стаже работы от 1 до 5 лет составляет 10 процентов, от 5 до 10 лет -15 процентов, от 10  лет и выше -20 процентов.</w:t>
      </w:r>
    </w:p>
    <w:p>
      <w:pPr>
        <w:pStyle w:val="Normal"/>
        <w:ind w:right="22"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таж работы, дающий  право на получение указанной надбавки, включается время работы  в структурных подразделениях по защите государственной тайны других  органов  государственной власти, органов местного самоуправления и организаций.»</w:t>
      </w:r>
    </w:p>
    <w:p>
      <w:pPr>
        <w:pStyle w:val="Normal"/>
        <w:ind w:right="22"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 Пункт 3.11 Положения изложить в следующе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3.11. Предельные размеры ежемесячного денежного вознаграждения лиц, замещающих муниципальные должности, и размеры оплаты труда  муниципальных  служащих  индексируются (увеличиваются) в размерах и в сроки, предусмотренные  законом  края о краевом бюджете на очередной финансовый год и плановый период для индексации (увеличения) 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»</w:t>
      </w:r>
    </w:p>
    <w:p>
      <w:pPr>
        <w:pStyle w:val="Normal"/>
        <w:ind w:right="22" w:hanging="0"/>
        <w:jc w:val="both"/>
        <w:rPr>
          <w:sz w:val="20"/>
          <w:szCs w:val="20"/>
        </w:rPr>
      </w:pPr>
      <w:r>
        <w:rPr>
          <w:sz w:val="20"/>
          <w:szCs w:val="20"/>
        </w:rPr>
        <w:t>1.3.   Пункт 4.5  статьи 4  Положения изложить в следующей редакции:</w:t>
      </w:r>
    </w:p>
    <w:p>
      <w:pPr>
        <w:pStyle w:val="Normal"/>
        <w:ind w:right="22" w:hanging="0"/>
        <w:jc w:val="both"/>
        <w:rPr/>
      </w:pPr>
      <w:r>
        <w:rPr>
          <w:sz w:val="20"/>
          <w:szCs w:val="20"/>
        </w:rPr>
        <w:t xml:space="preserve">« </w:t>
      </w:r>
      <w:r>
        <w:rPr>
          <w:bCs/>
          <w:sz w:val="20"/>
          <w:szCs w:val="20"/>
        </w:rPr>
        <w:t>4.5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Размер фонда оплаты труда состоит из</w:t>
      </w:r>
      <w:r>
        <w:rPr>
          <w:sz w:val="20"/>
          <w:szCs w:val="20"/>
        </w:rPr>
        <w:t>:</w:t>
      </w:r>
    </w:p>
    <w:p>
      <w:pPr>
        <w:pStyle w:val="Normal"/>
        <w:ind w:right="2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размера фонда оплаты труда главы муниципального образования, который формируется из расчёта 12-кратного среднемесячного предельного размера денежного вознаграждения и 12-кратного  среднемесячного предельного размера денежного поощрения главы муниципального образования с учё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ind w:right="2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змера фонда оплаты труда (за исключением главы муниципального образования), который формируется из расчёта среднемесячного базового должностного оклада и количества должностных окладов, предусматриваемых при расчёте предельного размера фонда оплаты труда с учётом средств на выплату районного коэффициента, процентной надбавке к заработной плате за стаж работы в районах Крайнего Севера, и приравненных к ним местностях и иных местностях края с особыми климатическими условиями»</w:t>
      </w:r>
    </w:p>
    <w:p>
      <w:pPr>
        <w:pStyle w:val="Normal"/>
        <w:ind w:right="355" w:hanging="0"/>
        <w:jc w:val="both"/>
        <w:rPr/>
      </w:pP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>2. Контроль за исполнение настоящего решения   оставляю за собой.</w:t>
      </w:r>
    </w:p>
    <w:p>
      <w:pPr>
        <w:pStyle w:val="Normal"/>
        <w:ind w:right="3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Настоящее решение вступает в силу в день, следующий за днем его официального опубликования газете «Южно-Енисейский вестник».</w:t>
      </w:r>
    </w:p>
    <w:p>
      <w:pPr>
        <w:pStyle w:val="Normal"/>
        <w:ind w:left="360" w:right="3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жно-Енисейского сельсовета                                                 А.А.Криворо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22.09.2021г.                                                     п. Южно-Енисейск                                                        № 33-п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О присвоении адреса многоконтурному земельному участку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75"/>
        <w:jc w:val="both"/>
        <w:rPr/>
      </w:pPr>
      <w:r>
        <w:rPr>
          <w:sz w:val="20"/>
          <w:szCs w:val="20"/>
        </w:rPr>
        <w:t xml:space="preserve">Руководствуясь Федеральным законом   от 06.10.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0"/>
          <w:szCs w:val="20"/>
        </w:rPr>
        <w:t>Уставом Южно-Енисейского сельсовета</w:t>
      </w:r>
      <w:r>
        <w:rPr>
          <w:sz w:val="20"/>
          <w:szCs w:val="20"/>
        </w:rPr>
        <w:t>,</w:t>
      </w:r>
    </w:p>
    <w:p>
      <w:pPr>
        <w:pStyle w:val="Normal"/>
        <w:ind w:firstLine="375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ОСТАНОВЛЯЮ:</w:t>
      </w:r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Многоконтурному земельному  участку,  с кадастровым номером 24:26:0000000:4762, учетным кадастровым номером  1,  общей площадью 4,99 м2, присвоить  адрес:  Красноярский край, муниципальный район Мотыгинский, сельское поселение  Южно-Енисейский сельсовет, п. Южно-Енисейск, улица  Октябрьская, земельный участок  16б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Многоконтурному земельному  участку,  с кадастровым номером 24:26:0000000:4762, учетным кадастровым номером  2,  общей площадью 4,67 м2, присвоить  адрес:  Красноярский край, муниципальный район Мотыгинский, сельское поселение  Южно-Енисейский сельсовет, п. Южно-Енисейск, улица  Дачная, земельный участок  5а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Многоконтурному земельному  участку,  с кадастровым номером 24:26:0000000:4762, учетным кадастровым номером  3,  общей площадью 99,97 м2, присвоить  адрес:  Красноярский край, муниципальный район Мотыгинский, сельское поселение  Южно-Енисейский сельсовет, п. Южно-Енисейск, улица Правонабережная, земельный участок  3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Многоконтурному земельному  участку,  с кадастровым номером 24:26:0000000:4762, учетным кадастровым номером  4,  общей площадью 5,19 м2, присвоить  адрес:  Красноярский край, муниципальный район Мотыгинский, сельское поселение  Южно-Енисейский сельсовет, п. Южно-Енисейск, улица  Советская, земельный участок  34а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Многоконтурному земельному  участку,  с кадастровым номером 24:26:0000000:4762, учетным кадастровым номером  5,  общей площадью 5,15 м2, присвоить  адрес:  Красноярский край, муниципальный район Мотыгинский, сельское поселение  Южно-Енисейский сельсовет, п. Южно-Енисейск, улица  Октябрьская, земельный участок  16а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Многоконтурному земельному  участку,  с кадастровым номером 24:26:0000000:4762, учетным кадастровым номером  6,  общей площадью 5,65 м2, присвоить  адрес:  Красноярский край, муниципальный район Мотыгинский, сельское поселение  Южно-Енисейский сельсовет, п. Южно-Енисейск, улица  Оборонная, земельный участок  16а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Многоконтурному земельному  участку,  с кадастровым номером 24:26:0000000:4762, учетным кадастровым номером  7,  общей площадью 5,11 м2, присвоить  адрес:  Красноярский край, муниципальный район Мотыгинский, сельское поселение  Южно-Енисейский сельсовет, п. Южно-Енисейск, улица  Спортивная, земельный участок  5а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Многоконтурному земельному  участку,  с кадастровым номером 24:26:0000000:4762, учетным кадастровым номером  8,  общей площадью 4,55 м2, присвоить  адрес:  Красноярский край, муниципальный район Мотыгинский, сельское поселение  Южно-Енисейский сельсовет, п. Южно-Енисейск, улица  Советская, земельный участок  28а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Многоконтурному земельному  участку,  с кадастровым номером 24:26:0000000:4762, учетным кадастровым номером  9,  общей площадью 5,11 м2, присвоить  адрес:  Красноярский край, муниципальный район Мотыгинский, сельское поселение  Южно-Енисейский сельсовет, п. Южно-Енисейск, улица  Спортивная, земельный участок  13а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Многоконтурному земельному  участку,  с кадастровым номером 24:26:0000000:4762, учетным кадастровым номером  10,  общей площадью 6,12 м2, присвоить  адрес:  Красноярский край, муниципальный район Мотыгинский, сельское поселение  Южно-Енисейский сельсовет, п. Южно-Енисейск, улица  Октябрьская, земельный участок  25а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является основанием для внесения  кадастровых сведений для ФГБУ «Кадастровая палата Федеральной государственной регистрации кадастра и картографии» по Красноярскому краю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 за настоящим постановлением оставляю за собой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в день,  следующий за днем его официального опубликования в газете  «Южно-Енисейский вестник».</w:t>
      </w:r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1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лава  Южно-Енисей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овета                                                                       А.А.Криворотов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22.09.2021г.                                                           п. Южно-Енисейск                                                        № 34-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tabs>
          <w:tab w:val="clear" w:pos="709"/>
          <w:tab w:val="left" w:pos="425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Arial"/>
          <w:b w:val="false"/>
        </w:rPr>
        <w:t xml:space="preserve">   </w:t>
      </w:r>
      <w:r>
        <w:rPr>
          <w:rFonts w:cs="Times New Roman" w:ascii="Times New Roman" w:hAnsi="Times New Roman"/>
        </w:rPr>
        <w:t xml:space="preserve">Об отмене Постановлений Администрации Южно-Енисейского сельсов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Руководствуясь Федеральным законом   от 06.10.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0"/>
          <w:szCs w:val="20"/>
        </w:rPr>
        <w:t>Уставом Южно-Енисейского сельсовета</w:t>
      </w:r>
      <w:r>
        <w:rPr>
          <w:sz w:val="20"/>
          <w:szCs w:val="20"/>
        </w:rPr>
        <w:t>,</w:t>
      </w:r>
    </w:p>
    <w:p>
      <w:pPr>
        <w:pStyle w:val="Normal"/>
        <w:ind w:firstLine="375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ОСТАНОВЛЯЮ:</w:t>
      </w:r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3"/>
        </w:numPr>
        <w:tabs>
          <w:tab w:val="clear" w:pos="709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>В связи с несоответствием федеральному законодательству и превышением компетенции, предоставленной  органам местного самоуправления,   Постановления Администрации Южно-Енисейского сельсовета от 09.06.2020г. №18-п  «</w:t>
      </w:r>
      <w:r>
        <w:rPr>
          <w:rFonts w:cs="Times New Roman" w:ascii="Times New Roman" w:hAnsi="Times New Roman"/>
          <w:b w:val="false"/>
          <w:bCs w:val="false"/>
        </w:rPr>
        <w:t>Об обеспечении исполнения осужденными наказаний в виде обязательных и исправительных работ в муниципальном образовании Южно-Енисейский сельсовет», от 17.12.2020г. №35-п  «О внесении изменений в Постановление  от 09.06.2020г. №18-п  «Об обеспечении исполнения осужденными наказаний в виде обязательных и исправительных работ в муниципальном образовании Южно-Енисейский сельсовет» отменить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настоящим постановлением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в день,  следующий за днем его официального опубликования в газете  «Южно-Енисейский вестник» и подлежит размещению  на сайте Администрации Южно-Енисейского сельсовета   http://южно-енисейск.рф/</w:t>
      </w:r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лава  Южно-Енисей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овета                                                                       А.А.Криворотов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24.09.2021 г.                                                         п. Южно-Енисейск                                                    № 35-П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О внесении изменений в Постановление Администрации Южно-Енисейского сельсовета  </w:t>
      </w:r>
      <w:r>
        <w:rPr>
          <w:rFonts w:eastAsia="Calibri"/>
          <w:b/>
          <w:iCs/>
          <w:sz w:val="20"/>
          <w:szCs w:val="20"/>
          <w:lang w:eastAsia="en-US"/>
        </w:rPr>
        <w:t>от 09.12.2015г №28-п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«Об утверждении Порядка размещения сведений о доходах, об имуществе и обязательствах имущественного характера Главы Южно-Енисейского сельсовета   и муниципальных служащих, замещающих должности муниципальной службы категории "руководители", на официальном сайте  и предоставление для опубликования в средствах массовой информации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right="4535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color w:val="000000"/>
            <w:sz w:val="20"/>
            <w:szCs w:val="20"/>
            <w:lang w:eastAsia="en-US"/>
          </w:rPr>
          <w:t>статьей  8</w:t>
        </w:r>
      </w:hyperlink>
      <w:r>
        <w:rPr>
          <w:rFonts w:eastAsia="Calibri"/>
          <w:color w:val="000000"/>
          <w:sz w:val="20"/>
          <w:szCs w:val="20"/>
          <w:lang w:eastAsia="en-US"/>
        </w:rPr>
        <w:t>.</w:t>
      </w:r>
      <w:r>
        <w:rPr>
          <w:rFonts w:eastAsia="Calibri"/>
          <w:sz w:val="20"/>
          <w:szCs w:val="20"/>
          <w:lang w:eastAsia="en-US"/>
        </w:rPr>
        <w:t xml:space="preserve">1 Федерального закона от 25.12.2008                   № 273-ФЗ «О противодействии коррупции», статей 8 Федерального закона от 03.12.2012 № 230-ФЗ «О контроле за соответствием расходов лиц, замещающих государственные должности, и иных лиц их доходам», Законом Красноярского края </w:t>
      </w:r>
      <w:bookmarkStart w:id="0" w:name="_Hlk78881423"/>
      <w:r>
        <w:rPr>
          <w:rFonts w:eastAsia="Calibri"/>
          <w:sz w:val="20"/>
          <w:szCs w:val="20"/>
          <w:lang w:eastAsia="en-US"/>
        </w:rPr>
        <w:t xml:space="preserve">от 07.07.2009 </w:t>
      </w:r>
      <w:hyperlink r:id="rId4">
        <w:r>
          <w:rPr>
            <w:rStyle w:val="InternetLink"/>
            <w:rFonts w:eastAsia="Calibri"/>
            <w:sz w:val="20"/>
            <w:szCs w:val="20"/>
            <w:lang w:eastAsia="en-US"/>
          </w:rPr>
          <w:t>№ 8-3610</w:t>
        </w:r>
      </w:hyperlink>
      <w:r>
        <w:rPr>
          <w:rFonts w:eastAsia="Calibri"/>
          <w:sz w:val="20"/>
          <w:szCs w:val="20"/>
          <w:lang w:eastAsia="en-US"/>
        </w:rPr>
        <w:t xml:space="preserve"> «О противодействии коррупции в Красноярском крае», </w:t>
      </w:r>
      <w:hyperlink r:id="rId5">
        <w:r>
          <w:rPr>
            <w:rStyle w:val="InternetLink"/>
            <w:rFonts w:eastAsia="Calibri"/>
            <w:iCs/>
            <w:sz w:val="20"/>
            <w:szCs w:val="20"/>
            <w:lang w:eastAsia="en-US"/>
          </w:rPr>
          <w:t>Законом</w:t>
        </w:r>
      </w:hyperlink>
      <w:r>
        <w:rPr>
          <w:rFonts w:eastAsia="Calibri"/>
          <w:iCs/>
          <w:sz w:val="20"/>
          <w:szCs w:val="20"/>
          <w:lang w:eastAsia="en-US"/>
        </w:rPr>
        <w:t xml:space="preserve"> Красноярского края от 07.07.2009  № 8-3542              «</w:t>
      </w:r>
      <w:r>
        <w:rPr>
          <w:rFonts w:eastAsia="Calibri"/>
          <w:bCs/>
          <w:sz w:val="20"/>
          <w:szCs w:val="20"/>
          <w:lang w:eastAsia="en-US"/>
        </w:rPr>
        <w:t xml:space="preserve">О представлении </w:t>
      </w:r>
      <w:r>
        <w:rPr>
          <w:rFonts w:eastAsia="Calibri"/>
          <w:sz w:val="20"/>
          <w:szCs w:val="20"/>
          <w:lang w:eastAsia="en-US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rFonts w:eastAsia="Calibri"/>
          <w:bCs/>
          <w:sz w:val="20"/>
          <w:szCs w:val="20"/>
          <w:lang w:eastAsia="en-US"/>
        </w:rPr>
        <w:t>»</w:t>
      </w:r>
      <w:r>
        <w:rPr>
          <w:rFonts w:eastAsia="Calibri"/>
          <w:iCs/>
          <w:sz w:val="20"/>
          <w:szCs w:val="20"/>
          <w:lang w:eastAsia="en-US"/>
        </w:rPr>
        <w:t>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</w:t>
      </w:r>
      <w:r>
        <w:rPr>
          <w:rFonts w:eastAsia="Calibri"/>
          <w:sz w:val="20"/>
          <w:szCs w:val="20"/>
          <w:lang w:eastAsia="en-US"/>
        </w:rPr>
        <w:t xml:space="preserve"> (в редакции Закона Красноярского края от 08.07.2021 № 11-5316 «О внесении изменений в отдельные законы края по вопросам противодействия коррупции»)</w:t>
      </w:r>
      <w:r>
        <w:rPr>
          <w:rFonts w:eastAsia="Calibri"/>
          <w:iCs/>
          <w:sz w:val="20"/>
          <w:szCs w:val="20"/>
          <w:lang w:eastAsia="en-US"/>
        </w:rPr>
        <w:t xml:space="preserve">, </w:t>
      </w:r>
      <w:bookmarkEnd w:id="0"/>
      <w:r>
        <w:rPr>
          <w:rFonts w:eastAsia="Calibri"/>
          <w:sz w:val="20"/>
          <w:szCs w:val="20"/>
          <w:lang w:eastAsia="en-US"/>
        </w:rPr>
        <w:t>руководствуясь Уставом Южно-Енисейского сельсовета,   ПОСТАНОВЛЯЮ:</w:t>
      </w:r>
    </w:p>
    <w:p>
      <w:pPr>
        <w:pStyle w:val="Normal"/>
        <w:autoSpaceDE w:val="false"/>
        <w:ind w:firstLine="720"/>
        <w:jc w:val="both"/>
        <w:rPr>
          <w:rFonts w:eastAsia="Calibri"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i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ind w:firstLine="72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. Внести в Постановление Администрации Южно-Енисейского сельсовета  </w:t>
      </w:r>
      <w:r>
        <w:rPr>
          <w:iCs/>
          <w:sz w:val="20"/>
          <w:szCs w:val="20"/>
        </w:rPr>
        <w:t>от 09.12.2015г №28-п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«Об утверждении Порядка размещения сведений о доходах, об имуществе и обязательствах имущественного характера Главы Южно-Енисейского сельсовета   и муниципальных служащих, замещающих должности муниципальной службы категории "руководители", на официальном сайте  и предоставление для опубликования в средствах массовой информации следующие измене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пункт 3  Порядка после слов «(долей, участия, паев в уставных (складочных) капиталах организаций),» дополнить словами «цифровых финансовых активов, цифровой валюты,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 вступает в силу в день, следующий  за днем его официального опубликования в газете «Южно-Енисейский вестник»</w:t>
      </w:r>
    </w:p>
    <w:p>
      <w:pPr>
        <w:pStyle w:val="Normal"/>
        <w:spacing w:lineRule="auto" w:line="216"/>
        <w:ind w:left="-360" w:right="-467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-360" w:right="-467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-360" w:right="-467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spacing w:lineRule="auto" w:line="216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Южно-Енисейского сельсовета                                   А.А.Криворо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00"/>
      <w:pgMar w:left="1560" w:right="800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8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4488B787AF6AE0AEE3077BD4216E5D33D609F0829B9023EF6C713DE979DC8C1Bj0r2C" TargetMode="External"/><Relationship Id="rId5" Type="http://schemas.openxmlformats.org/officeDocument/2006/relationships/hyperlink" Target="consultantplus://offline/ref=FDFEDDFEBC5DE8B77D29C3388FD42D34D5791FBBEA5048CAB13F294F2F77AE5C610FD75E39C12EDA8C04DFr4a8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59:00Z</dcterms:created>
  <dc:creator>compik</dc:creator>
  <dc:description/>
  <cp:keywords/>
  <dc:language>en-US</dc:language>
  <cp:lastModifiedBy>DELL</cp:lastModifiedBy>
  <cp:lastPrinted>2021-08-13T12:27:00Z</cp:lastPrinted>
  <dcterms:modified xsi:type="dcterms:W3CDTF">2021-10-01T03:26:00Z</dcterms:modified>
  <cp:revision>5</cp:revision>
  <dc:subject/>
  <dc:title>ЮЖНО-ЕНИСЕЙСКИЙ</dc:title>
</cp:coreProperties>
</file>