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2021г.                                                   Выпуск №13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 Нормативно-правовые акты Главы Южно-Енисей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чале  отопительного сезона</w:t>
            </w:r>
          </w:p>
          <w:p>
            <w:pPr>
              <w:pStyle w:val="Normal"/>
              <w:ind w:right="14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01.09.2021г.                                 п. Южно-Енисейск                            № 32-п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чале  отопительного сезон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В целях эффективной работы учреждений</w:t>
      </w:r>
      <w:r>
        <w:rPr>
          <w:b/>
          <w:sz w:val="28"/>
          <w:szCs w:val="20"/>
        </w:rPr>
        <w:t xml:space="preserve">  </w:t>
      </w:r>
      <w:r>
        <w:rPr>
          <w:sz w:val="28"/>
          <w:szCs w:val="20"/>
        </w:rPr>
        <w:t>бюджетной сферы посёлка Южно-Енисейск и в связи с понижением среднесуточной температуры ниже     + 8 С</w:t>
      </w:r>
      <w:r>
        <w:rPr>
          <w:sz w:val="28"/>
          <w:szCs w:val="20"/>
          <w:vertAlign w:val="superscript"/>
        </w:rPr>
        <w:t>о</w:t>
      </w:r>
      <w:r>
        <w:rPr>
          <w:sz w:val="28"/>
          <w:szCs w:val="20"/>
        </w:rPr>
        <w:t xml:space="preserve">  окружающего воздуха,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ОСТАНОВЛЯЮ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ителям  учреждений поселка Южно-Енисейс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ю СДК п. Южно-Енисейск  Н.А.Фокино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ректору МБОУ  Южно-Енисейская  СОШ  О.А. Чугуново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Фельдшеру ФАПа  п. Южно-Енисейск  О.А.Зуево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чать отопительный сезон в   подведомственных    им    учреждениях с 15.09.2019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 и подлежит   опубликованию  в газете «Южно-Енисей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Южно-Енисейского  сельсовета                                       А.А.Криворотов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560" w:right="80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21:00Z</dcterms:created>
  <dc:creator>compik</dc:creator>
  <dc:description/>
  <dc:language>en-US</dc:language>
  <cp:lastModifiedBy>DELL</cp:lastModifiedBy>
  <cp:lastPrinted>2021-08-13T12:27:00Z</cp:lastPrinted>
  <dcterms:modified xsi:type="dcterms:W3CDTF">2021-10-01T03:21:00Z</dcterms:modified>
  <cp:revision>2</cp:revision>
  <dc:subject/>
  <dc:title>ЮЖНО-ЕНИСЕЙСКИЙ</dc:title>
</cp:coreProperties>
</file>