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21г.                                                   Выпуск №12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1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жение о проведении публичных слушаний по внесению изменений в Правила землепользования  и застройки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«О внесении изменений и дополнений в Правила землепользования  и застройки Южно-Енисейского сельсовета  Мотыгинского  района Красноярского края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.08.2021г.</w:t>
        <w:tab/>
        <w:t xml:space="preserve">                                                    </w:t>
      </w:r>
      <w:r>
        <w:rPr>
          <w:spacing w:val="-6"/>
          <w:sz w:val="20"/>
          <w:szCs w:val="20"/>
        </w:rPr>
        <w:t xml:space="preserve">п. Южно-Енисейск                                                     </w:t>
      </w:r>
      <w:r>
        <w:rPr>
          <w:sz w:val="20"/>
          <w:szCs w:val="20"/>
        </w:rPr>
        <w:t>№76-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 об изменении  территориальной зоны земельным участк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Федеральным законом от  06.10.2003г. №131-ФЗ «Об общих принципах организации местного самоуправления в РФ», Уставом Южно-Енисейского сельсовета Мотыгинского района Красноярского края, ПРИКАЗЫВА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Провести публичные слушания по вопросу: «О внесении изменений и дополнений в Решение Южно-Енисейского поселкового Совета депутатов от 25.12.2012г. №28-58 «Об утверждении Правил землепользования и застрой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разования поселок Южно-Енисейск Мотыгинского района Красноярского кра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Публичные слушания провести 28.09.2021 года в 12.00 часов в здании администрации Южно-Енисейского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Опубликовать информацию о проведении публичных слушаний «О внесении изменений и дополнений в Решение Южно-Енисейского поселкового Совета депутатов от 25.12.2012г. №28-58 «Об утверждении Правил землепользования и застрой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поселок Южно-Енисейск Мотыгинского района Красноярского края» в периодическом  печатном издании  «Южно-Енисейский вестник», а также  разместить  извещения в общественных местах сельсове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Опубликовать проект решения  сессии «О внесении изменений и дополнений в Решение Южно-Енисейского поселкового Совета депутатов от 25.12.2012г. №28-58 «Об утверждении Правил землепользования и застрой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разования поселок Южно-Енисейск Мотыгинского района Красноярского края » в периодическом печатном  издании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Настоящее Распоряжение  вступает в силу в день, следующий за днем его официального опубликования в газете «Южно-Енисейский вестник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Южно-Енисей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                                                    А.А.Криворото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Normal"/>
        <w:autoSpaceDE w:val="false"/>
        <w:ind w:right="-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>_______2021г.                                                 п. Южно-Енисейск                                                   №_____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«О внесении изменений в решение  Южно-Енисейского поселкового Совета депутатов  от 25.12.2012 № 28-58 "Об утверждении Правил землепользования и застройки муниципального образования п. Южно-Енисейск Мотыгинского района Красноярского края"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 со статьями 8,32 Градостроительного кодекса РФ, руководствуясь Уставом Южно-Енисейского сельского Совета депутатов, Южно-Енисейский сельский Совет депутатов  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1. Внести изменения в Решение Южно-Енисейского поселкового Совета депутатов от 25.12.2012г. №28-58 «Об утверждении Правил землепользования и застройки  муниципального образования п. Южно-Енисейск Мотыгинского района Красноярского края» следующие измен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1.</w:t>
      </w:r>
      <w:r>
        <w:rPr>
          <w:bCs/>
          <w:sz w:val="20"/>
          <w:szCs w:val="20"/>
        </w:rPr>
        <w:t xml:space="preserve">Территориальной зоне «Ж-1» Зона «Жилая усадебная застройка», общей площадью </w:t>
      </w:r>
      <w:r>
        <w:rPr>
          <w:color w:val="FF0000"/>
          <w:sz w:val="20"/>
          <w:szCs w:val="20"/>
        </w:rPr>
        <w:t>1579</w:t>
      </w:r>
      <w:r>
        <w:rPr>
          <w:bCs/>
          <w:color w:val="FF0000"/>
          <w:sz w:val="20"/>
          <w:szCs w:val="20"/>
        </w:rPr>
        <w:t xml:space="preserve"> кв.м</w:t>
      </w:r>
      <w:r>
        <w:rPr>
          <w:bCs/>
          <w:sz w:val="20"/>
          <w:szCs w:val="20"/>
        </w:rPr>
        <w:t>., расположенной в черте населенного пункта п. Южно-Енисейск, по адресу (местоположение): Красноярский край, Мотыгинский район, п. Южно-Енисейск, ул. Пролетарская, дом 11, установить территориальную зону «Ж-4» Зона «Жилая малоэтажная застройка»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Cs/>
          <w:sz w:val="20"/>
          <w:szCs w:val="20"/>
        </w:rPr>
        <w:t xml:space="preserve">1.2 . Территориальной зоне «Ж-1» Зона «Жилая усадебная застройка» , общей площадью </w:t>
      </w:r>
      <w:r>
        <w:rPr>
          <w:color w:val="FF0000"/>
          <w:sz w:val="20"/>
          <w:szCs w:val="20"/>
        </w:rPr>
        <w:t>182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в.м., расположенной в черте населенного пункта п. Южно-Енисейск, по адресу (местоположение): Красноярский край, Мотыгинский район, п. Южно-Енисейск, ул.Спортивная, дом 7а, установить территориальную зону «Ж-4» Зона «Жилая малоэтажная застройка»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Cs/>
          <w:sz w:val="20"/>
          <w:szCs w:val="20"/>
        </w:rPr>
        <w:t xml:space="preserve">1.3. Территориальной зоне «Ж-10» Зона «Жилая личного подсобного хозяйства», общей площадью </w:t>
      </w:r>
      <w:r>
        <w:rPr>
          <w:color w:val="FF0000"/>
          <w:sz w:val="20"/>
          <w:szCs w:val="20"/>
        </w:rPr>
        <w:t>2653</w:t>
      </w:r>
      <w:r>
        <w:rPr>
          <w:bCs/>
          <w:sz w:val="20"/>
          <w:szCs w:val="20"/>
        </w:rPr>
        <w:t xml:space="preserve"> кв.м., расположенной в черте населенного пункта п. Южно-Енисейск, по адресу (местоположение): Красноярский край, Мотыгинский район, п. Южно-Енисейск, ул. Спортивная, дом 8, установить территориальную зону «Ж-4» Зона «Жилая малоэтажная застройка»;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1.4. Территориальной зоне «Ж-1» Зона «Жилая усадебная застройка» , общей площадью </w:t>
      </w:r>
      <w:r>
        <w:rPr>
          <w:color w:val="FF0000"/>
          <w:sz w:val="20"/>
          <w:szCs w:val="20"/>
        </w:rPr>
        <w:t>1294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кв.м., расположенной в черте населенного пункта п. Южно-Енисейск, по адресу (местоположение): Красноярский край, Мотыгинский</w:t>
      </w:r>
      <w:r>
        <w:rPr>
          <w:bCs/>
          <w:color w:val="000000"/>
          <w:sz w:val="20"/>
          <w:szCs w:val="20"/>
        </w:rPr>
        <w:t xml:space="preserve"> район, п. Южно-Енисейск, ул.Первомайская, дом 22, установить территориальную зону «Ж-4» Зона «Жилая малоэтажная застройка»; приложение №1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1.5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рриториальной зоне «Ж-1» Зона «Жилая усадебная застройка» , общей площадью </w:t>
      </w:r>
      <w:r>
        <w:rPr>
          <w:color w:val="FF0000"/>
          <w:sz w:val="20"/>
          <w:szCs w:val="20"/>
        </w:rPr>
        <w:t>214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кв.м., расположенной в черте населенного пункта п. Южно-Енисейск, по адресу (местоположение): Красноярский край, Мотыгинский</w:t>
      </w:r>
      <w:r>
        <w:rPr>
          <w:bCs/>
          <w:color w:val="000000"/>
          <w:sz w:val="20"/>
          <w:szCs w:val="20"/>
        </w:rPr>
        <w:t xml:space="preserve"> район, п. Южно-Енисейск, ул. Спортивная, дом 11, установить территориальную зону «Ж-4» Зона «Жилая малоэтажная застройка»; приложение №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А.А.Криворотов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56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9:00Z</dcterms:created>
  <dc:creator>compik</dc:creator>
  <dc:description/>
  <dc:language>en-US</dc:language>
  <cp:lastModifiedBy>DELL</cp:lastModifiedBy>
  <cp:lastPrinted>2021-08-13T12:27:00Z</cp:lastPrinted>
  <dcterms:modified xsi:type="dcterms:W3CDTF">2021-10-01T03:19:00Z</dcterms:modified>
  <cp:revision>2</cp:revision>
  <dc:subject/>
  <dc:title>ЮЖНО-ЕНИСЕЙСКИЙ</dc:title>
</cp:coreProperties>
</file>