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8.2021г.                                                   Выпуск №11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Южно-Енисейский Вестник №11  от 15.08.2021г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 Нормативно-правовые акты Главы Южно-Енисейского сельсов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rHeight w:val="5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21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своении адреса земельному участку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21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 присвоении адреса  земельному  участку и сооружению</w:t>
            </w:r>
          </w:p>
          <w:p>
            <w:pPr>
              <w:pStyle w:val="Normal"/>
              <w:ind w:right="141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21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 присвоении адреса  нежилому зданию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ПОСТАНОВЛЕНИЕ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13.08.2021г.                                                             п. Южно-Енисейск                                     № 29-п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О присвоении адреса земельному участку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75"/>
        <w:jc w:val="both"/>
        <w:rPr/>
      </w:pPr>
      <w:r>
        <w:rPr>
          <w:sz w:val="20"/>
          <w:szCs w:val="20"/>
        </w:rPr>
        <w:t xml:space="preserve">Руководствуясь Федеральным законом   от 06.10.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0"/>
          <w:szCs w:val="20"/>
        </w:rPr>
        <w:t>Уставом Южно-Енисейского сельсовета</w:t>
      </w:r>
      <w:r>
        <w:rPr>
          <w:sz w:val="20"/>
          <w:szCs w:val="20"/>
        </w:rPr>
        <w:t>,</w:t>
      </w:r>
    </w:p>
    <w:p>
      <w:pPr>
        <w:pStyle w:val="Normal"/>
        <w:ind w:firstLine="375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ОСТАНОВЛЯЮ:</w:t>
      </w:r>
    </w:p>
    <w:p>
      <w:pPr>
        <w:pStyle w:val="Normal"/>
        <w:ind w:left="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Земельному  участку,   общей площадью 600 м2, кадастровый номер 24:26:1101006:148, присвоить  адрес:  Красноярский край, муниципальный район Мотыгинский, сельское поселение  Южно-Енисейский сельсовет, п. Южно-Енисейск, улица  Советская, земельный участок  34/3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является основанием для внесения  кадастровых сведений для ФГБУ «Кадастровая палата Федеральной государственной регистрации кадастра и картографии» по Красноярскому краю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 за настоящим постановлением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я Администрации Южно-Енисейского сельсовета от 05.04.2021г №9-п  «О переадресации земельного участка», от 11.08.2021 №26-п  «О переадресации земельного участка»,  считать утратившими силу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в день,  следующий за днем его официального опубликования в газете  «Южно-Енисейский вестник».</w:t>
      </w:r>
    </w:p>
    <w:p>
      <w:pPr>
        <w:pStyle w:val="Normal"/>
        <w:ind w:left="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 Южно-Енисейского </w:t>
      </w:r>
    </w:p>
    <w:p>
      <w:pPr>
        <w:pStyle w:val="Normal"/>
        <w:rPr/>
      </w:pPr>
      <w:r>
        <w:rPr>
          <w:sz w:val="20"/>
          <w:szCs w:val="20"/>
        </w:rPr>
        <w:t xml:space="preserve">сельсовета                                                                       А.А.Криворотов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13.08.2021г.                                                      п. Южно-Енисейск                                    № 30-П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  присвоении адреса  земельному  участку и сооружению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color w:val="000000"/>
          <w:sz w:val="20"/>
          <w:szCs w:val="20"/>
        </w:rPr>
        <w:t xml:space="preserve">В соответствии с </w:t>
      </w:r>
      <w:r>
        <w:rPr>
          <w:rFonts w:eastAsia="Calibri"/>
          <w:sz w:val="20"/>
          <w:szCs w:val="20"/>
          <w:lang w:eastAsia="en-US"/>
        </w:rPr>
        <w:t>Земельным кодексом Российской Федерации,  Уставом Южно-Енисейского сельсовета, в целях упорядочения адресного хозяйства,  ПОСТАНОВЛЯЮ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Земельному участку федеральной собственности с кадастровым номером 24:26:1101010:49, площадью  100 кв.м , с разрешенным использованием «связь», присвоить адрес: </w:t>
      </w:r>
      <w:r>
        <w:rPr>
          <w:color w:val="000000"/>
          <w:sz w:val="20"/>
          <w:szCs w:val="20"/>
          <w:shd w:fill="FFFFFF" w:val="clear"/>
        </w:rPr>
        <w:t xml:space="preserve">Красноярский край, муниципальный район Мотыгинский, сельское поселение  Южно-Енисейский сельсовет, п. Южно-Енисейск, улица  Октябрьская, земельный участок  25/б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Сооружение Башня «Южно-Енисейск» с кадастровым номером 24:26:1101010:177,  расположенное примерно в 10 метрах от администрации Южно-Енисейского сельсовета по направлению на северо-запад, присвоить адрес: </w:t>
      </w:r>
      <w:r>
        <w:rPr>
          <w:color w:val="000000"/>
          <w:sz w:val="20"/>
          <w:szCs w:val="20"/>
          <w:shd w:fill="FFFFFF" w:val="clear"/>
        </w:rPr>
        <w:t xml:space="preserve">Красноярский край, муниципальный район Мотыгинский, сельское поселение  Южно-Енисейский сельсовет, п. Южно-Енисейск, улица  Октябрьская, сооружение 25/б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стоящее Постановление является основанием для внесения изменений в Единый государственный реестр недвижимости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714" w:hanging="35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астоящее Постановление  разместить на сайте Администрации Южно-Енисейского сельсовета   </w:t>
      </w:r>
      <w:hyperlink r:id="rId2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http://южно-енисейск.рф/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200"/>
        <w:ind w:left="714" w:hanging="35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тановления Администрации Южно-Енисейского сельсовета от 22.06.2021г №22-п «О присвоению адреса  земельному участку и сооружению», от 11.08.2021г №27-п «О присвоению адреса  земельному участку и сооружению» считать утратившими сил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ind w:left="714" w:hanging="357"/>
        <w:contextualSpacing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ее Постановление вступает в силу в день, следующий за днем его официального опубликования в газете «Южно-Енисейский вестник».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</w:t>
        <w:tab/>
        <w:t xml:space="preserve"> Южно-Енисейского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ельсовета  </w:t>
        <w:tab/>
        <w:t xml:space="preserve">                                                                   А.А.Криворотов</w:t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3.08.2021г.                                                   п. Южно-Енисейск                                                       № 31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 присвоении адреса  нежилому зданию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В соответствии с </w:t>
      </w:r>
      <w:r>
        <w:rPr>
          <w:sz w:val="20"/>
          <w:szCs w:val="20"/>
        </w:rPr>
        <w:t>Земельным кодексом Российской Федерации,  Уставом Южно-Енисейского сельсовета, в целях упорядочения адресного хозяйства,  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numPr>
          <w:ilvl w:val="0"/>
          <w:numId w:val="2"/>
        </w:numPr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 xml:space="preserve">Нежилому зданию (школа) с кадастровым номером 24:26:1101012:34, площадью  2420 кв.м, присвоить  адрес: </w:t>
      </w:r>
      <w:r>
        <w:rPr>
          <w:color w:val="000000"/>
          <w:sz w:val="20"/>
          <w:szCs w:val="20"/>
          <w:shd w:fill="FFFFFF" w:val="clear"/>
          <w:lang w:eastAsia="ru-RU"/>
        </w:rPr>
        <w:t>Красноярский край, муниципальный район Мотыгинский, сельское поселение  Южно-Енисейский сельсовет, п. Южно-Енисейск, улица  Советская, здание 30.</w:t>
      </w:r>
    </w:p>
    <w:p>
      <w:pPr>
        <w:pStyle w:val="Style21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является основанием для внесения изменений в Единый государственный реестр недвижимости</w:t>
      </w:r>
    </w:p>
    <w:p>
      <w:pPr>
        <w:pStyle w:val="Style21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я от 09.10.2003 г. №25-п «Об упорядочении адресного хозяйства»;  от 22.06.2021г №23-п «Об присвоении адреса нежилому зданию»,  от 11.08.2021г №28-п «Об присвоении адреса нежилому зданию» считать утратившими силу.</w:t>
      </w:r>
    </w:p>
    <w:p>
      <w:pPr>
        <w:pStyle w:val="Style21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Постановления оставляю за собой.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288" w:before="375" w:after="375"/>
        <w:contextualSpacing/>
        <w:jc w:val="both"/>
        <w:textAlignment w:val="baselin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Настоящее Постановление вступает в силу в день, следующий за днем его официального опубликования в газете «Южно-Енисейский вестник».</w:t>
      </w:r>
    </w:p>
    <w:p>
      <w:pPr>
        <w:pStyle w:val="Style21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 разместить на сайте Администрации Южно-Енисейского сельсовета   http://южно-енисейск.рф/</w:t>
      </w:r>
    </w:p>
    <w:p>
      <w:pPr>
        <w:pStyle w:val="Style21"/>
        <w:shd w:fill="FFFFFF" w:val="clear"/>
        <w:spacing w:lineRule="atLeast" w:line="288" w:before="375" w:after="375"/>
        <w:contextualSpacing/>
        <w:jc w:val="both"/>
        <w:textAlignment w:val="baselin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</w:t>
        <w:tab/>
        <w:t xml:space="preserve"> Южно-Енисей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ельсовета  </w:t>
        <w:tab/>
        <w:t xml:space="preserve">                                                                   А.А.Криворотов</w:t>
        <w:tab/>
      </w:r>
    </w:p>
    <w:sectPr>
      <w:type w:val="nextPage"/>
      <w:pgSz w:w="11906" w:h="16800"/>
      <w:pgMar w:left="1560" w:right="80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7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2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5:00Z</dcterms:created>
  <dc:creator>compik</dc:creator>
  <dc:description/>
  <dc:language>en-US</dc:language>
  <cp:lastModifiedBy>DELL</cp:lastModifiedBy>
  <cp:lastPrinted>2021-08-13T12:27:00Z</cp:lastPrinted>
  <dcterms:modified xsi:type="dcterms:W3CDTF">2021-09-03T08:05:00Z</dcterms:modified>
  <cp:revision>2</cp:revision>
  <dc:subject/>
  <dc:title>ЮЖНО-ЕНИСЕЙСКИЙ</dc:title>
</cp:coreProperties>
</file>