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8.2021г.                                                   Выпуск №1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жно-Енисейский Вестник №10  от 11.08.2021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8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внесении изменений и дополнений в Устав      Южно-Енисейского сельсовета </w:t>
            </w:r>
            <w:r>
              <w:rPr>
                <w:sz w:val="20"/>
                <w:szCs w:val="20"/>
              </w:rPr>
              <w:t>Мотыгинского    района  Красноярского    края</w:t>
            </w:r>
          </w:p>
          <w:p>
            <w:pPr>
              <w:pStyle w:val="Normal"/>
              <w:ind w:right="141"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присвоении адреса земельному участк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земельному  участку и сооружени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 присвоении адреса  нежилому зданию</w:t>
            </w:r>
          </w:p>
          <w:p>
            <w:pPr>
              <w:pStyle w:val="Normal"/>
              <w:pBdr/>
              <w:shd w:fill="FFFFFF" w:val="clea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 МОТЫГИНСКИЙ РАЙОН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ЖНО-ЕНИСЕЙСКИЙ СЕЛЬСКИЙ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8.05.2021г.                                                          п. Южно-Енисейск                                                   №12-26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color w:val="365F91"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</w:t>
      </w: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и  законом  от 06.10.2003г.  №131-ФЗ «Об общих принципах организации местного самоуправления в Российской Федерации», руководствуясь Уставом Южно-Енисейского сельсовета,   Южно-Енисейский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Дополнитить Устав статьей 1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татья 1.1. Наименование муниципа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284" w:firstLine="76"/>
        <w:contextualSpacing/>
        <w:jc w:val="both"/>
        <w:rPr/>
      </w:pPr>
      <w:r>
        <w:rPr>
          <w:sz w:val="20"/>
          <w:szCs w:val="20"/>
        </w:rPr>
        <w:t>Полное наименование муниципального образования - «сельское поселение Южно-Енисейский сельсовет  Мотыгинского муниципально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айона Красноярского края».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кращенное наименование муниципального образования – «Южно-Енисейский сельсовет  Мотыгинского района Красноярского края», «Южно-Енисейский сельсовет».</w:t>
      </w:r>
    </w:p>
    <w:p>
      <w:pPr>
        <w:pStyle w:val="Normal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лное и сокращенное наименования муниципального образования равнозначны.»</w:t>
      </w:r>
    </w:p>
    <w:p>
      <w:pPr>
        <w:pStyle w:val="Normal"/>
        <w:ind w:left="284" w:firstLine="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</w:rPr>
        <w:t>2</w:t>
      </w:r>
      <w:r>
        <w:rPr>
          <w:rFonts w:eastAsia="Calibri"/>
          <w:sz w:val="20"/>
          <w:szCs w:val="20"/>
        </w:rPr>
        <w:t>. Контроль за исполнением настоящего Решения возложить на Главу Южно-Енисейского сельсовета Криворотова Артема Анатольевича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Решение вступает в силу со дня  официального опубликования в газете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сельсовета  обязан опубликовать зарегистрированное Решение о внесении изменений и дополнений в Устав Южно-Енисейского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овета                                                               А.А.Криворотов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11.08.2021г.                                                      п. Южно-Енисейск                                                      № 26-п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 присвоении адреса земельному участк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75"/>
        <w:jc w:val="both"/>
        <w:rPr/>
      </w:pPr>
      <w:r>
        <w:rPr>
          <w:sz w:val="20"/>
          <w:szCs w:val="20"/>
        </w:rPr>
        <w:t xml:space="preserve">Руководствуясь Федеральным законом  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>Уставом Южно-Енисейского сельсовета</w:t>
      </w:r>
      <w:r>
        <w:rPr>
          <w:sz w:val="20"/>
          <w:szCs w:val="20"/>
        </w:rPr>
        <w:t>,</w:t>
      </w:r>
    </w:p>
    <w:p>
      <w:pPr>
        <w:pStyle w:val="Normal"/>
        <w:ind w:firstLine="375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ТАНОВЛЯЮ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Земельный участок  общей площадью 600 м2, кадастровый номер 24:26:1101006:148, считать  расположенным  по адресу:  Красноярский край, муниципальный район Мотыгинский, сельское поселение  Южно-Енисейский сельсовет, п. Южно-Енисейск, улица  Советская, земельный участок  34/3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 кадастровых сведений для ФГБУ «Кадастровая палата Федеральной государственной регистрации кадастра и картографии» по Красноярскому кра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Южно-Енисейского сельсовета от 05.04.2021г №9-п «О переадресации земельного участка» считать утратившим силу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в день,  следующий за днем его официального опубликования в газете  «Южно-Енисейский вестник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 Южно-Енисей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А.А.Криворотов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11.08.2021г.                                                          п. Южно-Енисейск                                                № 27-П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 присвоении адреса  земельному  участку и сооружен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  <w:lang w:eastAsia="en-US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Земельный участок федеральной собственности с кадастровым номером 24:26:1101010:49, площадью  100 кв.м , с разрешенным использованием «связь», считать расположенным по адресу: </w:t>
      </w:r>
      <w:r>
        <w:rPr>
          <w:color w:val="000000"/>
          <w:sz w:val="20"/>
          <w:szCs w:val="20"/>
          <w:shd w:fill="FFFFFF" w:val="clear"/>
        </w:rPr>
        <w:t xml:space="preserve">Красноярский край, муниципальный район Мотыгинский, сельское поселение  Южно-Енисейский сельсовет, п. Южно-Енисейск, улица  Октябрьская, земельный участок  25/б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Сооружение Башня «Южно-Енисейск» с кадастровым номером 24:26:1101010:177,  расположенное примерно в 10 метрах от администрации Южно-Енисейского сельсовета по направлению на северо-запад, считать расположенным по адресу: </w:t>
      </w:r>
      <w:r>
        <w:rPr>
          <w:color w:val="000000"/>
          <w:sz w:val="20"/>
          <w:szCs w:val="20"/>
          <w:shd w:fill="FFFFFF" w:val="clear"/>
        </w:rPr>
        <w:t xml:space="preserve">Красноярский край, муниципальный район Мотыгинский, сельское поселение  Южно-Енисейский сельсовет, п. Южно-Енисейск, улица  Октябрьская, 25/б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14" w:hanging="35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Постановление  разместить на сайте Администрации Южно-Енисейского сельсовета  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http://южно-енисейск.рф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 Администрации Южно-Енисейского сельсовета от 22.06.2021г №22-п «О присвоению адреса  земельному участку и сооружению» считать утратившим си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14" w:hanging="357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</w:t>
        <w:tab/>
        <w:t xml:space="preserve"> Южно-Енисейского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ельсовета  </w:t>
        <w:tab/>
        <w:t xml:space="preserve">                                                                                       А.А.Криворотов</w:t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8.2021г.                                                   п. Южно-Енисейск                                                         № 2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исвоении адреса  нежилому здани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Земельным кодексом Российской Федерации,  Уставом Южно-Енисейского сельсовета, в целях упорядочения адресного хозяйства,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6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Нежилое здание (школа) с кадастровым номером 24:26:1101012:34, площадью  2420 кв.м , считать расположенным по адресу: </w:t>
      </w:r>
      <w:r>
        <w:rPr>
          <w:color w:val="000000"/>
          <w:sz w:val="20"/>
          <w:szCs w:val="20"/>
          <w:shd w:fill="FFFFFF" w:val="clear"/>
          <w:lang w:eastAsia="ru-RU"/>
        </w:rPr>
        <w:t>Красноярский край, муниципальный район Мотыгинский, сельское поселение  Южно-Енисейский сельсовет, п. Южно-Енисейск, улица  Советская, 30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является основанием для внесения изменений в Единый государственный реестр недвижимости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я от 09.10.2003 г. №25-п «Об упорядочении адресного хозяйства»;  от 22.06.2021г №23-п «Об присвоении адреса нежилому зданию» считать утратившими силу.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Style21"/>
        <w:numPr>
          <w:ilvl w:val="0"/>
          <w:numId w:val="6"/>
        </w:numPr>
        <w:shd w:fill="FFFFFF" w:val="clear"/>
        <w:spacing w:lineRule="atLeast" w:line="288" w:before="375" w:after="375"/>
        <w:contextualSpacing/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стоящее Постановление вступает в силу в день, следующий за днем его официального опубликования в газете «Южно-Енисейский вестник».</w:t>
      </w:r>
    </w:p>
    <w:p>
      <w:pPr>
        <w:pStyle w:val="Style21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 разместить на сайте Администрации Южно-Енисейского сельсовета   http://южно-енисейск.рф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  <w:tab/>
        <w:t xml:space="preserve"> Южно-Енисейског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овета  </w:t>
        <w:tab/>
        <w:t xml:space="preserve">                                                                   А.А.Криворотов</w:t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4:00Z</dcterms:created>
  <dc:creator>compik</dc:creator>
  <dc:description/>
  <dc:language>en-US</dc:language>
  <cp:lastModifiedBy>DELL</cp:lastModifiedBy>
  <cp:lastPrinted>2021-08-13T12:27:00Z</cp:lastPrinted>
  <dcterms:modified xsi:type="dcterms:W3CDTF">2021-08-13T05:43:00Z</dcterms:modified>
  <cp:revision>3</cp:revision>
  <dc:subject/>
  <dc:title>ЮЖНО-ЕНИСЕЙСКИЙ</dc:title>
</cp:coreProperties>
</file>