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20г.                                                   Выпуск №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9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19 г. № 46-100 «О бюджете 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0 год 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 утверждении Правил благоустройства территории Южно-Енисейского сельсовета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Решение от 28.11.2019г. №43-93 «О земельном налоге на территории  Южно-Енисейского  сельсовет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антитеррористической комиссии  на территории Южно-Енисейского сельсовета, об утверждении состава, положения, регламента  антитеррористическ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24.04.2020 года                                                         п. Южно-Енисейск                                      № 48-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19 г. № 46-10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0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19 г. № 46-100 «О бюджете  Южно-Енисейского сельсовета Мотыгинского района  на 2020 год и на плановый период 2021 и 2022 годов» следующие изменения и дополнени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0 год  по доходам в сумме  11006,901 тыс. рублей, на 2021 год в сумме 10390,460 тыс. рублей, на 2022 год в сумме 9915,190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0 год по расходам в сумме 11068,486 тыс. рублей, на 2021 год в сумме 10390,460  тыс. рублей, в том числе условно утвержденные расходы в сумме 265,888 тыс. рублей, на 2022 год  в сумме 9915,190 тыс. рублей, в том числе условно утвержденные расходы в сумме 531,776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0 год в сумме 61,585 тыс. рублей, на 2020 год в сумме 0 тыс. рублей, на 2021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0 год в сумме 61,585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татью 1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1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0 год в сумме 720,233 тыс. руб., на 2021 год в сумме 736,8 тыс. руб., на 2022 год в сумме 253,9 тыс. ру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,7 к Решению Южно-Енисейского сельского Совета депутатов от 24.12.2019 г. № 40-100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,7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4.04.2020г.                                                              п. Южно-Енисейск                                         № 48-105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Об утверждении Правил благоустройства территории Южно-Енисейского сельсовета</w:t>
      </w:r>
    </w:p>
    <w:p>
      <w:pPr>
        <w:pStyle w:val="Normal"/>
        <w:autoSpaceDE w:val="false"/>
        <w:ind w:right="-4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рганизации благоустройства и озеленения территории Южно-Енисейского сельсовета, в соответствии со статьей 14 Федерального закона от 06.10.2003г. №131–ФЗ «Об общих принципах организации местного самоуправления в Российской Федерации», руководствуясь Уставом Южно-Енисейского сельсовета Мотыгинского района Красноярского края, Южно-Енисейский  сельский Совет депутатов», </w:t>
      </w:r>
      <w:r>
        <w:rPr>
          <w:b/>
          <w:spacing w:val="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1. Утвердить Правила благоустройства территории Южно-Енисейского сельсовета, согласно приложению.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Признать утратившими силу  Постановление Администрации поселка Южно-Енисейск от  16.04.2009г. №10-п  «</w:t>
      </w:r>
      <w:r>
        <w:rPr>
          <w:rFonts w:cs="Arial"/>
          <w:bCs/>
          <w:sz w:val="20"/>
          <w:szCs w:val="20"/>
        </w:rPr>
        <w:t>Об утверждении Правил благоустройства, озеленения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и содержания территории п. Южно-Енисейск и п.Кировский»; </w:t>
      </w:r>
    </w:p>
    <w:p>
      <w:pPr>
        <w:pStyle w:val="Normal"/>
        <w:shd w:fill="FFFFFF" w:val="clear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pacing w:val="3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4.</w:t>
      </w:r>
      <w:r>
        <w:rPr>
          <w:sz w:val="20"/>
          <w:szCs w:val="20"/>
        </w:rPr>
        <w:t xml:space="preserve">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spacing w:lineRule="auto" w:line="25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pacing w:val="3"/>
          <w:sz w:val="20"/>
          <w:szCs w:val="20"/>
          <w:lang w:eastAsia="en-US"/>
        </w:rPr>
      </w:pPr>
      <w:r>
        <w:rPr>
          <w:rFonts w:eastAsia="Calibri"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Южно-Енисейского</w:t>
      </w:r>
    </w:p>
    <w:p>
      <w:pPr>
        <w:pStyle w:val="Normal"/>
        <w:autoSpaceDE w:val="false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autoSpaceDE w:val="false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20 г. №48-105</w:t>
      </w:r>
    </w:p>
    <w:p>
      <w:pPr>
        <w:pStyle w:val="Normal"/>
        <w:autoSpaceDE w:val="false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ила благоустройства территории</w:t>
      </w:r>
    </w:p>
    <w:p>
      <w:pPr>
        <w:pStyle w:val="Normal"/>
        <w:tabs>
          <w:tab w:val="clear" w:pos="709"/>
          <w:tab w:val="left" w:pos="57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ого  сельсовета</w:t>
      </w:r>
    </w:p>
    <w:p>
      <w:pPr>
        <w:pStyle w:val="Normal"/>
        <w:tabs>
          <w:tab w:val="clear" w:pos="709"/>
          <w:tab w:val="left" w:pos="57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7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Style21"/>
        <w:tabs>
          <w:tab w:val="clear" w:pos="709"/>
          <w:tab w:val="left" w:pos="57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.1 Правила благоустройства территории Южно-Енисейского сельсовета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, содержания зеленых насаждений, очистки и уборки территорий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.2. В настоящих правилах используется следующие понятия:</w:t>
      </w:r>
    </w:p>
    <w:p>
      <w:pPr>
        <w:pStyle w:val="Normal"/>
        <w:tabs>
          <w:tab w:val="clear" w:pos="709"/>
          <w:tab w:val="left" w:pos="344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- благоустройство территории - комплекс мероприятий, направленных на обеспечение и улучшение санитарного и эстетического состояния территории Кулаковского сельсовета, повышения комфортности условий проживания для жителей Южно-Енисейского сельсовета, поддержание единого архитектурного облика населенных пунктов Южно-Енисейского сельсовета;</w:t>
        <w:tab/>
      </w:r>
    </w:p>
    <w:p>
      <w:pPr>
        <w:pStyle w:val="Normal"/>
        <w:tabs>
          <w:tab w:val="clear" w:pos="709"/>
          <w:tab w:val="left" w:pos="282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уборка территорий</w:t>
      </w:r>
      <w:r>
        <w:rPr>
          <w:sz w:val="20"/>
          <w:szCs w:val="2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ческого благополучия населения и охрану окружающей среды;</w:t>
        <w:tab/>
      </w:r>
    </w:p>
    <w:p>
      <w:pPr>
        <w:pStyle w:val="Normal"/>
        <w:tabs>
          <w:tab w:val="clear" w:pos="709"/>
          <w:tab w:val="left" w:pos="250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домовладелец</w:t>
      </w:r>
      <w:r>
        <w:rPr>
          <w:sz w:val="20"/>
          <w:szCs w:val="20"/>
        </w:rPr>
        <w:t xml:space="preserve"> - физическое (юридическое) лицо, пользующееся жилыми помещением, находящимся у него собственности, или по договору (соглашению) с собственником жилого помещения или лицом, уполномоченным собственником;</w:t>
        <w:tab/>
      </w:r>
    </w:p>
    <w:p>
      <w:pPr>
        <w:pStyle w:val="Normal"/>
        <w:tabs>
          <w:tab w:val="clear" w:pos="709"/>
          <w:tab w:val="left" w:pos="266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прилегающая территория</w:t>
      </w:r>
      <w:r>
        <w:rPr>
          <w:sz w:val="20"/>
          <w:szCs w:val="20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 пользования, пожизненного наследуемого владения.</w:t>
        <w:tab/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раницы, прилегающие территории, если иное не установлено договорами аренды земельного участка, безвозмездного срочного пользования земельным участкам, пожизненного наследуемого владения, определяются: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) на границах с двухсторонней застройки по длине занимаемого участка, по ширине - до оси проезжей части улицы;</w:t>
        <w:tab/>
      </w:r>
    </w:p>
    <w:p>
      <w:pPr>
        <w:pStyle w:val="Normal"/>
        <w:tabs>
          <w:tab w:val="clear" w:pos="709"/>
          <w:tab w:val="left" w:pos="219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) на улице с односторонней застройки - по длине занимаемого участка, а по ширине – на всю ширины улицы, включая противоположный тротуар и 10 метров за тротуаром;</w:t>
        <w:tab/>
        <w:tab/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 – метров зеленую зону;</w:t>
        <w:tab/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) на строительных площадках – территория не менее 15 метров от ограждения стройки по всему по всему периметру;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ля некапитальных объектов торговли, общественного питания и бытового обслуживания населения - в радиусе не менее 10 метров; 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территория общего пользования</w:t>
      </w:r>
      <w:r>
        <w:rPr>
          <w:sz w:val="20"/>
          <w:szCs w:val="20"/>
        </w:rPr>
        <w:t xml:space="preserve"> – прилегающая территория и другая территория  общего  пользования;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 xml:space="preserve">- восстановительная стоимость зеленых насаждений </w:t>
      </w:r>
      <w:r>
        <w:rPr>
          <w:sz w:val="20"/>
          <w:szCs w:val="20"/>
        </w:rPr>
        <w:t xml:space="preserve">- материальная компенсация ущерба, выплачиваемая за нанесения вреда зеленым насаждениям, находящимся в муниципальной собственности, взимаемая при санкционированных пересадке или сносе насаждений, а также при их  повреждении или уничтожении; 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зеленые  насаждения</w:t>
      </w:r>
      <w:r>
        <w:rPr>
          <w:sz w:val="20"/>
          <w:szCs w:val="20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место временного хранения отходов</w:t>
      </w:r>
      <w:r>
        <w:rPr>
          <w:sz w:val="20"/>
          <w:szCs w:val="20"/>
        </w:rPr>
        <w:t xml:space="preserve"> – контейнерная площадка, контейнеры, предназначенные для  сбора твердых бытовых отходов;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/>
      </w:pPr>
      <w:r>
        <w:rPr>
          <w:b/>
          <w:sz w:val="20"/>
          <w:szCs w:val="20"/>
        </w:rPr>
        <w:t>- производитель отходов</w:t>
      </w:r>
      <w:r>
        <w:rPr>
          <w:sz w:val="20"/>
          <w:szCs w:val="20"/>
        </w:rPr>
        <w:t xml:space="preserve"> – физическое или юридическое лицо, образующие отходы в результате  своей трудовой деятельности.</w:t>
      </w:r>
    </w:p>
    <w:p>
      <w:pPr>
        <w:pStyle w:val="Normal"/>
        <w:tabs>
          <w:tab w:val="clear" w:pos="709"/>
          <w:tab w:val="left" w:pos="188" w:leader="none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88" w:leader="none"/>
          <w:tab w:val="left" w:pos="57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а территории Южно-Енисейского сельсовета</w:t>
      </w:r>
    </w:p>
    <w:p>
      <w:pPr>
        <w:pStyle w:val="Style21"/>
        <w:tabs>
          <w:tab w:val="clear" w:pos="709"/>
          <w:tab w:val="left" w:pos="188" w:leader="none"/>
          <w:tab w:val="left" w:pos="57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Физические ил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ляных участках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 органа Южно-Енисейского сельсовета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На территории Южно-Енисейского сельсовета запрещается накапливать  и размещать отходы и мусор в несанкционированных местах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4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5. В случаи невозможности установление лиц, разместивших  отходы  на несанкционированных свалках, удаление отходов и рекультивация территории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7. На территории общего  пользования Южно-Енисейского сельсовета запрещается сжигания отходов и мусор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8. Организация уборки территории Южно-Енисейского сельсовет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0. Вывоз строительного мусора от ремонта производится силами лиц, осуществляющие ремонт, в специально отведенные для этого мес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1. Запрещается складирование строительного мусора в месте временного хранения отход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2. Для сбора отходов и мусора физические и юридические лица, указанные в пункте 2.1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3. Размещение места временного хранения отходов определяется Постановлением администрации Южно-Енисейского сельсовета по месту нахождения предполагаемого места временного хранения отход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4. В случае, если производитель  отходов, осуществляющий свою бытовую и хозяйственную деятельность на земельном участке, в жилом или  нежилом помещении на основании договора аренды  или иного соглашения с собственником, не организовал сбор, вывози и утилизацию отходов самостоятельно, обязанности  по сбору, вывозу и утилизации отходов  данного производителя отходов возлагаются на собственника вышеперечисленных  объектов недвижимости, ответственного за уборку  территорий в соответствии с Правилами.</w:t>
      </w:r>
    </w:p>
    <w:p>
      <w:pPr>
        <w:pStyle w:val="Normal"/>
        <w:tabs>
          <w:tab w:val="clear" w:pos="709"/>
          <w:tab w:val="left" w:pos="5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5. Для предотвращения засорения улиц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- не более 0,35 куб.м. установка емкости для временного хранения отходов и их очистка осуществляются лицами, ответственными за уборку соответствии с пунктом 2.1 Правил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6. Удаление с контейнерной площадки и прилегающей к ней территории отходов, высыпавшихся при выгрузке из контейнеров в мусоровозы транспорт, производят работники организации, осуществляющей вывоз отход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7. 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1.2 Правил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8. Владельцы не капитальных объектов торговли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19. Организация, имеющая договор с Администрацией поселка осуществляет содержание и уборку скверов и прилегающих к ним тротуаров, проездов, и газонов по соглашению с местной администрацией Южно-Енисейского сельсовета за счет средств, предусмотренных в бюджете Южно-Енисейского сельсовета на соответствующий финансовый год на эти цел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0. Содержание и уборка садов, скверов, парков, зеленых насаждений, находящихся в собственности организации, домовладельцев либо на прилегающих территориях, производится силами и средствами этих организации, домовладельцев самостоятельно или по договорам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1. Уборка мостов, путепроводов, прилегающих к ним территории, а также содержание коллекторов, труб ливневой канализации и дожде приемных колодцев производится организациями, обслуживающими данные объект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2. Жидкие нечистоты вывозятся по договорам или разовыми заявкам организациями, имеющими специальный транспорт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3. Очистка и уборка водосточных канав, лотков, труб, дренажей, предназначенных для отвода поверхностей и грунтовых вод из дворов, проводятся лицами, указанными в пункте 2.1 Правил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4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5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 сети является бесхозяйными, уборку и очистку территории осуществляют организация, с которой заключен договор об обеспечении сохранности и эксплуатации бесхозного имуществ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/>
      </w:pPr>
      <w:r>
        <w:rPr>
          <w:sz w:val="20"/>
          <w:szCs w:val="20"/>
        </w:rPr>
        <w:t>2.26. При очистке смотровых колодцев, подземных коммуникаций грунт, мусор, нечистоты складируются в специальную тару с немедленной вывозкой силами  организаций, занимающихся очистными работ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7. Складирование нечистот на проезжую часть улиц, тротуары и газоны запрещаетс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8. Сбор брошенных на улицах предметов, задающих помехи дорожному движению, возлагается на организации, обслуживающие данные объект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29. Органы местного самоуправления могут на добровольной основе привлекать граждан для выполнения работ по уборки, благоустройству и озеленению территории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.30. Привлечение граждан к выполнению работ по уборке, благоустройству и озеленению территории Южно-Енисейского сельсовета осуществляется на основании Постановления Главы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обенности уборки 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сенний - летний период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.1. Весенне-летняя уборка производится с 15 мая по 15 сентября и предусматривает мойку, поливку и подметание проезжей части улиц, тротуаров, площаде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.2. Мойка  и поливка тротуаров и дворовых территорий, зеленых насаждений и газонов производится силами организаций и домовладельце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.3. Мойка дорожных покрытий и тротуаров, а также подметание тротуаров производится с 23 часов до 7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обенности уборки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сенне - зимний период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Уборка территории Южно-Енисейского сельсовета в осенне - зимний период проводится с 15 сентября по 15 мая и предусматривает уборку и вывоз мусора, снега и льда, грязи, посыпку улиц песком с примесью хлоридов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.2. Укладка свежевыпавшего снега в валы и кучи разрешается по обеим сторонам проезжей части  на всех улицах, площадках, набережных, бульварах и скверах с последующей вывозко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.3. В первую очередь при гололеде посыпаются спуски, подъемы, перекрестки, места остановок общественного транспорта, пешеходных переход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.4. Тротуары должны посыпаться сухим песком без хлорид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.5. Очистка от снега крыш и удаление сосулек возлагае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Снег, сброшенный с крыш, должен немедленно вывозится  владельцами строений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.7. Строго запрещается складирование снега и мусора  на проезжей части  дорог  общего  и федерального пользовани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содержания элементов внешнего благоустройств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Общие требования к содержанию элементов внешнего благоустройства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 - правовых форм, владеющими соответствующими элементами внешнего благоустройства на праве собственности хозяйственного ведения, оперативного управления, либо 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2. 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3. Организацию содержания иных элементов внешнего благоустройства осуществляет администрация Южно-Енисейского сельсовета по соглашениям со специализированными организациями в пределах средств, предусмотренных на эти  цели  в бюджете Южно-Енисейского сельсовета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5. Строительные площадки должны быть огорожены по всему периметру плотным забором установленного образца. В ограждениях должны быть минимальное количество проезд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6. Проезды, как правила, должно выходить на второстепенные улицы и оборудоваться шлагбаумами или  ворот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1.7. 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Световые вывески, реклама и витрины: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1. Установка всякого рода вывесок разрешается только после согласования эскизов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2. Организации, эксплуатирующие световые рекламы и вывески, обязаны  ежедневно включать их с наступлением темного  времени  суток и выключать не ранее отключения уличного освещения, но не позднее наступления светового дня, обеспечивать своевременную замену перегоревших газо-световых трубок и электроламп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3. В случае неисправности отдельных знаков  реклама  или вывески должны  выключатся полностью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4. Витрины должны быть оборудованы  специальными осветительными прибор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5. На главных магистралях должна быть обеспечена горизонтальная освещенность витрины, равная 500 люксам, на всех остальных улицах-200 люкса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6. Расклейка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2.7. Очистку от объявлений опор электропередач, уличного освещения, цоколя зданий, заборов и других сооружений осуществляют организации, эксплуатирующие данный объекты.</w:t>
      </w:r>
    </w:p>
    <w:p>
      <w:pPr>
        <w:pStyle w:val="Normal"/>
        <w:tabs>
          <w:tab w:val="clear" w:pos="709"/>
          <w:tab w:val="left" w:pos="5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2.8. Размещение и эксплуатация средств наружной рекламы осуществляются в  порядке, установленном  решением представительного органа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троительство, установка и содержание малых архитектурных форм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3.1. Физическая или юридическая  лица  обязаны содержать  малые  архитектурные формы, производить их  ремонт  и окраску, согласовывая колеры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3.2. Окраску киосков, павильонов, палаток, тележек, лотков, столиков, заборов, газонных ограждений  и ограждений  тротуаров, спортивных сооружений, стендов для афиш и объявлений и иных стендов,  необходимо производить не реже двух раз в год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3.3. Окраску каменных, железобетонных и металлических ограждений  фонарей уличного освещения, опор, трансформаторных будок и киосков, металлических ворот жилых, общественных и промышленных зданий необходимо произвести не реже  одного  раза в год, а ремонт по мере  необходимост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Ремонт и содержание зданий и сооружений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, по соглашению с собственником, иными лиц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3. Всякие изменения фасадов зданий, связанные с ликвидацией или изменением  отдельных деталей, а также устройство новых и реконструкция  существующих оконных и дверных проемов, выходящих на главный фасад, производится по соглашению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4. В иных случаях изменения фасадов зданий, а также устройство новых, и реконструкция существующих оконных и дверных проемов производятся по согласию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5. Запрещается самовольное возведение хозяйственных и вспомогательных построек без получения соответствующего разрешения местной администрации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6. Запрещается загромождение и засорение дворовых территорий металлическим ломом, строительным и бытовы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снабжение во дворах, на прилегающих территориях и включать его с наступлением темноты,  а также  обеспечивать наличие и содержание водостоков в исправном состоян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зеленение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. Озеленение территорий Южно-Енисейского сельсовета, работы по содержанию и восстановлению парков, зелёных зон, содержание осуществляются  специализированными организациями по договорам с администрацией Южно-Енисейского сельсовета в  пределах средств, пределах средств, предусмотренных в бюджете Южно-Енисейского сельсовета на эти  цел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я объектов ландшафтов архитектуры допускается производить только по проектам, согласованным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Лица, указанные в подпунктах 6.1. и 6.2. Правил   обязаны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своевременно проведение всех необходимых агротехнических мероприятий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  с Правилами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) проводить своевременный ремонт ограждений зеленых насажден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На площадях зеленых  насаждений запрещается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) ходить и лежать на газонах и в молодых лесных посадах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)ломать деревья, кустарники, сучья и ветки, срывать листья и цветы, сбивать и разбивать плоды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) разбивать палатки и разводить костры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) засорять газоны, цветники, дорожки и водоемы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) портить скульптуры, скамейки, ограды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) добывать из деревьев сок, делать надрезы, надписи, приклеивать к деревьям, укреплять и натягивать на деревья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) ездить на велосипедах, мотоциклах, лошадях, тракторах и автомашинах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8)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) парковать автотранспортные средства на газонах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0) пасти скот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) устраивать ледяные катки и снежные горки, кататься на лыжах, коньках, санях, организовывать игры, танцы, а исключением мест, отведенных для этих целей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2)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3) обнажать корни деревьев на расстоянии ближе 1.5м. от ствола и засыпать шейки деревьев землей или строительным мусором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4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5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6) добывать растительную землю, песок и производить другие раскопки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7) сжигать листву и мусор на территории общего пользования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6. Запрещается самовольная вырубка деревьев и кустарник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Южно-Енисейского сельсовета, производится только по письменному разрешению администрации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9. Выдача разрешения на снос деревьев и кустарников  производится после оплаты восстановительной стоимост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) 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) размер восстановительной стоимости зеленых насаждений и место посадок определяется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) восстановительная стоимость зеленых насаждений зачисляется в бюджет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1. Оценка  стоимости  плодово-ягодных насаждений и садов, принадлежащих гражданам и попадающих в  зону строительства жилых и промышленных зданий, производится 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2. За незаконную вырубку или повреждения деревьев  на территории поселка  виновные лица  возмещают убытки в соответствии с действующим законодательством  Российской федер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3. Учет, содержание, клеймение, снос, обрезка, пересадка деревьев и кустарников производится силами и средствами: специализированной организации – на улицах, по которым проходят маршруты пассажирского транспорта; жилищного – эксплуатационных  организаций на внутридворовых территориях домов, лесхоза или иной специализированной организ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4. Если при этом будет  установлено, что гибель деревьев произошла 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5. При обнаружении признаков повреждения деревьев лица, ответственные за сохранность  зеленых насаждений, должны  немедленно поставить в известность местную  администрацию Южно-Енисейского сельсовета для принятия необходимых мер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6. Разрешение на вырубку сухостоя выдается администрацией Южно-Енисейского сельсовета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.17. Снос деревьев, кроме ценных пород деревьев, и кустарников в зоне индивидуальной застройки  осуществляется  собственником (ами) земельных участков  самостоятельно  за счет  собственных средст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держание и эксплуатация дорог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.1. Специализированные организации проводят уборку территории Южно-Енисейского сельсовета на основании соглашений с лицами, указанными в пункте 2.1 Правил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Южно-Енисейского сельсовета осуществляется специализированными организациями по договорам с администрацией Южно-Енисейского сельсовета в соответствии с планом  капитальных вложен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.3. Эксплуатация, дорожных знаков, разметки и иных объектов обеспечения безопасности уличного  движения  осуществляется  специализированными  организациями по договорам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.4. Организации, в ведение которых находятся подземные сети, обязаны регулярно следить за тем, чтобы крыши  люков  коммуникаций всегда находились  на уровне дорожного покрытия, содержались постоянно в исправном состоянии и закрыты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Крышки люков, колодцев, расположенных на проезжей части улиц и тротуаров, в  случае их повреждения  или разрушения должны быть немедленно огорожены и в  течении 6  часов  восстановлены организациями, в ведении которых находятся коммуник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вещение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8.1. Улицы, дороги, площади, набережные, мосты, бульвары и пешеходные аллеи, общественные и рекреационные территории, территории жилых домов,  территории 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бязанность по освещению данных объектов возлагается на их собственников или уполномоченных собственником лиц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8.3. Освещение территории Южно-Енисейского сельсовета осуществляется энергоснабжающими  организациями 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4. 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Южно-Енисейского сельсовета.</w:t>
      </w:r>
    </w:p>
    <w:p>
      <w:pPr>
        <w:pStyle w:val="Normal"/>
        <w:autoSpaceDE w:val="false"/>
        <w:ind w:right="-4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Проведение работ при строительстве,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нструкции, ремонте зданий и коммуникаций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. Земляные работы по прокладке и ремонту подземных инженерных коммуникаций, других сооружений, проведение работ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ных систем и т.п., связанные с разрытием поселковой территории (улиц, площадей, тротуаров, дворовых территорий и т.п.), должны производиться в соответствии с действующими нормами и правилами, настоящими Правилами и другими правовыми актами по утверждению в установленном порядке проектам и рабочей  документ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. Работы, связанные с разрытием грунта или вскрытием дорожных покрытий (прокладка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 выданного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Аварийные работы могут  начинаться  владельцами сетей  по телефонограмме или по  уведомлению администрации Южно-Енисейского сельсовета с последующим оформлением  разрешения в 3- дневный срок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. Разрешение на производство работ по строительству, реконструкции, ремонту коммуникации выдается администрацией Южно-Енисейского сельсовета при предъявлении: проекта  проведения работ, с заинтересованными  организация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Южно-Енисейского сельсовета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,  связанных с необходимостью восстановления покрытия дорог, тротуаров, или газонов, разрешение на производстве земляных работ выдается только по согласованию со специализированной организацией, обслуживающей дорожное покрытие, тротуаров, газон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4. Прокладка напорных коммуникаций под проезжей частью  магистральных улиц не допускаетс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5. При реконструкции действующих подземных коммуникаций необходимо предусматривать их вынос из-под проезжей части  магистральных улиц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6. При необходимости прокладки подземных коммуникаций в тесненных условиях следует предусматривать сооружение переходных коллектор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7. Прокладка подземных коммуникаций под проезжей частью улиц, проездами, а также под тротуарами допускается  соответствующими организациями при 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8. В целях исключения возможного разрытия вновь построенных улиц, скверов, все организации, которые в предстоящем  году должны осуществлять работы по строительству и реконструкции подземных сетей, обязаны в срок до 1 ноября предшествующего строительству года,  сообщить в администрацию Южно-Енисейского сельсовета о намеченных предполагаемых сроках  производства работ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9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При строительстве коммуникации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течении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ется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0. Все разрушения и повреждения дорожных покрытий, озеленения и элементов  благоустройства, произведенные по вине 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1. В процессе проведения земляных и строительно-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становить дорожные знак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граждение должно быть в опрятном виде, при производстве работ вблизи проезжей части должна быть обеспечена видимость для водителей и пешеходов, в темное время суток - обозначено красными сигнальными фонарям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граждение должно быть выполнено сплошным и надежным, предотвращающим попадание посторонних на стройплощадку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на направлениях массовых пешеходных потоков через траншеи должны быть установлены мостк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в случаях, когда производство работ связано с закрытием, изменением маршрутов пассажирского транспорта, соответствующие объявления должны размещаться в средствах печати с указанием сроков выполнения рабо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существлять незамедлительный вывоз на свалку грунта, не предназначенного для обратной засыпки, а также строительного мусора и иных отходов строительно-ремонтных рабо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беспечивать сохранность (ограждения) деревьев и кустарников, находящихся на территории строи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всем гражданам, осуществляющим индивидуальную предпринимательскую деятельность, и юридическим лицам, осуществляющим строительство и реконструкцию,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, образующихся в процессе производства вышеуказанных работ, либо документа, подтверждающего утилизацию данных отходов в установленном порядке. При строительстве и реконструкции все юридические и физические лица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оформить при необходимости 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 допустимого, балансовая стоимость этих насаждений не возмещается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2. Разрешение на производство работ должно  находится на месте проведения работ и предъявляться по первому требованию лиц, осуществляющих контроль за выполнением Правил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3. В разрешении устанавливаются  сроки и условия производства работ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4. До начала земляных работ строительная организация вызывает на место  представителей эксплуатационных организаций, которые обязаны уточнить на месте положение своих коммуникаций и зафиксировать в письменной форме  особые условия производства работ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5. В случае неявки представителя или отказа его указать точное положение коммуникаций  составляется  соответствующий акт. При этом  организация, ведущая работы, руководствуется положением коммуникаций, указанных  на топооснов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6. Если при выполнении земляных работ выявлено  несоответствие расположения действующих подземных сооружений с данными топоосновы, работы должны быть приостановлены и вызваны представители проектной организации, заказчика и эксплуатационных организаций для принятия  согласованного решени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7. При производстве работ на проезжей части улиц асфальт и щебень в пределах траншеи разбираются и вывозятся производителем работ в специально отведено место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В порядке, установленном администрацией Южно-Енисейского сельсовета, выделяются земельные участки для  временного складирование грунта, вывозимого с места проведения земляных работ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 строительстве, реконструкции или ремонты подземных коммуникаций на улицах, дорогах, площадях открытым способом обрубка асфальтобетонных покрытий проводится прямолинейно в соответствии с проектной шириной траншеи, переход проезжей части производится  перпендикулярно оси дороги.  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 работ на улицах, застроенных территориях  грунт немедленно вывозитс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8. Прокладка подземных коммуникаций, пересекающих улицы, дороги и площади с усовершенствованным покрытием проезжей части, как правило, производится бестраншейным способом с использованием методов прокалывания, продавливания, горизонтального бурения или щитовы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19. Траншеи под проезжей частью и тротуарами засыпаются песком и песчаным грунтом  с посланным уплотнением и поливкой  водо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0. Засыпка  траншеи до выполнения геодезической съемки не допускается. Организация, получившая  разрешение на проведение земляных работ, до окончания работ обязана провести геодезическую съемку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1. Организации, ведущие строительство или ремонт подземных коммуникаций, обязаны устанавливать люки смотровых колодцев в одном уровне с покрытием проезжей части улиц, дорог, тротуаров, газонов. Не допускается отклонение крышки люка относительно уровня покрытия более 2,0 см, решетки  дождеприемника относительно уровня лотка более 3,0см в соответствии с государственными стандарт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Основание  под люк  должно  быть выполнено  из бетона или железобетона. Устройство  оснований из  кирпича или асфальтобетона, другого  штучного материала на проезжей части запрещаетс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2. При производстве работ на неблагоустроенных территориях допускается  складирование разработанного грунта  с одной стороны траншеи для последующей засыпк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3. При засыпке траншеи некондиционным грунтом без необходимого уплотнения или иных нарушениях правил производства земляных работ уполномоченных  должностей 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4. Восстановление покрытия проезжей части улиц и дорог в местах интенсивного движения транспорта, пешеходов необходимо  производить в течение суток после засыпки траншей и котлованов, в других местах в течение  двух суток  или в сроки, предусмотренные ордеро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5. Датой окончания работ считается дата  подписания контрольного талона  уполномоченным представителем местной администрации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6. Провалы, просадки грунта или дорожного покрытия, появившиеся как над подземными коммуникациями, так и в других  местах, где не проводилось ремонтно –восстановительных работ, должны быть устранены организациями, получившими разрешение на производство работ , в течение суток. 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Наледи, образовавшиеся из-за аварий на подземных коммуникациях, ликвидируются организациями-владельцами коммуникаций либо на основании договора  специализированными организациями за счет владельцев коммуникац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7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28. Ответственность за сохранность существующих подземных сетей и пунктов полигонометрической сети, зеленых насаждений несет организация, выполняющая строительные работы. В случае повреждения коммуникаций они должны быть немедленно восстановлены организацией, эксплуатирующей эти коммуникации, за счет средств  организации, причинившей вред.</w:t>
      </w:r>
    </w:p>
    <w:p>
      <w:pPr>
        <w:pStyle w:val="Normal"/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9. При производстве указанных выше работ запрещается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) вскрывать дорожное покрытие или осуществлять разрытие поселковой территории без ордера  на проведение работ, полученного в установленном настоящими Правилами порядк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2) изменить существующее положение подземных сооружений, не предусмотренных  утвержденным проекто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3) размещать надземные строения и сооружения на трассах существующих подземных сете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4) заваливать земли, строительными материалами и мусором зеленые насаждения, крышки люков смотровых колодцев и камер, водосточные решетки, лотки дождевой канализ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5) засыпать кюветы и водостоки, а также устраивать переезды через водосточные канавы и кюветы без оборудования подмостовых пропусков воды.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6) повреждать существующие сооружения, зеленые насаждения и элементы благоустройства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7) приготавливать раствор и бетон непосредственно на проезжей части улиц, производить откачку воды из колодцев траншей, котлованов непосредственно на тротуары и проезжую часть улиц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оставлять на проезжей части и тротуарах, газонах землю и строительный мусор после окончания работ; 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) занимать излишние площади под складирование строительных материалов, ограждение работ сверх установленных границ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0) загромождать проходы и въезды, нарушать движение транспорта и пешеходов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) выезд автотранспорта с перегрузом сыпучих материалов (керамзит, щебень, песок, шлак и пр.), с протеканием жидких материалов (растворы, ассенизированные воды, кислотные отработки и пр.).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2) складирование мусора, грунта и отходов строительного производства вне специально отведенных мест (за пределами строительной площадки)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3) спуск строительных отходов и мусора с высоты строящегося здания без применения защитных средств (мусоропроводов);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4) загрязнение прилегающей территории к строительной площадке в процессе производства строительных работ, в том числе загрязнение подъездных путей колесами автотранспорта.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работы, произведенные с нарушением установленного порядка, виновные лица привлекаются к установленной действующим законодательством ответственности. 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иновных лиц к ответственности, не освобождает их от обязанности по восстановлению элементов благоустройства. 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и физические лица обязаны качественно и своевременно выполнять земляные работы и восстановление дорожных покрытий.</w:t>
      </w:r>
    </w:p>
    <w:p>
      <w:pPr>
        <w:pStyle w:val="Normal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вреждения подземных коммуникаций, возникновения аварийных ситуаций на водопроводных, канализационных и тепловых сетях, организации (физические лица), эксплуатирующие сети, обязаны принять меры для устранения аварий в нормативный срок, установленный действующим законодательством, для устранения аварий.</w:t>
      </w:r>
    </w:p>
    <w:p>
      <w:pPr>
        <w:pStyle w:val="Normal"/>
        <w:tabs>
          <w:tab w:val="clear" w:pos="709"/>
          <w:tab w:val="left" w:pos="5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30. Работы по устройству открытых плоскостных спортивных сооружений, площадок с усовершенствованным покрытием под торговые и иные  объекты, ремонту и устройству тротуаров и т.п., а также работы по ремонту, изменению архитектурного облика фасадов и внешних конструктивных элементов зданий, сооружений и объектов с кратковременным сроком эксплуатации, в том числе устройству  крылец и ограждений, размещению объектов с кратковременным сроком эксплуатации, павильонов ожидания пассажирского транспорта и т.п., и другие работы, связанные с нарушением существующего благоустройства в период их проведения, должны проводится в соответствии с действующими строительными нормами и правилами, настоящими Правилами и другими правовыми актами по утвержденным в установленном порядке  проектам и рабочей документ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1. Подрядчик при проведении работ обязан соблюдать строительные правила и нормы, настоящие Правила. В жилых домах указанные работы проводятся в рабочие дни в период с 8.00 до 18.00 часов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2. На период проведения работ за заказчиком или подрядчиком закрепляется для уборки и содержание пятиметровая территория по периметру вдоль здания, сооружения, ограждения и (или) до проезжей части улицы. Место  установки  ограждения  согласовывается с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3. Место проведения работ должно быть ограждено сплошным забором высотой от 1 метра до 2,5 метра. При производстве работ на фасадах зданий, сооружений строительные «леса» должны быть  закрыты пылезащитной сетко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Для движения пешеходов должен быть оставлен шириной не менее 1 метра. При невозможности организации прохода пешеходов по твердому покрытию должен быть устроен временный настил. В зависимости от характера  проводимых работ над местом для прохода пешеходов устанавливается козырек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временного движения пешеходов  запрещается использовать проезжую часть дороги без согласования с ГИБДД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4. Строительные материалы, строительный мусор, тара, а также строительный инструмент должны  храниться  на временной  площадке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й мусор, жидкие и сыпучие строительные материалы должны  находиться в специальной таре, не допускающей их попадание на тротуар или газон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9.35. Временная площадка и закрепленная территория подлежат обязательной ежедневной  уборке с вывозом строительного мусора в конце рабочего дн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.36. По завершении работ должно быть полностью восстановлено благоустройство с учетом площадей и объемов, нарушенных в результате проведение работ, перемещение техники в процессе производства работ, складирования строительных материалов и мусор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одержание животных на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Строго соблюдать законодательство в области обеспечения санитарно - 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 - гигиенических нормативов. В случае неисполнения указанных требований владельцы животных привлекаются к административной ответственности в соответствии с требованиями ст. 6 Кодекса об административных правонарушениях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3. Владелец животного обязан содержать его в соответствии с его анатомическими особенностями, гуманно обращаться с животными, не оставлять без присмотра, без пищи и воды, не избивать и в случае заболевания вовремя обращаться к ветеринарной помощ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4. Владельцы животных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5. Выпас, выгул сельскохозяйственных животных осуществлять на привязи или индивидуальном содержании, либо в гурте под присмотром пастуха, на специально отведенных администрацией муниципального образования местах выпа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6. Запрещается забой домашних животных и птицы во дворах многоквартирных жилых домов и на улицах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7. Не допускать выбрасывания трупов животных и производства самовольных захоронений павших живот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8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0.9. Запрещ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держать незарегистрированных и не привитых животн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одержать собак любых пород без привяз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травливать собак на людей и животн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пускать животных и птиц для самовольного выгуливания на улицы, территории общих дворов, на бульвары, скверы и пар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астьба скота и птицы за пределами своего домовладения без присмотра пастуха, без прочной привяз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ыгул собак на детских площадках, стадионах, на территориях дошкольных, школьных и лечебных учрежд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купать собак и других животных в водоемах и местах для куп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10. </w:t>
      </w:r>
      <w:r>
        <w:rPr>
          <w:b/>
          <w:color w:val="000000"/>
          <w:sz w:val="20"/>
          <w:szCs w:val="20"/>
        </w:rPr>
        <w:t>При выгуле домашнего животного необходимо соблюдать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3) не допускать выгул животного вне мест, разрешенных решением администрации </w:t>
      </w:r>
      <w:r>
        <w:rPr>
          <w:sz w:val="20"/>
          <w:szCs w:val="20"/>
        </w:rPr>
        <w:t>Южно-Енисейского сельсовета</w:t>
      </w:r>
      <w:r>
        <w:rPr>
          <w:color w:val="000000"/>
          <w:sz w:val="20"/>
          <w:szCs w:val="20"/>
        </w:rPr>
        <w:t xml:space="preserve"> для выгула живот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1. Содержание пчелиных семе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>содержание пчел осуществлять в соответствии с Ветеринарно – санитарными правилами содержания пчел, утвержденным Минсельхозом СССР 15.12.1976, Приказом Министерства сельского хозяйства Российской Федерации от 19.05.2016 № 194</w:t>
      </w:r>
      <w:r>
        <w:rPr>
          <w:rFonts w:cs="Arial" w:ascii="Arial" w:hAnsi="Arial"/>
          <w:color w:val="3C3C3C"/>
          <w:spacing w:val="2"/>
          <w:sz w:val="20"/>
          <w:szCs w:val="20"/>
        </w:rPr>
        <w:t>«</w:t>
      </w:r>
      <w:r>
        <w:rPr>
          <w:sz w:val="20"/>
          <w:szCs w:val="20"/>
        </w:rPr>
        <w:t>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2. Содержание кошек и собак выполн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разрешается провоз собак в намордниках и на поводках в сопровождении взрослых лиц: в автобусах – не более одной собаки на площадке с оплатой за провоз ее в размере стоимости проездного билета, в рейсовых автобусах за каждую собаку приобретается багажный бил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овоз кошек разрешается в автобусах в хорошо закрытой корзине, ящи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решается спускать собак с поводка, только не снимая наморд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запрещается выгул животных на детских площадках, территориях дошкольных и учебных заведений, больниц, спортивных площадок и стадио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3. Владельцы собак и кошек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содержать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водить собак во двор и на улицу только на коротком поводке и в намордни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гул собак, т.е. прогулка со специальной целью оправления собаки, прогулка комнатных, охотничьих и служебных собак допускается в определенных местах, отведенных для этой це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не появляться с собакой в магазинах, столовых, спортивных и детских площадках, рынк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не доверять выгул собак дет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не допускать загрязнения собаками и кошками улиц, дворов, квартир и других мест общего пользования в доме, во всех случаях экскременты собак и кошек немедленно убра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при заболевании собаки или кошки обращаться в ветеринарную лечебниц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по требованию ветеринарных лечебниц доставлять (предоставлять) собак и кошек для осмотра, диагностических исследований и предохранительных привив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держать подвалы, чердаки и 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4. Проведение выставок, выводок, коллективного обучения собак допускается с разрешения ветеринарной ста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5. Продажа собак и кошек на территории поселения разрешается на вещевом рынке при наличии ветеринарных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6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- лишь при наличии согласия всех проживающих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аздничное оформление территории Южно-Енисейского сельсовета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.1. Праздничное оформление территории Южно-Енисейского сельсовета выполняется по решению администрации Южно-Енисейского сельсовета на период государственных и поселковых праздников, мероприятий, связанных со знаменательными события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 территории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.2. Работы, связанные с проведением общепоселковых торжественных и праздничных мероприятий, осуществляются организациями самостоятельно за счет собственных средств, а также  по договорам с администрацией Южно-Енисейского сельсовета в пределах средств, предусмотренных на эти цели в бюджете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.3. Праздничное оформление включает вывеску национальных флагов, лозунгов, гирлянд панно, установку 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.4. Концепция праздничного оформления  определяется программой мероприятий  и схемой размещения объектов и элементов праздничного оформления, утверждёнными  администрацией Южно-Енисейского сельсовет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1.5. При изготовлении и установки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Особые требования к доступности жилой среды</w:t>
      </w:r>
    </w:p>
    <w:p>
      <w:pPr>
        <w:pStyle w:val="Normal"/>
        <w:ind w:right="-4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2.2. Проектирование, строительство, установка технических средств </w:t>
        <w:b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</w:t>
      </w:r>
      <w:r>
        <w:rPr>
          <w:sz w:val="20"/>
          <w:szCs w:val="20"/>
        </w:rPr>
        <w:t xml:space="preserve"> с утвержденной проектной документ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0"/>
          <w:szCs w:val="20"/>
          <w:lang w:eastAsia="ar-SA"/>
        </w:rPr>
        <w:t xml:space="preserve">13. </w:t>
      </w:r>
      <w:r>
        <w:rPr>
          <w:b/>
          <w:bCs/>
          <w:color w:val="000000"/>
          <w:sz w:val="20"/>
          <w:szCs w:val="20"/>
          <w:lang w:eastAsia="ar-SA"/>
        </w:rPr>
        <w:t>Правила содержания рекламных конструкций</w:t>
      </w:r>
      <w:r>
        <w:rPr>
          <w:b/>
          <w:color w:val="000000"/>
          <w:sz w:val="20"/>
          <w:szCs w:val="20"/>
          <w:lang w:eastAsia="ar-SA"/>
        </w:rPr>
        <w:t> и информ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3.1. Размещение средств наружной рекламы и информации на территории населенного пункта рекомендуется производить согласно </w:t>
      </w:r>
      <w:hyperlink r:id="rId2">
        <w:r>
          <w:rPr>
            <w:rStyle w:val="InternetLink"/>
            <w:color w:val="000000"/>
            <w:sz w:val="20"/>
            <w:szCs w:val="20"/>
            <w:u w:val="single"/>
          </w:rPr>
          <w:t>ГОСТ Р 5204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требования к проектированию рекламных конструкций, определению и согласованию мест их размещения, (установка, монтаж, нанесение), эксплуатации и демонтажу рекламных конструкций, а также порядок контроля за соблюдением этих требований определяется правовым актом администрации </w:t>
      </w:r>
      <w:r>
        <w:rPr>
          <w:sz w:val="20"/>
          <w:szCs w:val="20"/>
        </w:rPr>
        <w:t>Южно-Енисейского сельсовета</w:t>
      </w:r>
      <w:r>
        <w:rPr>
          <w:color w:val="000000"/>
          <w:sz w:val="20"/>
          <w:szCs w:val="20"/>
        </w:rPr>
        <w:t xml:space="preserve"> и настоящими Правил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3.2.  Запрещается производить обрезку деревьев при установке  и эксплуатации  рекламных конструкций  любого вида на территории  муниципального образования  без согласования с Администрацией Южно-Енисейского сельсов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3. Земляные работы при установке (демонтаже) рекламных конструкций должны осуществлять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4. Рекламные конструкции, выполненные правообладателем в одностороннем варианте, должны иметь эстетически оформленную обратную стор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3.5. </w:t>
      </w:r>
      <w:r>
        <w:rPr>
          <w:color w:val="333333"/>
          <w:sz w:val="20"/>
          <w:szCs w:val="20"/>
        </w:rPr>
        <w:t>Фундаменты</w:t>
      </w:r>
      <w:r>
        <w:rPr>
          <w:color w:val="000000"/>
          <w:sz w:val="20"/>
          <w:szCs w:val="20"/>
        </w:rPr>
        <w:t xml:space="preserve"> отдельно стоящих рекламных конструкций </w:t>
      </w:r>
      <w:r>
        <w:rPr>
          <w:color w:val="333333"/>
          <w:sz w:val="20"/>
          <w:szCs w:val="20"/>
        </w:rPr>
        <w:t>не должны</w:t>
      </w:r>
      <w:r>
        <w:rPr>
          <w:color w:val="000000"/>
          <w:sz w:val="20"/>
          <w:szCs w:val="20"/>
        </w:rPr>
        <w:t xml:space="preserve"> выступать над уровнем земли, только в исключительных случаях, когда заглубление фундамента невозможно, фундаменты отдельно стоящей рекламной конструкции </w:t>
      </w:r>
      <w:r>
        <w:rPr>
          <w:sz w:val="20"/>
          <w:szCs w:val="20"/>
        </w:rPr>
        <w:t>должны быть декоративно художественно оформле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6. Элементы рекламных конструкций, выполненные из металла, должны быть окрашены и не иметь очагов коррозии. Элементы рекламных конструкций, выполненные из камня или бетона, должны быть побелены или окрашены, элементы, выполненные из дерева, - окрашены, за исключением случаев использования естественного цвета камня или дерева в декоративной отделк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7. Рекламные конструкции должны содержаться в исправном состоянии и быть безопасны для использования, состояния других объектов благоустройства и находящихся рядом граждан. Правообладатели, эксплуатирующие рекламные конструкции  должны отремонтировать или заменить их в случае повреждения, в срок не более 7 дней с момента выявления пов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8. Правообладатели, эксплуатирующие световые рекламные конструкции, в том числе вывески, ежедневно включают их с наступлением темного времени суток в режиме работы наружного освещения улиц и обеспечивают своевременную замену перегоревших газовых трубок, электроламп и иных элементов светового оборуд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9. Правообладатель обязан восстановить благоустройство прилегающей территории при установке (демонтаже) рекламной конструкции, а также дорожное покрытие, газон или иной объект благоустройства в том виде, в каком они были до установки (демонтажа) в срок не более не более пяти суто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10. При монтаже и смене изображений на рекламных конструкциях не допускается заезд автотранспорта на газоны. Мусор, образовавшийся при монтаже, смене изображений на рекламных конструкциях и иных работах, должен быть убран немедлен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11. Запрещается без согласия собственников нанесение, наклеивание, развешивание информационных материалов (объявлений различного вида, плакатов, афиш и др.) н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даниях, заборах, ограждениях,  остановочных пунктах общественного транспорта, малых архитектурных формах, тротуар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зеленых насажден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порах линий электропередачи,  дорожных знаков,  наружного освещения, распределительных щитах, инженерных сооружениях и коммуникаци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амятниках, мемориальных объектах, зданиях и сооружениях, имеющих историческую, культурную или архитектурную ц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2. Администрация Южно-Енисейского сельсовета для сохранения архитектурно-художественного облика поселения устанавливают специально отведенные места для размещения информационных материал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13. Не допускается повреждение и загрязнение конструкций и сооружений как при размещении на них информационных,  предвыборных агитационных материалов, так и непосредственно  при освобождении от них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3.14. Размещение информационных материалов допускается, как правило, на срок не более одного месяца, за исключением предвыборных агитационных материалов, которые могут быть размещены до даты проведения соответствующих выборо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3.15. Физические или юридические лица, индивидуальные предприниматели, осуществившие размещение информационных, предвыборных агитационных материалов, обязаны привести в первоначальное состояние место их размещения после окончания установленного предельного срока для их размещ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3.16. Работы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ются собственниками, арендаторами, пользователями указанных объектов.  Организацию указанных работ осуществляет администрация Южно-Енисей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иды работ по благоустройству и их периодич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1. Работы по содержанию объектов благоустройства включаю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справление повреждений отдельных элементов благоустройства при необход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мероприятия по уходу за деревьями и кустарникам, газонами, цветниками  (полив, стрижка газонов и т.д.) по установленным норматив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оведение санитарной  очистки канав, труб, дренажей, предназначенных для отвода ливневых и грунтовых вод, от отходов и мусора  один раз весной и далее по мере накопления (от двух до четырех раз в сезон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чистку, окраску  и (или) побелку 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чистку  мусоросборников, урн  по мере накопления мусора, их мойку и дезинфекцию  один раз в  месяц  (в теплое время года), окраску  и побелку  –  не реже одного раза в год, а металлических мусоросборников и урн – не менее двух раз в год (весной и осенью)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2. Работы по ремонту (текущему, капитальному) объектов благоустройства включа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осстановление и замену  покрытий дорог, проездов, тротуаров и их конструктивных элементов по мере необход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ановку, замену, восстановление малых архитектурных форм и их отдельных элементов по мере необходимос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днократную  установку  мусоросборников, урн с дальнейшей заменой по  мере  необходимости, оборудование и восстановление контейнерных площадок в соответствии с санитарными правилами и нормам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 текущий ремонт зелёных насаждений по мере необход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осстановление объектов наружного освещения, окраску  опор наружного освещения по мере необходимости, но не реже одного раза в два го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 снос сухих, аварийных и потерявших декоративный вид деревьев и кустарников с корчевкой пней, посадку  деревьев и кустарников, подсев газонов, санитарную обрезку  растений, удаление поросли, стрижку  и кронирование живой изгороди, лечение ран  при необходимости. 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.  Работы по созданию новых объектов благоустройства включа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ландшафтные работы: устройство покрытий поверхности (в том числе с использованием тротуарной плитки), дорожек, автостоянок,  площадок, установку  малых архитектурных форм (скульптурно - архитектурных  и  монументально-декоративных композиций, в том числе с использованием природного камня, устройство цветников и газонов, декоративных водое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мероприятия по созданию объектов  наружного освещения и художественно-светового оформления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4. Работы, связанные с разработкой грунта, временным нарушением благоустройства территории поселения, производятся в соответствии с требованиями Правил производства земляных и иных работ, влекущих нарушение благоустройства или естественного природного ландшафта на территории Южно-Енисейского сельсовета, а также нормативными правовыми актами, регламентирующими выполнение строительных и ремонт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5. Работы по благоустройству, предметом которых являются зеленые насаждения, производятся в соответствии с требованиями Правил охраны и содержания зеленых насаждений в муниципальном образовании, Инструкции по созданию и содержанию зеленых насаждений в муниципальном образовании и иных нормативных правовых актов, регламентирующих выполнение указан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6.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7.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, сроки и состав дорожных работ по каждому объекту улично-дорожной сети устанавливаются 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4.8. Установленный перечень видов работ по благоустройству и их периодичность не является исчерпывающим и при заключении соглашений (договоров) о благоустройстве прилегающих территорий, а также при согласовании планов благоустройства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бщественные туалет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 Порядок установки общественных туалетов определяется правовым актом Администрации Южно-Енисей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2. При размещении общественных туалетов расстояние до жилых и общественных зданий должно быть не менее 20 мет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3. Запрещается самовольная установка общественных туале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4. Все юридические лица и индивидуальные предприниматели должны иметь достаточное количество туалетов, доступных как для сотрудников, так и посетителей с учетом показателей посещаемости объектов. При отсутствии  в непосредственной близости стационарных и мобильных туалетов владельцы временных  нестационарных  объектов  заключают  договор на пользование туалетами с близлежащими стационарными организациями либо устанавливают биотуале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6. Ответственность за санитарное и техническое состояние туалетов несут их владельцы (арендаторы)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7.  Владельцы (арендаторы) общественных туале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 определяют режим работы объе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еспечивают  техническую исправность туалетов, их уборку по мере загрязнения, в том числе дезинфекцию в конце сме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 обеспечивают 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рганизация передвижения машин и механизмов по территории Южно-Енисейского сельсовета, работа с брошенным транспортом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1. 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Южно-Енисей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2. Передвижение по территории поселения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3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4. Запрещается вынос грязи на дороги и улицы поселения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 поселения  при выезде с территории производства работ. При выезде с грунтовых дорог водители транспортных средств, принимают  меры к предотвращению загрязнения территории посел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5. С целью сохранения дорожных покрытий на территории поселения запр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 подвоз груза волок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брасывание при погрузо-разгрузочных работах на улицах рельсов, брёвен, железных балок, труб, кирпича и других тяжёлых предметов, а также их складирова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ерегон по улицам, имеющим  твёрдое покрытие, машин и механизмов на гусеничном хо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вижение и стоянка большегрузного транспорта на внутриквартальных  пешеходных дорожках, тротуар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, без согласования с уполномоченным органом Администрации  сельского поселения в сфере дорож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в границах  «красных линий»  автомобильных дорог без согласования с уполномоченным органом Администрации поселения в сфере дорож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,  без согласования с уполномоченным органом Администрации  поселения  в сфере дорож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существлять движение по автомобильным дорогам местного значения в пределах  поселения 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 выполнять на проезжей части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создавать условия, препятствующие обеспечению безопасности дорожного дв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6. Об обнаруженном брошенном или разукомплектованном транспортном средстве письменные уведомления направляются в администрацию поселения собственниками территорий, на которых размещены данные транспортные средства, а также лицами, организующими и/или выполняющими уборку территор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7. На основании поступившего  письменного  уведомления администрация поселения организуют работу по определению принадлежности брошенного или разукомплектованного транспортного средства  совместно с  отделами полиции соответствующего района и  Межрайонным регистрационно-экзаменационным отделом (МРЭО) УГИБД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8. При выявлении собственника брошенного или разукомплектованного транспортного средства администрация поселения  в течение 3 дней направляют ему извещение о необходимости вывоза транспортного средства. 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9. В случае отказа собственника или при отсутствии собственника признание транспортного средства бесхозяйным осуществляется в соответствии с законодательством.</w:t>
      </w:r>
    </w:p>
    <w:p>
      <w:pPr>
        <w:pStyle w:val="Normal"/>
        <w:keepNext w:val="true"/>
        <w:ind w:left="510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онтроль за использованием Правил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7.1. Администрация Южно-Енисейского сельсовета, ее структурные подразделения осуществляют контроль в пределах своей компетенции за соблюдением Правил физическими и юридическими лицами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7.2. В случае выявления фактов нарушений Правил уполномоченные органы Южно-Енисейского сельсовета и их должностные лица вправе: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-выдать предписание об установлении нарушений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-обратится в суд с заявлением о признании незаконными действий физических и юридических лиц, нарушающих Правила, и о возмещении ущерба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7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79" w:leader="none"/>
        </w:tabs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7.4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04.2020 г.                                                               п.  Южно-Енисейск                                                     №48-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в Решение от 28.11.2019г. №43-93 «О земельном налоге на территории  Южно-Енисейского  сельсов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главой 31 «Земельный налог» части второй Налогового кодекса Российской Федерации, Уставом  Южно-Енисейского  сельсовета Мотыгинского района Красноярского края, Южно-Енисейский  сельский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.6. решения дополнить   следующей редакцией:</w:t>
      </w:r>
    </w:p>
    <w:p>
      <w:pPr>
        <w:pStyle w:val="Normal"/>
        <w:ind w:left="360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«6.   Настоящее решение вступает в силу 1 января 2020 года, но не ранее чем по истечении одного месяца со дня официального опубликования в газете «Южно-Енисейский вестник». Пп.1 п.3 распространяется на правоотношения, возникшие с 01.01.2016года.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оставляю за собой.</w:t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  А.А.Криворо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4. 2020г.                                                             п. Южно-Енисейск                                                  №1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антитеррористической комиссии  на территории Южно-Енисейского сельсовета, об утверждении состава, положения, регламента  антитеррористическ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и законами от 06.10.2003г. №</w:t>
      </w:r>
      <w:hyperlink r:id="rId3">
        <w:r>
          <w:rPr>
            <w:rStyle w:val="InternetLink"/>
            <w:color w:val="000000"/>
            <w:sz w:val="20"/>
            <w:szCs w:val="20"/>
          </w:rPr>
          <w:t>131-ФЗ</w:t>
        </w:r>
      </w:hyperlink>
      <w:r>
        <w:rPr>
          <w:sz w:val="20"/>
          <w:szCs w:val="20"/>
        </w:rPr>
        <w:t xml:space="preserve"> "Об общих принципах организации местного самоуправления в Российской Федерации", от 06.03.2006г. №</w:t>
      </w:r>
      <w:hyperlink r:id="rId4">
        <w:r>
          <w:rPr>
            <w:rStyle w:val="InternetLink"/>
            <w:color w:val="000000"/>
            <w:sz w:val="20"/>
            <w:szCs w:val="20"/>
          </w:rPr>
          <w:t>35-ФЗ</w:t>
        </w:r>
      </w:hyperlink>
      <w:r>
        <w:rPr>
          <w:sz w:val="20"/>
          <w:szCs w:val="20"/>
        </w:rPr>
        <w:t xml:space="preserve"> "О противодействии терроризму", </w:t>
      </w:r>
      <w:hyperlink r:id="rId5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оссийской Федерации от 15.02.2006 N 116 "О мерах по противодействию терроризму", </w:t>
      </w:r>
      <w:hyperlink r:id="rId6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Южно-Енисейского сельсовета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Южно-Енисейского  сельсовета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 Создать антитеррористическую комиссию на территории Южно-Енисей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  Утвердить прилагаемый </w:t>
      </w:r>
      <w:hyperlink w:anchor="Par35">
        <w:r>
          <w:rPr>
            <w:rStyle w:val="InternetLink"/>
            <w:color w:val="000000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антитеррористической комиссии Южно-Енисей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 Утвердить прилагаемое </w:t>
      </w:r>
      <w:hyperlink w:anchor="Par116">
        <w:r>
          <w:rPr>
            <w:rStyle w:val="InternetLink"/>
            <w:color w:val="000000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б антитеррористической комиссии Южно-Енисей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Утвердить прилагаемый </w:t>
      </w:r>
      <w:hyperlink w:anchor="Par176">
        <w:r>
          <w:rPr>
            <w:rStyle w:val="InternetLink"/>
            <w:color w:val="000000"/>
            <w:sz w:val="20"/>
            <w:szCs w:val="20"/>
          </w:rPr>
          <w:t>Регламент</w:t>
        </w:r>
      </w:hyperlink>
      <w:r>
        <w:rPr>
          <w:color w:val="000000"/>
          <w:sz w:val="20"/>
          <w:szCs w:val="20"/>
        </w:rPr>
        <w:t xml:space="preserve"> антитеррористической комиссии</w:t>
      </w:r>
      <w:r>
        <w:rPr>
          <w:sz w:val="20"/>
          <w:szCs w:val="20"/>
        </w:rPr>
        <w:t xml:space="preserve"> Южно-Енисейского сель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Настоящее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А.А.Кривор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Par35"/>
      <w:bookmarkEnd w:id="2"/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нтитеррористической Комиссии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Южно-Енисейского сельсов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воротов Артем Анатольевич  - председатель антитеррористической комиссии, Глава Южно-Енисейского сельсове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имина Нина Влалдимировна  - заместитель главы администрации Южно-Енисейского сельсов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елева Анастасия Игоревна  – ведущий специалист по имущественным и земельным отношениям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нчук Анастасия Валерьевна-специалист 1 категории Администрации Южно-Енисейского сельсове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кина Наталья Александровна – заведующая  СДК поселка Южно-Енисейск, депутат Южно-Енисейского сельского Совета депута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амеев Рашид Александрович- начальник пожарной части, депутат Южно-Енисейского сельского Совета депута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розов В.Н. – участковый, уполномоченный полиции ОВД  (по согласованию) 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уева Ольга Александровна- фельдшер Южно-Енисейского ФАП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3" w:name="Par110"/>
      <w:bookmarkEnd w:id="3"/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4" w:name="Par116"/>
      <w:bookmarkEnd w:id="4"/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АНТИТЕРРОРИСТИЧЕСКОЙ КОМИССИИ ЮЖНО-ЕНИС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5" w:name="Par119"/>
      <w:bookmarkStart w:id="6" w:name="Par11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1. Настоящее Положение разработано в соответствии с Федеральными законами от 06.10.2003 </w:t>
      </w:r>
      <w:hyperlink r:id="rId7">
        <w:r>
          <w:rPr>
            <w:rStyle w:val="InternetLink"/>
            <w:color w:val="000000"/>
            <w:sz w:val="20"/>
            <w:szCs w:val="20"/>
          </w:rPr>
          <w:t>N 131-ФЗ</w:t>
        </w:r>
      </w:hyperlink>
      <w:r>
        <w:rPr>
          <w:sz w:val="20"/>
          <w:szCs w:val="20"/>
        </w:rPr>
        <w:t xml:space="preserve"> "Об общих принципах организации местного самоуправления в Российской Федерации", от 06.03.2006 </w:t>
      </w:r>
      <w:hyperlink r:id="rId8">
        <w:r>
          <w:rPr>
            <w:rStyle w:val="InternetLink"/>
            <w:color w:val="000000"/>
            <w:sz w:val="20"/>
            <w:szCs w:val="20"/>
          </w:rPr>
          <w:t>N 35-ФЗ</w:t>
        </w:r>
      </w:hyperlink>
      <w:r>
        <w:rPr>
          <w:sz w:val="20"/>
          <w:szCs w:val="20"/>
        </w:rPr>
        <w:t xml:space="preserve"> "О противодействии терроризму", </w:t>
      </w:r>
      <w:hyperlink r:id="rId9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5.02.2006 N 116 "О мерах по противодействию терроризму"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Антитеррористическая комиссия  Южно-Енисейского сельсовета (далее Комиссия) является постоянно действующим координирующим органом, обеспечивающим взаимодействие на территории Южно-Енисейского сельсовета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, при решении вопросов участия в профилактике терроризма, а также минимизации и ликвидации последствий их про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обеспечивает участие всех организаций на территории Южно-Енисейского сельсовета в профилактике терроризма, а также минимизации и ликвидации последствий  их проя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4.Комиссия в своей деятельности руководствуется </w:t>
      </w:r>
      <w:hyperlink r:id="rId10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1.5. Председателем Комиссии является Глава Южно-Енисей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bookmarkStart w:id="7" w:name="Par127"/>
      <w:bookmarkEnd w:id="7"/>
      <w:r>
        <w:rPr>
          <w:sz w:val="20"/>
          <w:szCs w:val="20"/>
        </w:rPr>
        <w:t>2. Основные задачи Комисс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 взаимодействия на территории Южно-Енисейского сельсовета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 при решении вопросов участия в профилактике терроризма и экстремизма, а также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частие в реализации государственной политики в сфере противодействия терроризму на территории Южно-Енисейского сельсовета, а также подготовке предложений АТК по совершенствованию деятельности в данн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мониторинг политических, социально-экономических и иных процессов на территории Южно-Енисейского сельсовета, оказывающих влияние на ситуацию в сфере противодействия терроризму, экстремизм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участие в разработке мер по профилактике терроризма и экстремизма на территории Южно-Енисейского сельсовета, устранению причин и условий, способствующих их проявлению, обеспечению защищенности объектов возможных террористических посягательств, минимизации и ликвидации их последствий, контроль за реализацией этих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одготовка проектов постановлений, распоряжений администрации Южно-Енисейского сельсовета по организации взаимодействия подразделений территориальных органов федеральных органов исполнительной власти, органов местного самоуправления, организаций и общественных объединений (в рамках их компетенции), в целях повышения эффективности принимаемых ими мер по профилактике проявлений терроризма и экстремизма, минимизации и ликвидации их последствий на территории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анализ эффективности работы подразделений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(в рамках их компетенции) по участию в профилактике терроризма и экстремизма,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иные задачи, вытекающие из решений АТК, в сфере противодействия терроризму и экстремизму в рамках компетенц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bookmarkStart w:id="8" w:name="Par138"/>
      <w:bookmarkEnd w:id="8"/>
      <w:r>
        <w:rPr>
          <w:sz w:val="20"/>
          <w:szCs w:val="20"/>
        </w:rPr>
        <w:t>3. Права Комисс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нимать в пределах своей компетенции решения, касающиеся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и иных организаций в сфере противодействия терроризму и экстремизму на территории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, общественных объединен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, органов местного самоуправления, а также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оздавать рабочие органы для изучения вопросов, касающихся участия в профилактике терроризма и экстремизма, минимизации и ликвидации последствий их проявлений, а также для подготовки соответствующих решений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bookmarkStart w:id="9" w:name="Par147"/>
      <w:bookmarkEnd w:id="9"/>
      <w:r>
        <w:rPr>
          <w:sz w:val="20"/>
          <w:szCs w:val="20"/>
        </w:rPr>
        <w:t>4. Организация работ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1. Комиссия осуществляет свою деятельность на плановой основе в соответствии с </w:t>
      </w:r>
      <w:hyperlink w:anchor="Par176">
        <w:r>
          <w:rPr>
            <w:rStyle w:val="InternetLink"/>
            <w:color w:val="000000"/>
            <w:sz w:val="20"/>
            <w:szCs w:val="20"/>
          </w:rPr>
          <w:t>регламентом</w:t>
        </w:r>
      </w:hyperlink>
      <w:r>
        <w:rPr>
          <w:sz w:val="20"/>
          <w:szCs w:val="20"/>
        </w:rPr>
        <w:t>, утверждаемым Решением Южно-Енисей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2. Комиссия принимает решения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Для реализации решений Комиссии могут издаваться постановления и распоряжения администрации Южно-Енисейского сельсовета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Организационное и материально-техническое обеспечение работы Комиссии осуществляется Главой Южно-Енис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на территории Южно-Енис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(по согласованию), органов местного самоуправления, организаций и общественных объединений (с их согласия). На заседания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10" w:name="Par170"/>
      <w:bookmarkEnd w:id="10"/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4.2020г №12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1" w:name="Par176"/>
      <w:bookmarkStart w:id="12" w:name="Par176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ТИТЕРРОРИСТИЧЕСКОЙ КОМИССИИ ЮЖНО-ЕНИСЕЙ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Par179"/>
      <w:bookmarkStart w:id="14" w:name="Par17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. Настоящий Регламент разработан на основании положений Федеральных законов от 06.10.2003 </w:t>
      </w:r>
      <w:hyperlink r:id="rId11">
        <w:r>
          <w:rPr>
            <w:rStyle w:val="InternetLink"/>
            <w:color w:val="000000"/>
            <w:sz w:val="20"/>
            <w:szCs w:val="20"/>
          </w:rPr>
          <w:t>N 131-ФЗ</w:t>
        </w:r>
      </w:hyperlink>
      <w:r>
        <w:rPr>
          <w:color w:val="000000"/>
          <w:sz w:val="20"/>
          <w:szCs w:val="20"/>
        </w:rPr>
        <w:t xml:space="preserve"> "</w:t>
      </w:r>
      <w:r>
        <w:rPr>
          <w:sz w:val="20"/>
          <w:szCs w:val="20"/>
        </w:rPr>
        <w:t xml:space="preserve">Об общих принципах организации местного самоуправления в Российской Федерации", от 06.03.2006 </w:t>
      </w:r>
      <w:hyperlink r:id="rId12">
        <w:r>
          <w:rPr>
            <w:rStyle w:val="InternetLink"/>
            <w:color w:val="000000"/>
            <w:sz w:val="20"/>
            <w:szCs w:val="20"/>
          </w:rPr>
          <w:t>N 35-ФЗ</w:t>
        </w:r>
      </w:hyperlink>
      <w:r>
        <w:rPr>
          <w:color w:val="000000"/>
          <w:sz w:val="20"/>
          <w:szCs w:val="20"/>
        </w:rPr>
        <w:t xml:space="preserve"> "</w:t>
      </w:r>
      <w:r>
        <w:rPr>
          <w:sz w:val="20"/>
          <w:szCs w:val="20"/>
        </w:rPr>
        <w:t xml:space="preserve">О противодействии терроризму", </w:t>
      </w:r>
      <w:hyperlink r:id="rId13">
        <w:r>
          <w:rPr>
            <w:rStyle w:val="InternetLink"/>
            <w:color w:val="000000"/>
            <w:sz w:val="20"/>
            <w:szCs w:val="20"/>
          </w:rPr>
          <w:t>Указа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езидента Российской Федерации от 15.02.2006 N 116 "О мерах по противодействию терроризму" и устанавливает общие правила организации работы антитеррористической комиссии, утвержденной</w:t>
      </w:r>
      <w:r>
        <w:rPr>
          <w:color w:val="FF0000"/>
          <w:sz w:val="20"/>
          <w:szCs w:val="20"/>
        </w:rPr>
        <w:t xml:space="preserve">  Решением Южно-Енисейского сельского Совета депутатов от 24.04.2020г №48-</w:t>
      </w:r>
      <w:r>
        <w:rPr>
          <w:sz w:val="20"/>
          <w:szCs w:val="20"/>
        </w:rPr>
        <w:t xml:space="preserve"> (далее - Комиссия) по реализации ее полномочий, закрепленных в </w:t>
      </w:r>
      <w:hyperlink w:anchor="Par116">
        <w:r>
          <w:rPr>
            <w:rStyle w:val="InternetLink"/>
            <w:color w:val="000000"/>
            <w:sz w:val="20"/>
            <w:szCs w:val="20"/>
          </w:rPr>
          <w:t>Положении</w:t>
        </w:r>
      </w:hyperlink>
      <w:r>
        <w:rPr>
          <w:sz w:val="20"/>
          <w:szCs w:val="20"/>
        </w:rPr>
        <w:t xml:space="preserve"> об антитеррористической комиссии, утвержденной</w:t>
      </w:r>
      <w:r>
        <w:rPr>
          <w:color w:val="FF0000"/>
          <w:sz w:val="20"/>
          <w:szCs w:val="20"/>
        </w:rPr>
        <w:t xml:space="preserve">  Решением Южно-Енисейского сельского Совета депутатов от 24.04.2020г №48-</w:t>
      </w:r>
      <w:r>
        <w:rPr>
          <w:sz w:val="20"/>
          <w:szCs w:val="20"/>
        </w:rPr>
        <w:t xml:space="preserve"> (далее -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2. Основные направления деятельности Комиссии изложены в </w:t>
      </w:r>
      <w:hyperlink w:anchor="Par116">
        <w:r>
          <w:rPr>
            <w:rStyle w:val="InternetLink"/>
            <w:color w:val="000000"/>
            <w:sz w:val="20"/>
            <w:szCs w:val="20"/>
          </w:rPr>
          <w:t>Положении</w:t>
        </w:r>
      </w:hyperlink>
      <w:r>
        <w:rPr>
          <w:sz w:val="20"/>
          <w:szCs w:val="20"/>
        </w:rPr>
        <w:t xml:space="preserve"> об антитеррористической комиссии. </w:t>
      </w:r>
      <w:bookmarkStart w:id="15" w:name="Par18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лномочия председател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Председатель Комиссии осуществляет общее руководство деятельностью Комиссии, отнесенное  к ее компетенции, ведет заседания Комиссии, подписывает протоколы ее заседаний, распределяет обязанности между членами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 отсутствие председателя Комиссии ее работой рук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екретарь Комиссии обеспечивает взаимодействие Комиссии с аппаратом АТК Мотыгинского муниципального района по вопросам компетенции Комиссии с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Члены Комиссии обладают равными правами при подготовке и обсуждении рассматриваемых на заседании вопросов,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голос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накомиться с документами и материалами Комиссии, непосредственно касающимися ее деятельности в участии в противодействии терроризму и экстремизму, минимизации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сутств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рганизовы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6" w:name="Par204"/>
      <w:bookmarkEnd w:id="16"/>
      <w:r>
        <w:rPr>
          <w:b/>
          <w:sz w:val="20"/>
          <w:szCs w:val="20"/>
        </w:rPr>
        <w:t>3. Планирование и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Заседания Комиссии проводятся в соответствии с планом. План составляется на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полуго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Утвержденный план заседаний Комиссии рассылается секретарем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7" w:name="Par214"/>
      <w:bookmarkEnd w:id="17"/>
      <w:r>
        <w:rPr>
          <w:b/>
          <w:sz w:val="20"/>
          <w:szCs w:val="20"/>
        </w:rPr>
        <w:t>4. Порядок подготовки заседаний Комисс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1.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Для подготовки вопросов, вносимых на рассмотрение Комиссии председателем Комиссии, могут создаваться рабочие органы из числа членов Комиссии, представителей заинтересованных государственных органов, органов местного самоуправления с участием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Контроль за своевременностью подготовки и представления материалов,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В случае если для реализации решений Комиссии требуется принятие постановлений или распоряжений администрации Южно-Енисейского сельсовета, одновременно с подготовкой материалов к заседанию Комиссии соответствующим органом администрации Южно-Енисейского сельсовета разрабатываются и согласовываются в установленном порядке соответствующие проекты постановлений и распоря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Секретарь Комиссии обеспечивает информирование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0. Члены Комиссии информируют секретаря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Южно-Енисейского сельсовета и органов местного самоуправления, а также руководители иных учреждений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2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согласовывается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8" w:name="Par229"/>
      <w:bookmarkEnd w:id="18"/>
      <w:r>
        <w:rPr>
          <w:b/>
          <w:sz w:val="20"/>
          <w:szCs w:val="20"/>
        </w:rPr>
        <w:t>5. Порядок проведения заседаний Комисс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обеспечивает соблюдение регламента заседаний Комиссии ее членами и приглаше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вуя в голосовании, председатель Комиссии голосует послед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 докладами на заседаниях Комиссии по вопросам его повестки выступают члены Комиссии либо по согласованию с председателем Комиссии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9" w:name="Par247"/>
      <w:bookmarkEnd w:id="19"/>
      <w:r>
        <w:rPr>
          <w:b/>
          <w:sz w:val="20"/>
          <w:szCs w:val="20"/>
        </w:rPr>
        <w:t>6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Комиссии вносятся в протокол, который в 5-дневный срок после даты проведения заседания готови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Протоколы заседаний (выписки решений Комиссии) рассылаются секретарем Комиссии членам Комиссии, а также заинтересованным органам, организациям и должностным лицам в трехдневный срок после подписания протокола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, подготовленных ответственными за их реализацию должностными лиц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E7F3EAB69A3DBF0FDA1EDA620BBC1328791BAF9EBD9AA6180A4349C74u8C" TargetMode="External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consultantplus://offline/ref=EA240B01DC2C9A58A59B46C276149DF0BAA7DA6B5ACB3522E6B0ADAB67iEJCG" TargetMode="External"/><Relationship Id="rId5" Type="http://schemas.openxmlformats.org/officeDocument/2006/relationships/hyperlink" Target="consultantplus://offline/ref=EA240B01DC2C9A58A59B58CC72149DF0BAA7DB6259CD3522E6B0ADAB67iEJCG" TargetMode="External"/><Relationship Id="rId6" Type="http://schemas.openxmlformats.org/officeDocument/2006/relationships/hyperlink" Target="consultantplus://offline/ref=EA240B01DC2C9A58A59B46C16478C3F5BCAA806F5DCE3A72BDEFF6F630E54403iAJFG" TargetMode="External"/><Relationship Id="rId7" Type="http://schemas.openxmlformats.org/officeDocument/2006/relationships/hyperlink" Target="consultantplus://offline/ref=EA240B01DC2C9A58A59B46C276149DF0BAA7DB6B5EC23522E6B0ADAB67EC4E54E82BA1D7iFJ2G" TargetMode="External"/><Relationship Id="rId8" Type="http://schemas.openxmlformats.org/officeDocument/2006/relationships/hyperlink" Target="consultantplus://offline/ref=EA240B01DC2C9A58A59B46C276149DF0BAA7DA6B5ACB3522E6B0ADAB67iEJCG" TargetMode="External"/><Relationship Id="rId9" Type="http://schemas.openxmlformats.org/officeDocument/2006/relationships/hyperlink" Target="consultantplus://offline/ref=EA240B01DC2C9A58A59B58CC72149DF0BAA7DB6259CD3522E6B0ADAB67iEJCG" TargetMode="External"/><Relationship Id="rId10" Type="http://schemas.openxmlformats.org/officeDocument/2006/relationships/hyperlink" Target="consultantplus://offline/ref=EA240B01DC2C9A58A59B46C276149DF0B9A9D967529C6220B7E5A3iAJEG" TargetMode="External"/><Relationship Id="rId11" Type="http://schemas.openxmlformats.org/officeDocument/2006/relationships/hyperlink" Target="consultantplus://offline/ref=EA240B01DC2C9A58A59B46C276149DF0BAA7DB6B5EC23522E6B0ADAB67EC4E54E82BA1D7iFJ2G" TargetMode="External"/><Relationship Id="rId12" Type="http://schemas.openxmlformats.org/officeDocument/2006/relationships/hyperlink" Target="consultantplus://offline/ref=EA240B01DC2C9A58A59B46C276149DF0BAA7DA6B5ACB3522E6B0ADAB67iEJCG" TargetMode="External"/><Relationship Id="rId13" Type="http://schemas.openxmlformats.org/officeDocument/2006/relationships/hyperlink" Target="consultantplus://offline/ref=EA240B01DC2C9A58A59B58CC72149DF0BAA7DB6259CD3522E6B0ADAB67iEJ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0:00Z</dcterms:created>
  <dc:creator>compik</dc:creator>
  <dc:description/>
  <dc:language>en-US</dc:language>
  <cp:lastModifiedBy>DELL</cp:lastModifiedBy>
  <cp:lastPrinted>2019-12-26T10:49:00Z</cp:lastPrinted>
  <dcterms:modified xsi:type="dcterms:W3CDTF">2020-08-28T05:00:00Z</dcterms:modified>
  <cp:revision>2</cp:revision>
  <dc:subject/>
  <dc:title>ЮЖНО-ЕНИСЕЙСКИЙ</dc:title>
</cp:coreProperties>
</file>