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 2020г.                                                   Выпуск №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противоэпизоотической комиссии и  проведении мероприятий, направленных на предупреждение заболевания африканской чумой свиней на территории Южно-Енисейского сельсовета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 утверждении плана противопожарных  мероприятий 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п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патрульных, патрульно-маневренных групп на территории Южно-Енисейского сельсове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4. 2020г.                                                     п. Южно-Енисейск                                            №9-п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создании противоэпизоотической комиссии и  проведении мероприятий, направленных на предупреждение заболевания африканской чумой свиней на территории Южно-Енисейского сельсовета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 с решением краевой противоэпизоотической комиссии от 01.02.2012года, «О выполнении плана мероприятий  по недопущению заноса  возбудителя африканской чумы свиней и других опасных заболеваний животных на территории края», информацией Службы по ветеринарному надзору Красноярского края от 05.10.2017г. №97-0221-1577  о выявлении генетического материала вируса африканской чумы свиней, в целях обеспечения эпизоотического  благополучия, ПОСТАНОВЛЯЮ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оздать  противоэпизоотическую комиссию в состав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:</w:t>
      </w:r>
    </w:p>
    <w:p>
      <w:pPr>
        <w:pStyle w:val="Normal"/>
        <w:autoSpaceDE w:val="false"/>
        <w:ind w:left="696" w:firstLine="720"/>
        <w:jc w:val="both"/>
        <w:rPr>
          <w:sz w:val="20"/>
          <w:szCs w:val="20"/>
        </w:rPr>
      </w:pPr>
      <w:r>
        <w:rPr>
          <w:sz w:val="20"/>
          <w:szCs w:val="20"/>
        </w:rPr>
        <w:t>Т.А.Козлова  – и.о. обязанности начальника КГКУ «Мотыгиский отдел ветеринарии»  (по согласованию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Криворотов А.А.- Глава Южно-Енисейского сельсове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    -главный врач КГБУЗ Мотыгинская районная больница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 Н.Н.Шелягин   – директор   МУП ЖКХ «Южно-Енисейский» (по согласовани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   В.Н.Морозов – участковый  (по согласованию)         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Поручи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Т.А.Козловой  - осуществлять контроль за реализацией продуктов животного происхождения, кормов и кормовых добавок в п. Южно-Енисейс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нтроль по сжиганию павших и уничтоженных домашних свин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ежемесячный объективный учет свинопоголов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А.А.Криворотову –установить контроль за торговыми точками по реализации  продуктов животного происхождения, ввезенных на территорию посел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тить продажу продуктов свиноводческого происхождения всех видов кормов, кормовых добавок без сопроводительных ветеринарных докумен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нтроль за соблюдением содержания свинопоголов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гл. врачу -оказывать содействие ветеринарным и санитарным службам в случае каранти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 Н.Н.Шелягину  -выделение автотранспортной, землеройной техники, одного рабочего в случае эпидемии африканской чумы для копки, зарывания траншеи, сбора, доставка трупов свиней в место, определенное для сжиг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  В.Н.Морозову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ть осмотр транспортных средств с целью проверки качества ввозимых в поселок продуктов свиноводческого происхождения, кормов и кормовых добавок с наличием ветеринарно-сопроводительных докумен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ение участковых уполномоченных полиции, с целью обеспечения круглосуточного дежурства на постах, обхода частного сектора во время карантина и охраны места сжиг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устройство мест въезда и выезда из п. Южно-Енисейск  во время карантина шлагбаумами  и дезобарьер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Рекомендовать депутатам  Южно-Енисейского сельского Совета депутатов проводить постоянную разъяснительную работу  среди населения поселка по профилактике  свинопоголовья  от африканской чумы  и принятию мер по ее ликвидации в случае возникнов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Запретить владельцам  личного подворного хозяйства свободный выгул свиней на территории муниципального образования поселок Южно-Енисейс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становление  Администрации Южно-Енисейского сельсовета от 06.10.2017г. №30-п  «О создании противоэпизоотической комиссии и  проведении мероприятий, направленных на предупреждение заболевания африканской чумой свиней на территории Южно-Енисейского сельсовета» считать недействительным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  А.А.Криворотов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4. 2020г.                                                        п. Южно-Енисейск                                               №10-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     </w:t>
      </w:r>
      <w:r>
        <w:rPr>
          <w:b/>
          <w:spacing w:val="-8"/>
          <w:sz w:val="20"/>
          <w:szCs w:val="20"/>
        </w:rPr>
        <w:t xml:space="preserve">Об утверждении плана противопожарных  мероприятий </w:t>
      </w:r>
    </w:p>
    <w:p>
      <w:pPr>
        <w:pStyle w:val="Normal"/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 xml:space="preserve">В соответствии с Федеральным законом №69-ФЗ от 21.12.1994года «О пожарной безопасности»,  необходимостью усиления профилактических мероприятий по недопущению возникновения пожаров, </w:t>
      </w:r>
      <w:r>
        <w:rPr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 Утвердить прилагаемый план мероприятий по пожарной безопасности    на 2020 год , (Приложение 1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и предприятий, находящихся на территории Южно-Енисейского сельсовета принять к исполнению план противопожарных мероприятий   на 2020 год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pacing w:val="-8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  А.А.Криворотов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3.04.2020г. №10-п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  мероприятий  на территории Южно-Енисейского  сельсовета Мотыгинского района на 2020 год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95"/>
        <w:gridCol w:w="1673"/>
        <w:gridCol w:w="1924"/>
        <w:gridCol w:w="198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НПА по вопросам пожарной безопасн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-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роводить противопожарные инструкта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противопожарную безопас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допущение загромождения противопожарных проходов и проездов в населенных пун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 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ие особого противопожарного режи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Выполнение мер пожарной безопасности по подготовке территории населенных пунктов к пожароопасному сез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-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1E1D1E"/>
                <w:sz w:val="20"/>
                <w:szCs w:val="20"/>
                <w:shd w:fill="FFFFFF" w:val="clear"/>
                <w:lang w:eastAsia="en-US"/>
              </w:rPr>
              <w:t>Содержание в надлежащем состоянии подъездов к пожарным водоёмам для водозаборной тех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E1D1E"/>
                <w:sz w:val="20"/>
                <w:szCs w:val="20"/>
                <w:shd w:fill="FFFFFF" w:val="clear"/>
              </w:rPr>
            </w:pPr>
            <w:r>
              <w:rPr>
                <w:color w:val="1E1D1E"/>
                <w:sz w:val="20"/>
                <w:szCs w:val="20"/>
              </w:rPr>
              <w:t>Пропаганда и обучение неработающего населения мерам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всего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4.2020г.                                  п. Южно-Енисейск                          №11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патрульных, патрульно-маневренных групп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131-ФЗ «Об общих принципах организации местного самоуправления в Российской Федерации», №69-ФЗ «О пожарной безопасности», 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 от 13.03.2020 г.,   </w:t>
      </w:r>
      <w:r>
        <w:rPr>
          <w:bCs/>
          <w:sz w:val="20"/>
          <w:szCs w:val="20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0"/>
          <w:szCs w:val="20"/>
        </w:rPr>
        <w:t xml:space="preserve"> в пожароопасный </w:t>
      </w:r>
      <w:r>
        <w:rPr>
          <w:color w:val="000000"/>
          <w:spacing w:val="7"/>
          <w:sz w:val="20"/>
          <w:szCs w:val="20"/>
        </w:rPr>
        <w:t>сезон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сокращения сроков реагирования на чрезвычайные ситуации и </w:t>
      </w:r>
      <w:r>
        <w:rPr>
          <w:color w:val="000000"/>
          <w:sz w:val="20"/>
          <w:szCs w:val="2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0"/>
          <w:szCs w:val="20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0"/>
          <w:szCs w:val="20"/>
        </w:rPr>
        <w:t>перехода природных пожаров (загораний), повышения эффективности профилактической работы с населением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1.Утвердить по</w:t>
      </w:r>
      <w:r>
        <w:rPr>
          <w:sz w:val="20"/>
          <w:szCs w:val="20"/>
        </w:rPr>
        <w:t xml:space="preserve">ложение о патрульных, патрульно-маневренных     группах по предупреждению чрезвычайных ситуаций, </w:t>
      </w:r>
      <w:r>
        <w:rPr>
          <w:i/>
          <w:sz w:val="20"/>
          <w:szCs w:val="20"/>
        </w:rPr>
        <w:t>связанных с природными пожарами</w:t>
      </w:r>
      <w:r>
        <w:rPr>
          <w:sz w:val="20"/>
          <w:szCs w:val="20"/>
        </w:rPr>
        <w:t xml:space="preserve">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сельсовета </w:t>
      </w:r>
      <w:r>
        <w:rPr>
          <w:sz w:val="20"/>
          <w:szCs w:val="20"/>
        </w:rPr>
        <w:t>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>Утвердить с</w:t>
      </w:r>
      <w:r>
        <w:rPr>
          <w:sz w:val="20"/>
          <w:szCs w:val="20"/>
        </w:rPr>
        <w:t xml:space="preserve">остав патрульных, патрульно-маневренных     групп по предупреждению чрезвычайных ситуаций связанных с природными пожарами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 сельсовета </w:t>
      </w:r>
      <w:r>
        <w:rPr>
          <w:sz w:val="20"/>
          <w:szCs w:val="20"/>
        </w:rPr>
        <w:t xml:space="preserve">(Приложение № 2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7"/>
          <w:sz w:val="20"/>
          <w:szCs w:val="20"/>
        </w:rPr>
        <w:t>3.С</w:t>
      </w:r>
      <w:r>
        <w:rPr>
          <w:sz w:val="20"/>
          <w:szCs w:val="20"/>
        </w:rPr>
        <w:t>оздать патрульные, патрульно-маневренные  группы в соответствии с утвержденным соста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7"/>
          <w:sz w:val="20"/>
          <w:szCs w:val="20"/>
        </w:rPr>
        <w:t xml:space="preserve">3.1.Сведения </w:t>
      </w:r>
      <w:r>
        <w:rPr>
          <w:sz w:val="20"/>
          <w:szCs w:val="20"/>
        </w:rPr>
        <w:t>о созданных группах предоставить в адрес администрации Мотыг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>4</w:t>
      </w:r>
      <w:r>
        <w:rPr>
          <w:sz w:val="20"/>
          <w:szCs w:val="20"/>
        </w:rPr>
        <w:t>. Постановление Администрации Южно-Енисейского сельсовета от 11.04.2018г  №14-П  «</w:t>
      </w:r>
      <w:r>
        <w:rPr>
          <w:bCs/>
          <w:color w:val="000000"/>
          <w:sz w:val="20"/>
          <w:szCs w:val="20"/>
        </w:rPr>
        <w:t xml:space="preserve">О создании маневренных, патрульных, патрульно-маневренных и патрульно-контрольных групп на территории муниципального образования Южно-Енисейский  сельсовет» считать утратившим силу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жно-Енисейского сельсовета                                А.А.Криворот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13.04.2020 года №11-п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bookmark4"/>
      <w:r>
        <w:rPr>
          <w:b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атрульных, патрульно-маневренных группах по предупреждению чрезвычайных ситуаций связанных с природными пожарами на территории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цель и основные задачи патрульных, патрульно-маневренных  групп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ой целью организации деятельности патрульных, патрульно-маневренных 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задачами групп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bookmark5"/>
      <w:r>
        <w:rPr>
          <w:sz w:val="20"/>
          <w:szCs w:val="20"/>
        </w:rPr>
        <w:t>2.1. для патрульных групп</w:t>
      </w:r>
      <w:r>
        <w:rPr>
          <w:b/>
          <w:sz w:val="20"/>
          <w:szCs w:val="20"/>
        </w:rPr>
        <w:t>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 мониторинг обстан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ЕДДС Мотыг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2" w:name="bookmark6"/>
      <w:r>
        <w:rPr>
          <w:sz w:val="20"/>
          <w:szCs w:val="20"/>
        </w:rPr>
        <w:t>2.2.для патрульно-маневренных групп: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обстан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ЕДДС Мотыг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оздания, состав и оснащение патрульных, патрульно-маневренных  групп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здание патрульных, патрульно-маневренных  групп организуется в соответствии с нормативными правовыми актами администрации Южно-Енисейского  сельсовета, приказами ведомств на период пожароопасного сез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Состав и численность групп формируется из числа специалистов сельского поселения, членов добровольной пожарной команды  Южно-Енисейского сельсовета, работников учреждений культуры,   с учетом территориальных особенностей, 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Патрульные группы создаются  численностью не менее 2 человек из числа специалистов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Патрульно-маневренные группы создаются в сельском поселении численностью не менее 5 человек из числа специалистов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Численность и состав групп, по решению главы сельского поселения , КЧС и ОПБ сельского поселения, с учетом складывающейся оперативной обстановки на территории, может быть увели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Все, указанные группы, исходя из возложенных задач, должны быть оснащ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едствами связи (сотовые телефоны)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ецодеждой, по типу штормовка и (или) противоэнцефалитные костюм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едствами пожаротушения  шанцевыми инструментами (лопаты, топоры)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хникой для доставки групп автомобили с высокой проходимостью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пасом ГСМ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Оснащение групп производится администрацией сельского поселения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lang w:val="en-US"/>
        </w:rPr>
        <w:t xml:space="preserve">уководство деятельностью патрульных, патрульно-маневренных,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групп. Порядок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заимодейств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У</w:t>
      </w:r>
      <w:r>
        <w:rPr>
          <w:sz w:val="20"/>
          <w:szCs w:val="20"/>
          <w:lang w:val="en-US"/>
        </w:rPr>
        <w:t>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ЧС и ОПБ</w:t>
      </w:r>
      <w:r>
        <w:rPr>
          <w:sz w:val="20"/>
          <w:szCs w:val="20"/>
        </w:rPr>
        <w:t xml:space="preserve"> Красноярского края, ГУ </w:t>
      </w:r>
      <w:r>
        <w:rPr>
          <w:sz w:val="20"/>
          <w:szCs w:val="20"/>
          <w:lang w:val="en-US"/>
        </w:rPr>
        <w:t>МЧС России по</w:t>
      </w:r>
      <w:r>
        <w:rPr>
          <w:sz w:val="20"/>
          <w:szCs w:val="20"/>
        </w:rPr>
        <w:t xml:space="preserve"> Красноярскому краю, главой Южно-Енисейского  сельсовета и председателем КЧС и ОПБ сельского поселения 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Общее руководство и контроль за деятельностью групп</w:t>
      </w:r>
      <w:r>
        <w:rPr>
          <w:sz w:val="20"/>
          <w:szCs w:val="20"/>
        </w:rPr>
        <w:t xml:space="preserve"> на территории поселения осуществляется  председателем </w:t>
      </w:r>
      <w:r>
        <w:rPr>
          <w:sz w:val="20"/>
          <w:szCs w:val="20"/>
          <w:lang w:val="en-US"/>
        </w:rPr>
        <w:t>КЧС и ОПБ</w:t>
      </w:r>
      <w:r>
        <w:rPr>
          <w:sz w:val="20"/>
          <w:szCs w:val="20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1.</w:t>
      </w:r>
      <w:r>
        <w:rPr>
          <w:sz w:val="20"/>
          <w:szCs w:val="20"/>
          <w:lang w:val="en-US"/>
        </w:rPr>
        <w:t xml:space="preserve">Для непосредственного оперативного руководства группами, назначаются руководители групп, как правило, из числа лиц администрации </w:t>
      </w:r>
      <w:r>
        <w:rPr>
          <w:sz w:val="20"/>
          <w:szCs w:val="20"/>
        </w:rPr>
        <w:t>сельского поселения</w:t>
      </w:r>
      <w:r>
        <w:rPr>
          <w:sz w:val="20"/>
          <w:szCs w:val="20"/>
          <w:lang w:val="en-US"/>
        </w:rPr>
        <w:t>, наиболее подготовленных специалистов (</w:t>
      </w:r>
      <w:r>
        <w:rPr>
          <w:sz w:val="20"/>
          <w:szCs w:val="20"/>
        </w:rPr>
        <w:t>добровольной</w:t>
      </w:r>
      <w:r>
        <w:rPr>
          <w:sz w:val="20"/>
          <w:szCs w:val="20"/>
          <w:lang w:val="en-US"/>
        </w:rPr>
        <w:t xml:space="preserve"> охраны, пожарной охраны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а также </w:t>
      </w:r>
      <w:r>
        <w:rPr>
          <w:sz w:val="20"/>
          <w:szCs w:val="20"/>
        </w:rPr>
        <w:t>специалистов и работников учреждений культуры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2.</w:t>
      </w:r>
      <w:r>
        <w:rPr>
          <w:sz w:val="20"/>
          <w:szCs w:val="20"/>
          <w:lang w:val="en-US"/>
        </w:rPr>
        <w:t>Руководитель групп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</w:t>
      </w:r>
      <w:r>
        <w:rPr>
          <w:sz w:val="20"/>
          <w:szCs w:val="20"/>
          <w:lang w:val="en-US"/>
        </w:rPr>
        <w:t>пределяет маршруты выдвижения в районы проведения работ, ставит задачи специалистам групп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организует информационный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бмен с главой</w:t>
      </w:r>
      <w:r>
        <w:rPr>
          <w:sz w:val="20"/>
          <w:szCs w:val="20"/>
        </w:rPr>
        <w:t xml:space="preserve"> сельского поселения, </w:t>
      </w:r>
      <w:r>
        <w:rPr>
          <w:sz w:val="20"/>
          <w:szCs w:val="20"/>
          <w:lang w:val="en-US"/>
        </w:rPr>
        <w:t xml:space="preserve">председателем КЧС и ОПБ </w:t>
      </w:r>
      <w:r>
        <w:rPr>
          <w:sz w:val="20"/>
          <w:szCs w:val="20"/>
        </w:rPr>
        <w:t>поселения</w:t>
      </w:r>
      <w:r>
        <w:rPr>
          <w:sz w:val="20"/>
          <w:szCs w:val="20"/>
          <w:lang w:val="en-US"/>
        </w:rPr>
        <w:t xml:space="preserve">, ЕДДС муниципального </w:t>
      </w:r>
      <w:r>
        <w:rPr>
          <w:sz w:val="20"/>
          <w:szCs w:val="20"/>
        </w:rPr>
        <w:t xml:space="preserve">района 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 </w:t>
      </w:r>
      <w:r>
        <w:rPr>
          <w:sz w:val="20"/>
          <w:szCs w:val="20"/>
          <w:lang w:val="en-US"/>
        </w:rPr>
        <w:t>исправность техники и оборудования, закрепленного за группо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  <w:lang w:val="en-US"/>
        </w:rPr>
        <w:t xml:space="preserve">Реагирование патрульно-маневренных, маневренных групп осуществляется по решению главы </w:t>
      </w:r>
      <w:r>
        <w:rPr>
          <w:sz w:val="20"/>
          <w:szCs w:val="20"/>
        </w:rPr>
        <w:t xml:space="preserve">сельское поселение, </w:t>
      </w:r>
      <w:r>
        <w:rPr>
          <w:sz w:val="20"/>
          <w:szCs w:val="20"/>
          <w:lang w:val="en-US"/>
        </w:rPr>
        <w:t xml:space="preserve">председателя КЧС и ОПБ </w:t>
      </w:r>
      <w:r>
        <w:rPr>
          <w:sz w:val="20"/>
          <w:szCs w:val="20"/>
        </w:rPr>
        <w:t xml:space="preserve">сельского поселения, </w:t>
      </w:r>
      <w:r>
        <w:rPr>
          <w:sz w:val="20"/>
          <w:szCs w:val="20"/>
          <w:lang w:val="en-US"/>
        </w:rPr>
        <w:t xml:space="preserve">ЕДДС муниципального </w:t>
      </w:r>
      <w:r>
        <w:rPr>
          <w:sz w:val="20"/>
          <w:szCs w:val="20"/>
        </w:rPr>
        <w:t xml:space="preserve">района  </w:t>
      </w:r>
      <w:r>
        <w:rPr>
          <w:sz w:val="20"/>
          <w:szCs w:val="20"/>
          <w:lang w:val="en-US"/>
        </w:rPr>
        <w:t>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4. </w:t>
      </w:r>
      <w:r>
        <w:rPr>
          <w:sz w:val="20"/>
          <w:szCs w:val="20"/>
          <w:lang w:val="en-US"/>
        </w:rPr>
        <w:t xml:space="preserve">Оповещение членов групп проводит руководитель группы. </w:t>
      </w:r>
      <w:r>
        <w:rPr>
          <w:sz w:val="20"/>
          <w:szCs w:val="20"/>
        </w:rPr>
        <w:t xml:space="preserve">Председатель КЧС и ОПБ сельского поселения </w:t>
      </w:r>
      <w:r>
        <w:rPr>
          <w:sz w:val="20"/>
          <w:szCs w:val="20"/>
          <w:lang w:val="en-US"/>
        </w:rPr>
        <w:t xml:space="preserve">дополнительно доводит информацию о сборе группы до руководителей </w:t>
      </w:r>
      <w:r>
        <w:rPr>
          <w:sz w:val="20"/>
          <w:szCs w:val="20"/>
        </w:rPr>
        <w:t>учреждений</w:t>
      </w:r>
      <w:r>
        <w:rPr>
          <w:sz w:val="20"/>
          <w:szCs w:val="20"/>
          <w:lang w:val="en-US"/>
        </w:rPr>
        <w:t>, чьи люди задействованы в группах. При получении команды «Сбор Группы»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руководители задействованных </w:t>
      </w:r>
      <w:r>
        <w:rPr>
          <w:sz w:val="20"/>
          <w:szCs w:val="20"/>
        </w:rPr>
        <w:t>учреждений</w:t>
      </w:r>
      <w:r>
        <w:rPr>
          <w:sz w:val="20"/>
          <w:szCs w:val="20"/>
          <w:lang w:val="en-US"/>
        </w:rPr>
        <w:t xml:space="preserve">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en-US"/>
        </w:rPr>
        <w:t>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</w:t>
      </w:r>
      <w:r>
        <w:rPr>
          <w:sz w:val="20"/>
          <w:szCs w:val="20"/>
        </w:rPr>
        <w:t>е сельского поселения,</w:t>
      </w:r>
      <w:r>
        <w:rPr>
          <w:sz w:val="20"/>
          <w:szCs w:val="20"/>
          <w:lang w:val="en-US"/>
        </w:rPr>
        <w:t xml:space="preserve"> диспетчеру ЕДДС</w:t>
      </w:r>
      <w:bookmarkStart w:id="3" w:name="bookmark7"/>
      <w:bookmarkEnd w:id="0"/>
      <w:r>
        <w:rPr>
          <w:sz w:val="20"/>
          <w:szCs w:val="20"/>
        </w:rPr>
        <w:t>, председателю КЧС и ОПБ сельского поселения.</w:t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bookmarkEnd w:id="3"/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13.04.2020 года №11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рульных, патрульно-маневренных групп по предупреждению чрезвычайных ситуаций связанных с природными пожарами на территории Южно-Енисейского  сельсовет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й группы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Зимина Нина Владимировна – заместитель Главы Администрации Южно-Енисейского сельсовета тел. 3919874556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улаков Виктор Иванович- водитель администрации Южно-Енисейского сельсовета     тел. 391987455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/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-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5796"/>
      </w:tblGrid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воротов А.А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жно-Енисейского сельсовета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аков В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дминистрации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в О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Администрации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упов И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,  водитель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а Е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9:00Z</dcterms:created>
  <dc:creator>compik</dc:creator>
  <dc:description/>
  <dc:language>en-US</dc:language>
  <cp:lastModifiedBy>DELL</cp:lastModifiedBy>
  <cp:lastPrinted>2019-12-26T10:49:00Z</cp:lastPrinted>
  <dcterms:modified xsi:type="dcterms:W3CDTF">2020-08-28T04:49:00Z</dcterms:modified>
  <cp:revision>2</cp:revision>
  <dc:subject/>
  <dc:title>ЮЖНО-ЕНИСЕЙСКИЙ</dc:title>
</cp:coreProperties>
</file>