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20г.                                                   Выпуск №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 внесении изменений в Постановление от 18.07.2016г №22-п  «О создании и организации деятельности  добровольной пожарной охраны на </w:t>
            </w: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жно-Енисейский сельсовет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ВТОРОЙ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03.2020г.                                                      п. Южно-Енисейск                         </w:t>
        <w:tab/>
        <w:t xml:space="preserve">                       № 8-П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 внесении изменений в Постановление от 18.07.2016г №22-п  «О создании и организации деятельности  добровольной пожарной охраны на </w:t>
      </w:r>
      <w:r>
        <w:rPr>
          <w:b/>
          <w:sz w:val="20"/>
          <w:szCs w:val="20"/>
        </w:rPr>
        <w:t xml:space="preserve">территории 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Южно-Енисейский сельсовет»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 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53"/>
          <w:w w:val="102"/>
          <w:sz w:val="20"/>
          <w:szCs w:val="20"/>
        </w:rPr>
      </w:pPr>
      <w:r>
        <w:rPr>
          <w:b/>
          <w:bCs/>
          <w:color w:val="000000"/>
          <w:spacing w:val="53"/>
          <w:w w:val="102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53"/>
          <w:w w:val="102"/>
          <w:sz w:val="20"/>
          <w:szCs w:val="20"/>
        </w:rPr>
      </w:pPr>
      <w:r>
        <w:rPr>
          <w:b/>
          <w:bCs/>
          <w:color w:val="000000"/>
          <w:spacing w:val="53"/>
          <w:w w:val="10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Внести изменения в  «Реестр добровольных пожарных муниципальных подразделений добровольной пожарной охраны».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3.</w:t>
      </w:r>
      <w:r>
        <w:rPr>
          <w:iCs/>
          <w:sz w:val="20"/>
          <w:szCs w:val="20"/>
        </w:rPr>
        <w:t xml:space="preserve"> 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жно-Енисейского сельсовета                                А.А.Криворотов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8-п от 13.03.2020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  Е   Е   С   Т  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вольных пожарных добровольной пожарной охра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разования Южно-Енисейский сельсовет</w:t>
      </w:r>
    </w:p>
    <w:p>
      <w:pPr>
        <w:pStyle w:val="Normal"/>
        <w:jc w:val="center"/>
        <w:rPr/>
      </w:pPr>
      <w:r>
        <w:rPr/>
        <w:t>(муниципальное образование субъекта Российской Федерации)</w:t>
      </w:r>
    </w:p>
    <w:p>
      <w:pPr>
        <w:pStyle w:val="Normal"/>
        <w:jc w:val="both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695"/>
        <w:gridCol w:w="2409"/>
        <w:gridCol w:w="2400"/>
        <w:gridCol w:w="1711"/>
        <w:gridCol w:w="1418"/>
        <w:gridCol w:w="17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-пись лица, отв.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амеев Р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жно-Енисе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, Начальни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Южно-Енисе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18,кв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,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В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14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, бо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 В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 7А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пишев Ю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3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, 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Д.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Южно-Енисейская СОШ, Учитель физ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2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юк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Южно-Енисейская СОШ, опе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8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Ф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38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Южно-Енисейская СОШ, опе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8-п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611" w:footer="0" w:bottom="851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22-п от 18.07.2016г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</w:t>
      </w:r>
      <w:r>
        <w:rPr>
          <w:b/>
          <w:szCs w:val="20"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селённых пунктов поселения и вид созда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0"/>
        <w:gridCol w:w="1531"/>
        <w:gridCol w:w="1538"/>
        <w:gridCol w:w="1677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Южно-Енисейс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Южно-Енисейск, 83914120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42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0:00Z</dcterms:created>
  <dc:creator>compik</dc:creator>
  <dc:description/>
  <dc:language>en-US</dc:language>
  <cp:lastModifiedBy>DELL</cp:lastModifiedBy>
  <cp:lastPrinted>2019-12-26T10:49:00Z</cp:lastPrinted>
  <dcterms:modified xsi:type="dcterms:W3CDTF">2020-08-28T04:40:00Z</dcterms:modified>
  <cp:revision>2</cp:revision>
  <dc:subject/>
  <dc:title>ЮЖНО-ЕНИСЕЙСКИЙ</dc:title>
</cp:coreProperties>
</file>