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 2020г.                                                   Выпуск №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1"/>
      </w:tblGrid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-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е изменений в решение  Южно-Енисейского поселкового Совета депутатов  от 25.12.2012 № 28-58 " Об утверждении Правил землепользования и застройки муниципального образования п. Южно-Енисейск Мотыгинского района Красноярского края"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олюция публичных слушаний по Устав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публичных слушаний по Правилам землепользования  и застройк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о-правовые акты Южно-Енисейского  поселкового Совета депутатов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>25.02.2020г.                                                          п. Южно-Енисейск                                                    №47-103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О внесение изменений в решение  Южно-Енисейского поселкового Совета депутатов  от 25.12.2012 № 28-58 " Об утверждении Правил землепользования и застройки муниципального образования п. Южно-Енисейск Мотыгинского района Красноярского края"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 со статьями 8,32 Градостроительного кодекса РФ, руководствуясь Уставом Южно-Енисейского сельского Совета депутатов, Южно-Енисейский сельский Совет депутатов  РЕШ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 Южно-Енисейского поселкового Совета депутатов  от 25.12.2012г. №28-58 "Об утверждении Правил землепользования и застройки муниципального образования п. Южно-Енисейск Мотыгинского района Красноярского края" следующие изменения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00" w:after="200"/>
        <w:jc w:val="both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1.2. Дополнить  статью 48  «Л-1» Зона «Ландшафтная» </w:t>
      </w:r>
      <w:r>
        <w:rPr>
          <w:bCs/>
          <w:sz w:val="20"/>
          <w:szCs w:val="20"/>
          <w:lang w:eastAsia="en-US"/>
        </w:rPr>
        <w:t>«Основные виды разрешенного использования»</w:t>
      </w:r>
      <w:r>
        <w:rPr>
          <w:sz w:val="20"/>
          <w:szCs w:val="20"/>
          <w:lang w:eastAsia="en-US"/>
        </w:rPr>
        <w:t xml:space="preserve">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00" w:after="200"/>
        <w:ind w:firstLine="510"/>
        <w:jc w:val="both"/>
        <w:textAlignment w:val="baseline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…-связь (код 6,8 по Классификатору видов разрешенного использования земельных участков, утвержденному приказом Минэкономразвития РФ от 01.09.2014 №540)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А.А.Криворотов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золю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убличных слушаний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5.02.2020г. проведены публичные слушания по вопросу изменений и дополнений в Устав Южно-Енисейского сельсовета Мотыгинского района Красноярского края, согласно голосованию РЕШЕНО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омендовать Южно-Енисейскому сельскому Совету депутатов принять  проект  Решения о внесении изменений и дополнений в Устав Южно-Енисейского сельсовета  Мотыгинского района Красноярского края, опубликованные в периодическом печатном издании «Южно-Енисейский вестник»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жно-Енисейског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овета                                                       А.А.Криворот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золю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убличных слушаний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25.02.2020г. проведены публичные слушания по вопросу «</w:t>
      </w:r>
      <w:r>
        <w:rPr>
          <w:rFonts w:eastAsia="Calibri"/>
          <w:sz w:val="20"/>
          <w:szCs w:val="20"/>
        </w:rPr>
        <w:t>О внесении изменений в решение  Южно-Енисейского поселкового Совета депутатов  от 25.12.2012 № 28-58 " Об утверждении Правил землепользования и застройки муниципального образования п. Южно-Енисейск Мотыгинского района Красноярского края</w:t>
      </w:r>
      <w:r>
        <w:rPr>
          <w:rFonts w:eastAsia="Calibri"/>
          <w:sz w:val="20"/>
          <w:szCs w:val="20"/>
          <w:lang w:eastAsia="en-US"/>
        </w:rPr>
        <w:t>, согласно голосованию РЕШЕНО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омендовать Южно-Енисейскому сельскому Совету депутатов принять  проект  Решения «О внесении изменений в решение  Южно-Енисейского поселкового Совета депутатов  от 25.12.2012 № 28-58 " Об утверждении Правил землепользования и застройки муниципального образования п. Южно-Енисейск Мотыгинского района Красноярского края, опубликованные в периодическом печатном издании «Южно-Енисейский вестник»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жно-Енисейског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овета                                                       А.А.Криворот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5:00Z</dcterms:created>
  <dc:creator>compik</dc:creator>
  <dc:description/>
  <dc:language>en-US</dc:language>
  <cp:lastModifiedBy>DELL</cp:lastModifiedBy>
  <cp:lastPrinted>2019-12-26T10:49:00Z</cp:lastPrinted>
  <dcterms:modified xsi:type="dcterms:W3CDTF">2020-08-28T04:35:00Z</dcterms:modified>
  <cp:revision>2</cp:revision>
  <dc:subject/>
  <dc:title>ЮЖНО-ЕНИСЕЙСКИЙ</dc:title>
</cp:coreProperties>
</file>