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февраля 2020г.                                                   Выпуск №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 УТВЕРЖДЕНИИ ПРОГРАММЫ "ПРОТИВОДЕЙСТВИЕ КОРРУПЦИИ В МУНИЦИПАЛЬНОМ ОБРАЗОВАНИИ  ЮЖНО-ЕНИСЕЙСКИЙ  СЕЛЬСОВЕТ  МОТЫГИНСКОГО РАЙОНА КРАСНОЯРСКОГО КРАЯ</w:t>
              <w:br/>
              <w:t>НА 2020- 2021 ГОДЫ</w:t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организационных и профилактических мероприятий  по противодействию терроризму и экстремизму, защите населения и усилению общественной безопасности на территории Южно-Енисейского  сельсовета на 2020-2021 год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ВТОРОЙ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/>
          <w:lang w:eastAsia="en-US"/>
        </w:rPr>
        <w:t>07.02. 2020г.                                           п. Южно-Енисейск                                    № 6-п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 УТВЕРЖДЕНИИ ПРОГРАММЫ "ПРОТИВОДЕЙСТВИЕ</w:t>
        <w:br/>
        <w:t>КОРРУПЦИИ В МУНИЦИПАЛЬНОМ ОБРАЗОВАНИИ  ЮЖНО-ЕНИСЕЙСКИЙ  СЕЛЬСОВЕТ  МОТЫГИНСКОГО РАЙОНА КРАСНОЯРСКОГО КРАЯ</w:t>
        <w:br/>
        <w:t>НА 2020- 2021 ГОДЫ"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br/>
        <w:t xml:space="preserve">     В соответствии с </w:t>
      </w:r>
      <w:hyperlink r:id="rId2">
        <w:r>
          <w:rPr>
            <w:rStyle w:val="InternetLink"/>
            <w:u w:val="single"/>
          </w:rPr>
          <w:t>Федеральным законом от 25.12.2008 N 273-ФЗ "О противодействии коррупции"</w:t>
        </w:r>
      </w:hyperlink>
      <w:r>
        <w:rPr/>
        <w:t>, Законом Красноярского края от 07.07.2009г.  № 8-3610 « О противодействии коррупции в Красноярском крае»,  в целях создания эффективной системы противодействия коррупции в муниципальном образовании Южно-Енисейский сельсовет, обеспечения защиты прав и законных интересов граждан и общества от коррупции в муниципальном образовании Южно-Енисейский  сельсовет, руководствуясь Уставом муниципального образования,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СТАНОВЛЯЮ:</w:t>
        <w:br/>
        <w:t>     1. Утвердить программу "Противодействие коррупции в администрации муниципального образования Южно-Енисейский  сельсовет на 2020 - 2021 годы".</w:t>
        <w:br/>
        <w:t>     2. Настоящее постановление вступает в силу со дня его официального опубликования в газете «Южно-Енисейский  вестник».</w:t>
        <w:br/>
        <w:t>     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Южно-Енисейского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овета                                                               А.А.Криворотов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Южно-Енисейский  сельсовет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7.02. 2020 г. № 6-п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ая целевая программ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Противодействие коррупции 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Южно-Енисейский сельсовет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2020-2021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Южно-Енисейск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2020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й целевой программы «Противодействие коррупции в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муниципальном образовании «Южно-Енисейский  сельсовет» 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на 2020-2021 годы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31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</w:t>
            </w:r>
            <w:r>
              <w:rPr>
                <w:bCs/>
                <w:lang w:eastAsia="ar-SA"/>
              </w:rPr>
              <w:t>Муниципальная целевая программа «Противодействие коррупции в муниципальном образовании «Южно-Енисейский  сельсовет» на 2020-2021 годы» (далее по тексту – Программа)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Федеральный закон от 25 декабря 2008 года № 273-ФЗ «О противодействии коррупции»;  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Указ Президента Российской Федерации от 02 апреля 2013 г. № 309 «О мерах по реализации отдельных положений Федерального закона «О противодействии коррупции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Закон Красноярского края от 07.07.2009г.                  № 8-3610 «О противодействии коррупции в Красноярском крае»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разработчик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Южно-Енисейск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сельсовет»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эффективной политики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ранение причин и условий, способствующих коррупции в органах местного самоуправления МО «Южно-Енисейский  сельсовет»;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сключение коррупции при предоставлении органами местного самоуправления МО «Южно-Енисейский сельсовет» муниципальных услуг гражданам и организациям;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укрепление доверия жителей Южно-Енисейского сельсовета к местному самоуправлению, обеспечение прозрачности и открытости местного самоуправлен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задач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иторинг коррупционных факторов и эффективности мер антикоррупционной политики, осуществляемых органами местного самоуправления МО «Южно-Енисейский  сельсовет» во взаимодействии с правоохранительными органам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механизма взаимодействия органов местного самоуправления МО «Южно-Енисейский сельсовет» с общественными организациями, иными институтами гражданского общества, а также с гражданами по вопросам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воевременная разработка актуальных для МО «Южно-Енисейский сельсовет» нормативных правовых актов муниципального образования и организационных мер противодействия коррупции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действие обеспечению контроля за организацией исполнения законодательных актов и управленческих решений в области противодействия коррупции, созданию условий, затрудняющих возможность коррупционного поведения и обеспечивающих снижение уровня коррупции в сфере деятельности органов местного самоуправления МО «Южно-Енисейский сельсовет»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действование всех возможностей для беспрепятственного информирования гражданами правоохранительных органов, органов местного самоуправления МО «Южно-Енисейский сельсовет»  о фактах бытовой коррупции и обратного информирования заявителей о принятых  мерах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йствие средствам массовой информации в освещении мер по противодействию коррупции, принимаемых органами местного самоуправления МО «Южно-Енисейский сельсовет»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бщение практики рассмотрения обращений граждан и организаций в органы местного самоуправления МО «Южно-Енисейский сельсовет» по фактам коррупции и принятие мер по повышению результативности и эффективности работы с указанными обращениям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устранение причин, порождающих коррупцию и противодействие условиям, способствующим ее проявлени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снижение риска коррупционных действий и потерь от ни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разработка дополнительных форм и средств контроля за осуществлением муниципальными служащими своих служебных полномочий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го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 для выполнения Програм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ющий объем затрат на весь период реализации Программы составляет 6 (шесть) тысяч рублей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руководство и 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бразования (по согласованию)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 муниципального образован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Экономические результат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включение в действие реальных конкурсных и иных рыночных механизм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открытость и прозрачность структуры расходов муниципальных учреждений и как следствие замедление роста цен на ресурсы, закупаемые за счет муниципального бюдж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циальные результат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укрепление чувства защищенности граждан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снижение уровня коррупции в органах местного самоуправл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снижение социальной напряженности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Основное содерж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ными методам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нята программа  органами местного самоуправления муниципального образования «Южно-Енисейский сельсовет» принят ряд мер, направленных на противодействие коррупции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а постоянная  комиссия при Главе муниципального образования «Южно-Енисейский сельсовет» (далее – уполномоченный орган), осуществляющая полномочия по противодействию коррупции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м органом проводится мониторинг коррупции в муниципальном образовании «Южно-Енисейский сельсовет»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ы решений  депутатов  Южно-Енисейского  сельского Совета депутатов представляются для согласования на соответствие  региональному законодательству в прокуратуру Мотыгинского района, иные контролирующие органы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ринятых Советом депутатов решений, положений, программ, затрагивающих права, свободы и обязанности человека и гражданина представляются в Прокуратуру Мотыгинского района и публикуются в  газете «Южно-Енисейский вестник»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Администрацией сельсовета  нормативно-правовые акты, затрагивающие права, свободы и обязанности человека и гражданина, представляются в прокуратуру Мотыгинского района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  Реестр муниципальных услуг (функций) органов местного самоуправления муниципального образования «Южно-Енисейский  сельсовет», реализация которых связана с повышенным риском возникновения коррупции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 администрации поселка Южно-Енисейск от 20.08.2012 г. №19-п утвержден «Порядок проведения антикоррупционной экспертизы нормативных правовых актов и проектов нормативных правовых актов». 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атываются административные регламенты исполнения муниципальных функций и услуг для размещения в сети Интернет. 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ся анализ жалоб по фактам коррупции и коррупционно опасных фактов в деятельности органов местного самоуправления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ся анализ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ся оценка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.  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м Южно-Енисейского  поселкового Совета депутатов  от 22.08.2012 г. № 24-50 «Положение о противодействии коррупции в муниципальном образовании п. Южно-Енисейск»;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м Администрации поселка Южно-Енисейск  от 10.05.2010г. № 7-п «Об утверждении порядка  формирования и резерва управленческих кадр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FF0000"/>
          <w:lang w:eastAsia="en-US"/>
        </w:rPr>
        <w:t xml:space="preserve">- </w:t>
      </w:r>
      <w:r>
        <w:rPr>
          <w:rFonts w:eastAsia="Calibri"/>
          <w:bCs/>
          <w:lang w:eastAsia="en-US"/>
        </w:rPr>
        <w:t>Постановлением Администрации поселка Южно-Енисейск  от 20.08.2012 г. № 22-п  «Положение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общений о совершении коррупционных правонарушений муниципальными служащими Южно-Енисейского сельсовета в  2015 годах не зарегистрировано, совершенных ими коррупционных преступлений не выявлено. К уголовной ответственности за совершение коррупционных преступлений муниципальные служащие Южно-Енисейского сельсовета не привлечены. При этом  следует учесть, что коррупция как криминальное явление носит латентный характер. Поэтому есть основания прогнозировать усиление интереса криминальных структур к наиболее доходным отраслям экономики поселения  и его бюджетной составляющей, стремление установить коррупционные связи с представителями органов местного самоуправления и рост коррупционных правонарушений. </w:t>
      </w:r>
    </w:p>
    <w:p>
      <w:pPr>
        <w:pStyle w:val="Normal"/>
        <w:ind w:firstLine="3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эффективного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 всех субъектов антикоррупционной деятельности, определяемых действующим федеральным,  региональным законодательством и нормативно правовыми актами Южно-Енисейского  сельсовета, все более широкое вовлечение граждан и институтов гражданского общества в реализацию антикоррупционных мер, придание им гласности.  Для этого требуется программно-целевой подход к формированию системы профилактики корруп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ями Программы является проведение эффективной политики по предупреждению коррупции в местном самоуправлении, недопущении коррупции, ее проявлений во всех сферах жизнедеятельности поселкового сообщества; укрепление доверия жителей Южно-енисейского сельсовета к местному самоуправлению, обеспечению прозрачности и открытости местного самоупр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Настоящая Программа предусматривает решение следующих задач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риска коррупционных действий и потерь от них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выгод от действий в рамках закона и во благо общественных интере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нетерпимости по отношению к коррупционным действия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дополнительных форм и средств контроля за осуществлением муниципальными служащими своих служебных полномоч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ссчитана на 2020-2021 годы. Проведение программных мероприятий будет осуществляться в течение всего периода действия Программы в два этап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этап – 2020 го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этап – 2021 го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ние условий для разработки и введения механизмов противодействия коррупции в органах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антикоррупционных мероприятий в муниципальном образовании на данном этапе необходимо создать условия для эффективной работы механизмов противодействия коррупции в органах местного самоуправления. К данным мероприятиям относя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ая работа постоянно действующей комиссии при Главе муниципального образования «Южно-Енисейский сельсовет» осуществляющей полномочия по противодействию корруп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етальная регламентация муниципальных функций (услуг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коррупции в муниципальном образован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тикоррупционная экспертиза проектов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дополнительных каналов связи для приема обращений граждан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вершенствование деятельности органов местного самоуправления по размещению заказ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данного направления на местном уровне продолжать работу по оптимизации процедур закупок для муниципальных нужд. В частности необходимо обеспечи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проведение анализа эффективности муниципальных закупок путем сопоставления среднерыночных цен на выполнение работ, оказания услуг на момент заключения контракта и цены контра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дрение информационных технологий в процесс осуществления закупок для муниципальных нуж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нижения коррупционных рисков при распоряжении муниципальной собственностью необходимо обеспечи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льнейшее осуществление процедур информирования граждан и предпринимателей через  газету «Южно-Енисейский вестник»  и  Интерне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озможностях заключения договоров аренды  имущества, свободных помещениях, земельных участк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результатах приватизации муниципального имуществ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редстоящих торгах по продаже, предоставлению в аренду муниципального имущества и результатах проведения торгов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нализ результатов выделения земельных участков и предоставления имущества в аренду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нтикоррупционная пропаган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упомянутая деятельность выполняется посредством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, формированию навыков антикоррупционного пове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дровое обеспечение деятельност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действие коррупции в данном направлении включае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рректировка перечня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рректировка постоянного кадрового резерва для замещения вакантных должностей муниципальной служб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инятие мер по соблюдению муниципальными служащими общих принципов служебного повед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Антикоррупционная экспертиза проектов правовых актов, регламентация муниципальных функций (услуг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оррупционная экспертиза проектов правовых актов должна включать в себя мероприятия по исключению из проектов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мероприятия включаю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у специалистов-экспертов для производства антикоррупционной экспертизы проектов правовых актов муниципального район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антикоррупционной экспертизы проектов правовых актов муниципального образования и инвестиционных проектов, предусматривающих привлечение средств местных бюдже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евизии ранее принятых правовых актов на предмет их коррупциоген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бразовательная и просветительная деятельность в обла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ения коррупции (антикоррупционная пропаганд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лжна совершенствоваться программа этического образования муниципальных служащих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роме того, необходимо информировать население о работе дополнительных канал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писание ожидаемых результатов реализаци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жидаемые результаты реализации Программ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граничение условий, благоприятствующих проникновению криминальных элементов в органы местного самоуправления и их влиянию на принятие ре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условий для обеспечения большей структурированности, прозрачности и подконтрольности органов местного самоуправления,  в частности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уполномоченного органа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нятие мер, обеспечивающих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граничение условий для произвольной деятельности органов и должностных лиц местного самоуправления, в частности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зятся издержки граждан и организаций на преодоление административных барье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крепится доверие граждан к деятельности органам местного самоупр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казатели достижения указанных результатов реализации Программ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оля граждан и организаций, сталкивающихся с проявлениями корруп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ровень удовлетворенности заявителями качеством и доступностью муниципальных услу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Ресурсное обеспечение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инансирование мероприятий Программы осуществляется за счет средств бюджета  Партизанского сельсовета, направленного целевым назначением на выполнение программных мероприят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ъемы финансирования приведены в прилож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ребующий объем затрат на весь период реализации Программы составляет 6 тысяч рублей.</w:t>
      </w:r>
    </w:p>
    <w:p>
      <w:pPr>
        <w:sectPr>
          <w:footerReference w:type="default" r:id="rId3"/>
          <w:type w:val="nextPage"/>
          <w:pgSz w:w="11906" w:h="16838"/>
          <w:pgMar w:left="1985" w:right="423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ъем финансирования Программы подлежит ежегодному уточнению в установленном порядке при формировании проекта бюджета  на соответствующий финансовый год, исходя из его возможносте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лан реализации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1276"/>
        <w:gridCol w:w="1843"/>
        <w:gridCol w:w="3746"/>
        <w:gridCol w:w="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1. Создание условий для разработки и введения механизмов противодействия коррупции </w:t>
      </w:r>
    </w:p>
    <w:p>
      <w:pPr>
        <w:pStyle w:val="Normal"/>
        <w:jc w:val="center"/>
        <w:rPr/>
      </w:pPr>
      <w:r>
        <w:rPr/>
        <w:t>в органах местного самоуправления муниципального образования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1134"/>
        <w:gridCol w:w="1985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деятельности постоянно действующей комиссии при Главе муниципального образования «Южно-Енисейский сельсовет» осуществляющей полномочия по противодействию коррупции </w:t>
            </w:r>
            <w:r>
              <w:rPr>
                <w:rFonts w:eastAsia="Calibri"/>
                <w:b/>
                <w:lang w:eastAsia="en-US"/>
              </w:rPr>
              <w:t xml:space="preserve">(далее </w:t>
            </w: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уполномоченный орган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муниципального образования «Южно-Енисейский сельсовет» (по согласованию), Администрация сельсовета, Финансовый отдел МО «Мотыгинский район»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оррупции в муниципальном образовании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проведения заседания постоянных комиссий перед сессией проекты решений Совета депутатов Южно-Енисейский сельсовет представлять для  дачи заключения на соответствие федеральному и региональному законодательству в Прокуратуру Мотыгинского района,  иные контролирующие орган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5 дн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сессии, 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муниципального образования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 проведения сессий Совета депутатов копии принятых решений, положений, Программ, затрагивающие права, свободы и обязанности человека и гражданина представлять в Прокуратуру Мотыгинского района и опубликовывать  газете «Южно-Енисейский вестник».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яц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муниципального образования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сти интернет-страницу, посвященную противодействию коррупции в муниципальном образов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а) ведение  антикоррупционной интернет-страницы на собственном сайте муниципального образования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ть в прокуратуру Мотыгинского района, принятые администрацией муниципального образования нормативно-правовые акты, затрагивающие права, свободы и обязанности человека и гражданина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5  число месяца, 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использование дополнительных каналов связи для приема обращений гражд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а) периодически проверять на наличие корреспонденции размещенных в присутственных местах органов местного самоуправления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муниципального образования(по согласованию),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еречня муниципальных функций и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а) корректировка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антикоррупционного мониторинга)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Антикоррупционная экспертиза проектов правовых актов, 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1134"/>
        <w:gridCol w:w="1985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пециалистов-экспертов для производства антикоррупционной экспертизы проектов правовых актов муниципальн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а) проведение обучающих семинаров по подготовке специалистов-экспертов для проведения антикоррупционной экспертизы проектов правовых актов муниципального района, с привлечением специалис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 тыс.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 тыс. руб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правовых актов муниципального образования и инвестиционных проектов, предусматривающих привлечение средств местных бюджетов, а также проведение ревизии ранее принятых правовых актов на предмет их коррупциогенности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3. Обеспечение информационной открытости деятельности органов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1985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оцедуры ознакомления граждан с документами, отражающими деятельность органов местного самоуправления муниципального образования на основе принятых нормативно-правовых актов Совета депутатов муниципального образова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в сети Интернет утвержденных текстов административных регламентов исполнения муниципальных функций и услуг, регулярное обновление данной информации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ла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.</w:t>
            </w:r>
          </w:p>
        </w:tc>
      </w:tr>
    </w:tbl>
    <w:p>
      <w:pPr>
        <w:pStyle w:val="Normal"/>
        <w:jc w:val="center"/>
        <w:rPr/>
      </w:pPr>
      <w:r>
        <w:rPr/>
        <w:t>4. Мониторинг коррупционных рисков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1985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 Анализ и обобщение работы  органов местного самоуправления по рассмотрению жалоб и заявлений, поступающих от физических и юридических лиц, содержащих сведения о фактах коррупции и коррупционных проявлений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Подготовка предложений по изменению административных процедур в целях снижения рисков возникновения корруп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, Уполномоченный орган (по согласованию)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Раздел 5. Размещение муниципального заказа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1985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отклонения цен контрактов, заключенных по итогам размещения закупок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6. Распоряжение муниципальной собственностью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1985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7. Кадровое обеспечение деятельности органов местного </w:t>
      </w:r>
    </w:p>
    <w:p>
      <w:pPr>
        <w:pStyle w:val="Normal"/>
        <w:jc w:val="center"/>
        <w:rPr/>
      </w:pPr>
      <w:r>
        <w:rPr/>
        <w:t>самоуправления муниципального район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"/>
        <w:gridCol w:w="5910"/>
        <w:gridCol w:w="41"/>
        <w:gridCol w:w="1705"/>
        <w:gridCol w:w="992"/>
        <w:gridCol w:w="993"/>
        <w:gridCol w:w="36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еречня должностей, в наибольшей степени подверженных риску коррупции, специалистами уполномоченного органа (на основе данных антикоррупционного мониторинга)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годы, по необход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едоставлении информации правоохранительными, судебными, налоговыми и иными государственными органами, органами местного самоуправления, организациями, общественными объединениями, должностными лицами или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соблюдению муниципальными служащими общих принципов служебного поведени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лужебных проверок по ставшим известными фактам коррупционных проявлений в органах местного самоуправления, в том числе на основании опубликованных в средствах массовой информации материа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,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8. Образовательная и просветительная деятельность в облас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упреждения коррупции (антикоррупционная пропаганда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"/>
        <w:gridCol w:w="5910"/>
        <w:gridCol w:w="41"/>
        <w:gridCol w:w="1705"/>
        <w:gridCol w:w="992"/>
        <w:gridCol w:w="993"/>
        <w:gridCol w:w="36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полугодие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органами местного самоуправления МО «Южно-Енисейский сельсове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ы измерения и периодичность контрол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я показателе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1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измер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явленных коррупционных правонарушений со стороны муниципальных служащих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татистики уголовных д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и организаций сталкивающихся с проявлением корруп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ВТОРОЙ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lang w:eastAsia="en-US"/>
        </w:rPr>
        <w:t>07.02.2020г.                                      п.    Южно-Енисейск                                              №7-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организацио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рофилактических мероприяти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тиводействию терроризму 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тремизму, защите населения 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ению общественной безопас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Южно-Енисей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овета на 2020-2021 г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целях  активизации работы по противодействию терроризму и экстремизму на территории Южно-Енисейского  сельсовета и совершенствования предупреждения угроз терроризма и экстремизма, в соответствии с Федеральным  законом  от 06.10.2003г. 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лан организационных и профилактических мероприят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тиводействию терроризму и экстремизму, защите населения и  усилению общественной безопасности на территории Южно-Енисейского  сельсовета на 2020-2021 годы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ступает в силу с момента подписания и подлежи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му опубликованию в печатном издании «Южно-Енисейский вестник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овета                                                               А.А.Криворотов</w:t>
      </w:r>
    </w:p>
    <w:p>
      <w:pPr>
        <w:pStyle w:val="Normal"/>
        <w:ind w:left="7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Южно-Енисейского сельсовета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 от 07.02.2020г.  №7-п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ЛАН </w:t>
        <w:br/>
      </w:r>
      <w:r>
        <w:rPr>
          <w:rFonts w:eastAsia="Calibri"/>
          <w:lang w:eastAsia="en-US"/>
        </w:rPr>
        <w:t>организационных  и профилактических мероприят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тиводействию терроризму и экстремизму, защите населения 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илению общественной безопасности на территории Южно-Енисейского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овета на 2020-2021 г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4624"/>
        <w:gridCol w:w="104"/>
        <w:gridCol w:w="1924"/>
        <w:gridCol w:w="143"/>
        <w:gridCol w:w="136"/>
        <w:gridCol w:w="2083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№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Наименование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Сроки исполнения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0" w:after="1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 и провести круглые столы 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полугодие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иоритетных социально-демографических групп молодежи (младшая, средняя, старшая, учащаяся, или работающая молодежь и т.д.), на  территории  муниципального образования, т.к. они являются уязвимой  средой для проникновения  идей экстремизм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ение состояния экстремистских настроений в приоритетных группах молодеж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ение состояния миграционных потоков на территории муниципального образования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 составление базы данных.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Ежемесячно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  <w:t>МБОУ «Южно-Енисейская СОШ»</w:t>
            </w:r>
          </w:p>
        </w:tc>
      </w:tr>
      <w:tr>
        <w:trPr>
          <w:trHeight w:val="192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ировка базы данных граждан, проживающих на территориимуниципального образ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иц, преступивших закон, стоящих  на учете в правоохранительных орган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благополучных сем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иц, прибывших из мест лишения свободы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 иностранных граждан.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овместно с правоохранительными органами (УУП) осуществлять  обход территории  муниципального образова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месяц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</w:tc>
      </w:tr>
      <w:tr>
        <w:trPr>
          <w:trHeight w:val="135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 </w:t>
            </w:r>
          </w:p>
        </w:tc>
      </w:tr>
      <w:tr>
        <w:trPr/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илению безопасности жилых домов, учрежден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 массового пребывания люде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Исключить  проведение массовых мероприятий без предварительного осмотра помещений сотрудником ОМВД, а также организация охраны на весь период их провед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мере необходимости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47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водить разъяснительную работу с  жителями  по самоохране жилых домов и обучению действиям в случае пожара, обнаружения взрывных устройств (беседы, памятки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2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нач.пожарной части п.Южно-Енисейск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/>
        <w:tc>
          <w:tcPr>
            <w:tcW w:w="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  <w:tc>
          <w:tcPr>
            <w:tcW w:w="47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ind w:firstLine="180"/>
              <w:rPr/>
            </w:pPr>
            <w:r>
              <w:rPr/>
            </w:r>
          </w:p>
        </w:tc>
        <w:tc>
          <w:tcPr>
            <w:tcW w:w="1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ind w:firstLine="180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Уточнение перечня заброшенных зданий и помещений, расположенных на территории Первомайского сельсовет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Ежемесячно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/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0" w:after="1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реди населения разъяснительной работ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</w:tc>
      </w:tr>
      <w:tr>
        <w:trPr>
          <w:trHeight w:val="222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  подготовку проектов, изготовление, приобрет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ельсовета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 размещение на территории  муниципального образования  информации  о  требованиях действующего миграционного законодательства, а также контактных телефонов, куда следует обращаться в случаях совершения   в отношении    граждан  противоправных  действий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По  мере необходимост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>
          <w:trHeight w:val="2324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5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ы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>
          <w:trHeight w:val="138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6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ивлечение к активной пропаганде  религиозной и национальной терпимости представителей всех религиозных концессий, общественно-политических организаций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По мере необходимости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7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каз видеофильмов населению  об экстремизме и терроризме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ДК  п. Южно-Енисейс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8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школе, библиотеках, расположенных на территории МО проводить социальные исследования методом опроса, анкетирования 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полугоди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 сельсовет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МБОУ «Южно-Енисейская СОШ»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9.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 и провести тематические мероприятия: конкурсы, викторины, 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огласно плана работы учреждений культур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СДК  п. Южно-Енисейск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0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ведение молодежных мероприятий по антитеррористической и экстремистской направленности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ДК  п. Южно-Енисейс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1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огласно плана работы учреждений культур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ДК  п. Южно-Енисейс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2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свещение позитивного опыта совместного проживания  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цессий, героическую историю России (СССР), историю МО.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Согласно плана работы учреждений  культур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СДК  п. Южно-Енисейск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 xml:space="preserve">IV. </w:t>
            </w:r>
            <w:r>
              <w:rPr>
                <w:b/>
                <w:bCs/>
              </w:rPr>
              <w:t>Организация работы среди руководителей и работников организаций, учреждений</w:t>
            </w:r>
          </w:p>
        </w:tc>
      </w:tr>
      <w:tr>
        <w:trPr>
          <w:trHeight w:val="12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екомендовать обеспечить строгий контроль за парковкой всех видов транспортных средств около учебных и медицинских учрежде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По мере необходимости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екомендовать в каждом учреждении и организации разработать  план эвакуации посетителей, персонала, учащихся, поместить его на видном месте. 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Администрация Южно-Енисейского сельсовета 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Южно-Енисейского сельсовета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вести разъяснительную работу с организациями и учреждениями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1 раз в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Администрация Южно-Енисейского сельсовета 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УУП отделения МВД РФ</w:t>
            </w:r>
            <w:r>
              <w:rPr>
                <w:vanish/>
              </w:rPr>
              <w:t>России</w:t>
            </w:r>
            <w:r>
              <w:rPr/>
              <w:t xml:space="preserve"> по Мотыгинскому район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5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екомендовать размести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Администрация Южно-Енисейского сельсовета  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6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екомендовать 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1 раз в 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Администрация Южно-Енисейского сельсовета  </w:t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</w:r>
          </w:p>
          <w:p>
            <w:pPr>
              <w:pStyle w:val="Normal"/>
              <w:spacing w:before="150" w:after="150"/>
              <w:ind w:firstLine="18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compik</dc:creator>
  <dc:description/>
  <dc:language>en-US</dc:language>
  <cp:lastModifiedBy>DELL</cp:lastModifiedBy>
  <cp:lastPrinted>2019-12-26T10:49:00Z</cp:lastPrinted>
  <dcterms:modified xsi:type="dcterms:W3CDTF">2020-06-23T09:10:00Z</dcterms:modified>
  <cp:revision>2</cp:revision>
  <dc:subject/>
  <dc:title>ЮЖНО-ЕНИСЕЙСКИЙ</dc:title>
</cp:coreProperties>
</file>