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0г.                                                   Выпуск №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ключении объектов недвижимого имущества  в состав казны  муниципального образования Южно-Енисейский сельсовет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 по реализации  бюджета  Южно-Енисейского сельсовета  на 2020 год и на плановый период 2021 и 2022 годов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 проведении </w:t>
            </w:r>
            <w:r>
              <w:rPr>
                <w:sz w:val="20"/>
                <w:szCs w:val="20"/>
                <w:lang w:val="en-US"/>
              </w:rPr>
              <w:t>XXXVIII</w:t>
            </w:r>
            <w:r>
              <w:rPr>
                <w:sz w:val="20"/>
                <w:szCs w:val="20"/>
              </w:rPr>
              <w:t xml:space="preserve"> открытой Всероссийской массовой лыжной гонки «Лыжня Росс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8.01.2020г.                                 п. Южно-Енисейск                           №3 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ключении объектов недвижимого имущества  в состав казны  муниципального образования Южно-Енисейский сельсове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 ст.51 Федерального закона №131-ФЗ от 06.10.2003г. «Об общих принципах организации местного самоуправления в Российской Федерации», ст. 215 Гражданского кодекса РФ</w:t>
      </w:r>
      <w:r>
        <w:rPr>
          <w:rFonts w:eastAsia="Calibri"/>
          <w:color w:val="C00000"/>
          <w:sz w:val="20"/>
          <w:szCs w:val="20"/>
          <w:lang w:eastAsia="en-US"/>
        </w:rPr>
        <w:t xml:space="preserve">,  </w:t>
      </w:r>
      <w:r>
        <w:rPr>
          <w:rFonts w:eastAsia="Calibri"/>
          <w:sz w:val="20"/>
          <w:szCs w:val="20"/>
          <w:lang w:eastAsia="en-US"/>
        </w:rPr>
        <w:t>Положением о муниципальной казне поселка,  утвержденное  Решением Южно-Енисейского поселкового Совета депутатов от 25.06.2007 г. №21-58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о, указанное в приложение №1 к настоящему постановлению,  включить в состав казны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нести в реестр муниципальной собственности объекты недвижимого имущества согласно приложения №1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ь за исполнением настоящего постановления возложить на ведущего специалиста по имущественным и земельным отношениям (А.И.Киселеву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ельсовета                                                              А.А.Криворотов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 28.01.2020г.№ 3-п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ъекты недвижимого имущества,  включенные   в состав  казны  муниципального образования Южно-Енисейский сельсовет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2127"/>
        <w:gridCol w:w="1418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 недвижимости, 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,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4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636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708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Советская д.37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6: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654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4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09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101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44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09: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36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44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09: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3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5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8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780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8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925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.Октябрьская д.18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3: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997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.01.2020г.                                п. Южно-Енисейск                          № 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мерах  по реализации  бюджета  Южно-Енисейского сельсовета  на 2020 год и на плановый период 2021 и 2022 годов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 решения Южно-Енисейского  сельского Совета депутатов   №46-100от 24.12.2019г. «О  бюджете   Южно-Енисейского сельсовета  Мотыгинского района на 2020 год и на плановый период 2021 и 2022 годов»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получатель финансовых средств бюджета  Южно-Енисейского сельсовета при заключении договоров (контрактов)  в сфере закупок товаров, работ, услуг,   подлежащих к оплате за счет  бюджета  Южно-Енисейского сельсовета,   устанавливает  условия  оплаты  по факту  выполнения договоров (контрактов)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условия   частичной или полной  предоплаты  возможно в следующих случаях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 в  соответствующем финансовом году, если иное  не предусмотрено  законодательством  РФ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в  соответствующем финансовом году, при условии оплаты следующих товаров (работ, услуг)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сотовой связи, стационарной телефонной связи, информационно-телекоммуникационной сети Интернет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подписке на периодические издания, услуги почтовой связ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обучению на курсах повышения квалификации, взносов на участие в семинарах, совещаниях, форумах, соревнованиях, конференциях, выставка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трахованию жизни, здоровья и имущества юридических и физических лиц, (в том числе обязательное страхование  гражданской  ответственности  владельцев транспортных средств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 по санитарным  эпидемиологическим и гигиеническим исследованиям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горюче-смазочных  материалов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обретение электроэнерг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присоединение  к инженерным  сетям электро-,тепло-, водоснабжения и канализации, а также  получение  технических условий на проектировани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технических условий на технологическое присоединение  к инженерным  сетям электро-,тепло-, водоснабжения, монтаж узлов расчета холодной воды, приборов   учета электрической энерг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огласованию  проектно-сметной  и градостроительной документации  и получение заключений  государственной экспертизы проектной  документации, государственной экспертизы результатов инженерных  изысканий и градостроительной документац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услуги  по доставке горюче-смазоч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ение неисключительных (пользовательских)  лицензионных прав на программное обеспечение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.04.2011 №63-ФЗ «Об электронной подписи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электронного идентификато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запасы (театральные принадлежности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цветов, наградной продукции;</w:t>
      </w:r>
    </w:p>
    <w:p>
      <w:pPr>
        <w:pStyle w:val="Normal"/>
        <w:ind w:left="1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онтроль исполнения настоящего постановления  возложить на постоянную комиссию </w:t>
      </w:r>
      <w:r>
        <w:rPr>
          <w:sz w:val="20"/>
          <w:szCs w:val="20"/>
        </w:rPr>
        <w:t>по законодательству,  бюджету, финансам и муниципальной собственности (Якимов В.Е.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>
          <w:sz w:val="20"/>
          <w:szCs w:val="20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А.А.Криворо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0.01.2020г.                                 п. Южно-Енисейск                           №5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проведении </w:t>
      </w:r>
      <w:r>
        <w:rPr>
          <w:b/>
          <w:sz w:val="20"/>
          <w:szCs w:val="20"/>
          <w:lang w:val="en-US"/>
        </w:rPr>
        <w:t>XXXVIII</w:t>
      </w:r>
      <w:r>
        <w:rPr>
          <w:b/>
          <w:sz w:val="20"/>
          <w:szCs w:val="20"/>
        </w:rPr>
        <w:t xml:space="preserve"> открытой Всероссийской массовой лыжной гонки «Лыжня Росс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Распоряжением Правительства Российской Федерации от 24.11.2015г №2390-р, в рамках реализации федерального  проекта «Спорт-норма жизни», в целях привлечения населения Южно-Енисейского сельсовета к регулярным занятиям лыжным спортом, пропаганды здорового образа жизни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провести  лыжную гонку среди жителей п. Южно-Енисейс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м проведения  соревнований определить урочище  «Зеленый лог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08.02.2020г. в 14-00ч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Утвердить  Положение  о проведении </w:t>
      </w:r>
      <w:r>
        <w:rPr>
          <w:sz w:val="20"/>
          <w:szCs w:val="20"/>
          <w:lang w:val="en-US"/>
        </w:rPr>
        <w:t>XXXVII</w:t>
      </w:r>
      <w:r>
        <w:rPr>
          <w:sz w:val="20"/>
          <w:szCs w:val="20"/>
        </w:rPr>
        <w:t xml:space="preserve"> открытой Всероссийской массовой лыжной гонки «Лыжня России» (приложение №1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одготовку и проведение  лыжной гонки оставляю за соб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вы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 сельсовета                               А.А.Криворотов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 Южно-Енисейского 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5-П от 30.01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оведении </w:t>
      </w:r>
      <w:r>
        <w:rPr>
          <w:sz w:val="20"/>
          <w:szCs w:val="20"/>
          <w:lang w:val="en-US"/>
        </w:rPr>
        <w:t>XXXVIII</w:t>
      </w:r>
      <w:r>
        <w:rPr>
          <w:sz w:val="20"/>
          <w:szCs w:val="20"/>
        </w:rPr>
        <w:t xml:space="preserve"> открытой Всероссийской массовой лыж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нки «Лыжня России» в муниципальном образовании Южно-Енисейский сельсов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XXXVII</w:t>
      </w:r>
      <w:r>
        <w:rPr>
          <w:sz w:val="20"/>
          <w:szCs w:val="20"/>
        </w:rPr>
        <w:t xml:space="preserve">I открытая Всероссийская массовая лыжная гонка «Лыжня России» (далее - Акция) в муниципальном образовании Южно-Енисейский сельсовет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одится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 субъектов Российской Федерации и муниципальных образований» и в целях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я и популяризации вида спорта «Лыжные гонки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я трудящихся и учащейся молодёжи муниципального образования Южно-Енисейский сельсовет к регулярным занятиям физической культуро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паганды физической культуры и спорта среди населения муниципального образования Южно-Енисейский сельсовет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паганды здорового образа жизн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СТО И СРОКИ ПРОВЕД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/>
      </w:pPr>
      <w:r>
        <w:rPr>
          <w:bCs/>
          <w:sz w:val="20"/>
          <w:szCs w:val="20"/>
        </w:rPr>
        <w:t xml:space="preserve">Акция проводится 08 февраля  2020 года в Мотыгинском районе, в п. Южно-Енисейск  в районе </w:t>
      </w:r>
      <w:r>
        <w:rPr>
          <w:sz w:val="20"/>
          <w:szCs w:val="20"/>
        </w:rPr>
        <w:t>урочища  «Зеленый лог».</w:t>
      </w:r>
      <w:r>
        <w:rPr>
          <w:bCs/>
          <w:sz w:val="20"/>
          <w:szCs w:val="20"/>
        </w:rPr>
        <w:t xml:space="preserve"> Начало в 14.00 час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ТОРЫ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подготовке и проведению Акции осуществляет Глава Южно-Енисейского сельсовета, СДК поселка Южно-Енисейск (подготовка трассы, зоны старта и финиша участников соревнований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ЧАСТНИКАМ И УСЛОВИЯ ИХ ДОПУСК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кции допускаются все желающие жители и гости поселка Южно-Енисейск. Участники соревнований до 18 лет допускаются только при наличии допуска врача или письменного разрешения родителей, участники 18 лет и старше – при наличии допуска врача или личной подписи, подтверждающей персональную ответственность за свое здоровье. При себе иметь лыж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  <w:t>Дистанции соревнов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арт участников – групповой. Построение на старт осуществляется согласно желанию участников, длины дистанции и даётся каждой группе отдельно. Стиль прохождения гонки свободный для всех групп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СОРЕВНОВАНИЙ В П. ЮЖНО-ЕНИСЕЙСК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:00 – 14:30 Регистрация и распределение участников по стартовым группам (урочище  «Зеленый лог».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:30 – 14:45 Торжественное открытие соревновани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00 – Старт на 1 км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15 – Старт на 2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30 – Старт на 3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45 – Старт на 5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6:15 – Церемония награждения и закрытия соревнований проводится в зоне Старта (время может быть изменено, будет учитываться количество участников и соответственно время проведения соревнований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ГРАЖДЕНИЕ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личное первенство награждается грамотой «Самый маленький участник», «Самый возрастной участник» и «Самый спортивный коллектив».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ДАЧА ЗАЯВОК НА УЧАСТИ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едварительные заявки для участия в Акции принимаются до 07 февраля в Администрацию Южно-Енисейского сельсовета по адресу п. Южно-Енисейск, ул. Октябрьская, 25, телефон 83919874556  или на электронный адрес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ugadm17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Приложение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Акции должен представить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 паспорт или свидетельство о рождени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 полис обязательного медицинского страхова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медицинское заключение, при отсутствии такового - личное заявление – согласие на участие. На несовершеннолетних Согласие на участие в Акции заполняют родители (Приложение 2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БЕСПЕЧЕНИЕ БЕЗОПАСНОСТИ УЧАСТНИКОВ И ЗР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проведения соревнований должны отвечать требованиям соответствующих 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Акция не проводится без медицинского сопровожд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ложению</w:t>
      </w:r>
    </w:p>
    <w:p>
      <w:pPr>
        <w:pStyle w:val="Normal"/>
        <w:ind w:left="11334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(предварительна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XXXVIII</w:t>
      </w:r>
      <w:r>
        <w:rPr>
          <w:sz w:val="20"/>
          <w:szCs w:val="20"/>
        </w:rPr>
        <w:t xml:space="preserve"> открытой Всероссийской массовой лыж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нке «Лыжня России» в муниципальном образовании Южно-Енисей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организации (предприятия)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команды, номер телефона    ____________________ (Ф.И.О.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едприятия </w:t>
        <w:tab/>
        <w:t xml:space="preserve">                       __________________ (Ф.И.О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Расписка участника соревнова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Я,________________________________________________________________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фамилия, имя, отчество (полностью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ата рождения __________________________________________________г.р., 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(полностью)</w:t>
      </w:r>
    </w:p>
    <w:p>
      <w:pPr>
        <w:pStyle w:val="Normal"/>
        <w:autoSpaceDE w:val="false"/>
        <w:ind w:left="1416" w:firstLine="708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ВЫРАЖАЮ ЖЕЛАНИЕ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инять участие в </w:t>
      </w:r>
      <w:r>
        <w:rPr>
          <w:sz w:val="20"/>
          <w:szCs w:val="20"/>
          <w:lang w:val="en-US"/>
        </w:rPr>
        <w:t>XXXVIII</w:t>
      </w:r>
      <w:r>
        <w:rPr>
          <w:sz w:val="20"/>
          <w:szCs w:val="20"/>
        </w:rPr>
        <w:t xml:space="preserve"> открытой Всероссийской массовой лыжной гонке «Лыжня России» в муниципальном образовании Южно-Енисейский сельсовет 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далее - Акции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добровольно подписываю данный документ в качестве условия участия в Акции. С правилами Акции ознакомлен (на) и полностью согласен (на) следовать им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ПОДТВЕРЖДАЮ, </w:t>
      </w:r>
      <w:r>
        <w:rPr>
          <w:rFonts w:eastAsia="Calibri"/>
          <w:color w:val="000000"/>
          <w:sz w:val="20"/>
          <w:szCs w:val="20"/>
          <w:lang w:eastAsia="en-US"/>
        </w:rPr>
        <w:t xml:space="preserve">что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принимаю на себя всю ответственность за возможные травмы и прочие последствия несчастных случаев, которые могут произойти со мной во время Акции, в т.ч. особо тяжкие последствия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физически и морально подготовлен к участию в Акции и к возможному, связанному с таким участием, умственному и физическому напряжени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о время Акции я никогда и ни при каких обстоятельствах не буду умышленно создавать ситуации, которые могут причинить вред другим участникам, организаторам, посторонним лицам, а также их имуществ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буду неотступно соблюдать все правила Ак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Личная подпись: ________________ /_____________________________ / </w:t>
      </w:r>
    </w:p>
    <w:p>
      <w:pPr>
        <w:pStyle w:val="Normal"/>
        <w:ind w:left="2124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ата «____» _____________ 2020г.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m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6:00Z</dcterms:created>
  <dc:creator>compik</dc:creator>
  <dc:description/>
  <dc:language>en-US</dc:language>
  <cp:lastModifiedBy>DELL</cp:lastModifiedBy>
  <cp:lastPrinted>2019-12-26T10:49:00Z</cp:lastPrinted>
  <dcterms:modified xsi:type="dcterms:W3CDTF">2020-02-07T03:06:00Z</dcterms:modified>
  <cp:revision>2</cp:revision>
  <dc:subject/>
  <dc:title>ЮЖНО-ЕНИСЕЙСКИЙ</dc:title>
</cp:coreProperties>
</file>