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декабря  2020г.                                                   Выпуск №30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ельского 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Южно-Енисейского сельсовета 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Южно-Енисейского сельсовета,  в отношении которых принято решение об их опублик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keepNext w:val="true"/>
        <w:numPr>
          <w:ilvl w:val="0"/>
          <w:numId w:val="0"/>
        </w:numPr>
        <w:ind w:right="566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бюджете   Южно-Енисейского сельсовета  Мотыгинского района на 2021 год и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ектов  межевания территории с целью формирования земельных  участков под многоквартирными домами»</w:t>
            </w:r>
          </w:p>
          <w:p>
            <w:pPr>
              <w:pStyle w:val="Style19"/>
              <w:ind w:left="0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12.2020 г                                                 п. Южно-Енисейск                                                         № 7-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бюджете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ыгинского района на 2021 год и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Утвердить бюджет  Южно-Енисейского сельсовета Мотыгинского района (далее- бюджет поселения) на 2021 год  по доходам в сумме  11832,671 тыс. рублей, на 2022 год в сумме 11891,216 тыс. рублей, на 2023 год в сумме 11846,874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1 год по расходам в сумме 11832,671 тыс. рублей, на 2022 год в сумме 11891,216 тыс. рублей, в том числе условно утвержденные расходы в сумме 295,816 тыс. рублей, на 2023 год  в сумме 11846,874 тыс. рублей, в том числе условно утвержденные расходы в сумме 591,633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на 2021 год в сумме 0 тыс. рублей, на 2022 год в сумме 0 тыс. рублей, на 2023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 на 2021 год в сумме 0 тыс. рублей, на 2022 год в сумме 0 тыс. рублей, на 2023 год в сумме 0 тыс. рублей согласно приложению № 1 к настоящему  решению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дить главного администратора доходов бюджета поселения- администрацию  Южно-Енисейского сельсовета, код администратора- 557.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Закрепить доходные источники бюджета поселения за органами исполнительной власти  Южно-Енисейского сельсовета  (администраторы поступлений в бюджет поселения)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, согласно приложению № 2 к настоящему  решению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3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становить, что доходы бюджета поселения, поступающие в 2021 году и в плановый период 2022 и 2023 годов, формируются за счет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 от уплаты федеральных налогов, сборов, предусмотренных специальными налоговыми режимами, в соответствии с нормативами отчислений, установленными Бюджетным кодексом Российской Федерации, согласно Закону Красноярского края «О краевом бюджете», решения Мотыгинского районного Совета депутатов «Об установлении нормативов отчислений в бюджеты поселений»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уплаты налога на доходы физических лиц, подлежащих зачислению в местный бюджет - в соответствии с нормативами отчислений согласно  Закона Красноярского края «О краевом бюджете»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г на имущество физических лиц, зачисляемый в бюджет поселений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сдачи в аренду имущества, находящегося в  государственной  и муниципальной собственности поселения - в размере 100% доходов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в виде безвозмездных перечислений от бюджетов другого уровня 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ов в виде  прочих безвозмездных перечислений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дить доходы бюджета поселения на 2021 год и плановый период 2022 и 2023 годов по кодам администраторов доходов бюджета поселения 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3 к настоящему решению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5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Утвердить распределение   бюджетных ассигнований  по разделам и подразделам классификации расходов бюджетов Российской Федерации  на 2021 год и плановый период 2022 и 2023 годов  согласно приложению № 4 к настоящему решению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Утвердить ведомственную структуру расходов бюджета поселения на 2021 год и плановый период 2022 и 2023 годов  согласно приложению № 5 к настоящему  решению.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Утвердить распределение бюджетных ассигнований по целевым статьям (муниципальным программам Южно-Енисе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на очередной финансовый год и плановый период согласно приложению № 6 к настоящему  решению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6                                                                                   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Не использованные остатки средств бюджета поселения 2020 года по состоянию на 01 января 2021 года на едином счете бюджета поселения направляются в обеспечение ассигнований бюджета поселения в 2021 год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е использованные остатки целевых средств по состоянию на 01 января 2021 года возвращаются в полном объеме в районный бюджет в течение первых 15 рабочих дней текущего финансового года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 распорядителем средств бюджета поселения за счет утвержденных им бюджетных ассигнований на 2021 год.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b/>
          <w:sz w:val="20"/>
          <w:szCs w:val="20"/>
        </w:rPr>
        <w:t>СТАТЬЯ 7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овить, что заключение и оплата учреждениями сельсовета договоров, исполнение которых осуществляется за счет средств бюджета  поселения, производится в пределах утвержденных им ассигнований  в соответствии с ведомственной, функциональной и экономической структурами расходов бюджета поселени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язательства по договорам, исполнение которых осуществляется за счет средств бюджета поселения , принятые учреждениями поселка сверх утвержденных им ассигнований  , не подлежат оплате за счет средств бюджета поселени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подлежат оплате в 2021 году обязательства  Южно-Енисейского сельсовета, принятые бюджетными учреждениями  Южно-Енисейского сельсовета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 законодательством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 8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ельная штатная численность муниципальных служащих органов исполнительной власти поселения-4 человека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и (или) выплат, обеспечивающих уровень заработной платы работников бюджетной сферы не ниже минимального размера оплаты труда , увеличивается (индексируетс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2020 г.на 20% с 01 июня 2020 г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2020 г.на 3 % с 01 октября 2020 г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плановом периоде 2021-2022 гг.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141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  1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 резервный фонд  администрации  Южно-Енисейского сельсовета на 2020 год в размере 50, 0 тыс. рублей,   на плановый период 2021 года- 50,0 тыс. рублей , 2022 года – 50,0 тыс. рублей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Отчет об использовании резервного фонда   администрации  Южно-Енисейского сельсовета прилагается к годовому отчету об исполнении бюджета поселения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 11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1 год в сумме 738,011 тыс. руб., на 2022 год в сумме 759,351 тыс. руб., на 2023 год в сумме 789,679 тыс. руб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1 году в сумме 238,1 тыс.  руб., в 2022 году-246,2 тыс. руб., в 2022 году- 256,0 тыс. руб.</w:t>
      </w:r>
    </w:p>
    <w:p>
      <w:pPr>
        <w:pStyle w:val="Normal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 12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фере культуры   на 2021 год в сумме 1559,06 тыс. рублей, на 2022 год в сумме 1559,06 тыс. рублей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внутреннему муниципальному финансовому контролю на 2021 год в сумме 1,0 тыс.руб,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фере бухгалтерского учета на 2021 год в сумме 194,346 тыс.руб,.согласно приложению № 7.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3</w:t>
      </w:r>
    </w:p>
    <w:p>
      <w:pPr>
        <w:pStyle w:val="Normal"/>
        <w:ind w:right="14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Установить верхний предел муниципального внутреннего долга  Южно-Енисейского сельсовета  по состоянию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20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становить предельный объем муниципального долга на 2020 год в сумме 0,0 тыс. рублей, на плановый период 2021 года – 0,0 тыс. рублей, 2022 года – 0,0 тыс. рублей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Утвердить предельный объем расходов на обслуживание муниципального долга на 2020 в сумме 0,0 рублей, на 2021 год в сумме 0,0 рублей, на 2022 год в сумме 0,0 рублей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4</w:t>
      </w:r>
    </w:p>
    <w:p>
      <w:pPr>
        <w:pStyle w:val="Normal"/>
        <w:ind w:right="141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Утвердить общий объем бюджетных ассигнований на исполнение публичных нормативных обязательств на 2021 год в сумме 0,0 тыс. рублей, на 2022 год в сумме 0,0 тыс. рублей, на 2023 год в сумме 0,0 тыс. рублей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5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Исполнение бюджета поселения по казначейской системе осуществляется Управлением Федерального казначейства по Красноярскому краю с использованием лицевых счетов бюджетных средств и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Кассовое обслуживание исполнения бюджета поселения осуществляется Управлением Федерального казначейства по Красноярскому краю на основании соглашения и на безвозмездной основе.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Отдельные полномочия по исполнению бюджета поселения осуществляются администрацией Мотыгинского района в лице финансово –экономического управления на основании соглашения, заключенного между  Администрацией Южно-Енисейского сельсовета и администрацией Мотыгинского района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6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, но не ранее 1 января 2021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991" w:gutter="0" w:header="0" w:top="568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97"/>
        <w:gridCol w:w="2330"/>
        <w:gridCol w:w="670"/>
        <w:gridCol w:w="1865"/>
        <w:gridCol w:w="3951"/>
        <w:gridCol w:w="1747"/>
        <w:gridCol w:w="1540"/>
        <w:gridCol w:w="1240"/>
        <w:gridCol w:w="1960"/>
        <w:gridCol w:w="960"/>
        <w:gridCol w:w="1840"/>
        <w:gridCol w:w="960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7-21 от 24.12.20 г.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1 году и плановом периоде 2022-2023 годов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0 00 00 0000 00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0 00 00 0000 50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2 00 00 0000 50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2 01 00 0000 51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2 01 10 0000 51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0 00 00 0000 60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2 00 00 0000 60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2 01 00 0000 61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 01 05 02 01 10 0000 610</w:t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2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1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6,87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16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     решению о бюджете № 7-21 от 24.12.20 г.</w:t>
            </w:r>
          </w:p>
        </w:tc>
        <w:tc>
          <w:tcPr>
            <w:tcW w:w="1024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3"/>
        <w:gridCol w:w="54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то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дох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латеж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57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Администрация  Южно-Енисейского сель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  а также средства от продажи права на заключение договоров аренды за земли,  находящиеся в собственности  сельских поселений  (за исключением земельных участков  муниципальных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75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2053 10 0000 41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102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103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 7514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комиссариаты в рамках непрограммных расходов отдельных органов в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10 7412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«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10 7508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«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/>
              <w:t>2 02 49999 10 5003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/>
              <w:t>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4 05099 10 0000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19 60010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94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о-экономическое управление администрации Мотыг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17 0105010 0000 18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 000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tbl>
      <w:tblPr>
        <w:tblW w:w="14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60"/>
        <w:gridCol w:w="482"/>
        <w:gridCol w:w="482"/>
        <w:gridCol w:w="482"/>
        <w:gridCol w:w="546"/>
        <w:gridCol w:w="520"/>
        <w:gridCol w:w="656"/>
        <w:gridCol w:w="1180"/>
        <w:gridCol w:w="2850"/>
        <w:gridCol w:w="1151"/>
        <w:gridCol w:w="1151"/>
        <w:gridCol w:w="1220"/>
        <w:gridCol w:w="960"/>
        <w:gridCol w:w="222"/>
        <w:gridCol w:w="17"/>
      </w:tblGrid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7-21 от 24.12.2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1 и плановый период 2022-2023 годов</w:t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     тыс.руб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  тыс.руб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 (подпрограмм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,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3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,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,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3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,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,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бюджетов поселений за счет средств субвенции из краевого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из районного фонда финансовой поддержки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5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,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5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,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муниципального района на сбалансированность по реализации ими отдельных расходных обязательст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2,6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1,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6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8"/>
        <w:gridCol w:w="57"/>
        <w:gridCol w:w="122"/>
        <w:gridCol w:w="3238"/>
        <w:gridCol w:w="798"/>
        <w:gridCol w:w="430"/>
        <w:gridCol w:w="157"/>
        <w:gridCol w:w="455"/>
        <w:gridCol w:w="712"/>
        <w:gridCol w:w="711"/>
        <w:gridCol w:w="399"/>
        <w:gridCol w:w="157"/>
        <w:gridCol w:w="834"/>
        <w:gridCol w:w="142"/>
        <w:gridCol w:w="160"/>
        <w:gridCol w:w="76"/>
        <w:gridCol w:w="3"/>
        <w:gridCol w:w="320"/>
        <w:gridCol w:w="132"/>
        <w:gridCol w:w="56"/>
        <w:gridCol w:w="515"/>
        <w:gridCol w:w="144"/>
        <w:gridCol w:w="816"/>
        <w:gridCol w:w="144"/>
        <w:gridCol w:w="369"/>
        <w:gridCol w:w="399"/>
        <w:gridCol w:w="22"/>
        <w:gridCol w:w="26"/>
        <w:gridCol w:w="191"/>
        <w:gridCol w:w="19"/>
        <w:gridCol w:w="3"/>
        <w:gridCol w:w="342"/>
        <w:gridCol w:w="48"/>
        <w:gridCol w:w="22"/>
        <w:gridCol w:w="55"/>
        <w:gridCol w:w="280"/>
        <w:gridCol w:w="491"/>
        <w:gridCol w:w="312"/>
        <w:gridCol w:w="68"/>
        <w:gridCol w:w="89"/>
        <w:gridCol w:w="1062"/>
        <w:gridCol w:w="259"/>
        <w:gridCol w:w="239"/>
        <w:gridCol w:w="186"/>
        <w:gridCol w:w="808"/>
      </w:tblGrid>
      <w:tr>
        <w:trPr>
          <w:trHeight w:val="225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50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7-21 от 24.12.20 г.</w:t>
            </w:r>
          </w:p>
        </w:tc>
        <w:tc>
          <w:tcPr>
            <w:tcW w:w="696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372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1 год и плановый период 2022-2023 г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8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6,78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9,319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5,56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546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546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54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2,488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2,642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46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,746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131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,55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7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7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7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7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5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5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11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51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67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11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351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67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816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63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2,671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1,216</w:t>
            </w:r>
          </w:p>
        </w:tc>
        <w:tc>
          <w:tcPr>
            <w:tcW w:w="2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,87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7-21 от 24.12.20 г.</w:t>
            </w:r>
          </w:p>
        </w:tc>
        <w:tc>
          <w:tcPr>
            <w:tcW w:w="3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  <w:tc>
          <w:tcPr>
            <w:tcW w:w="3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плановый перид 2022-2023 годов</w:t>
            </w:r>
          </w:p>
        </w:tc>
        <w:tc>
          <w:tcPr>
            <w:tcW w:w="3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г тыс.руб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г    тыс.руб.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.  тыс.руб.</w:t>
            </w:r>
          </w:p>
        </w:tc>
      </w:tr>
      <w:tr>
        <w:trPr>
          <w:trHeight w:val="45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2,67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,216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,874</w:t>
            </w:r>
          </w:p>
        </w:tc>
      </w:tr>
      <w:tr>
        <w:trPr>
          <w:trHeight w:val="278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,79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,67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,241</w:t>
            </w:r>
          </w:p>
        </w:tc>
      </w:tr>
      <w:tr>
        <w:trPr>
          <w:trHeight w:val="63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529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139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76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112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48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642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466</w:t>
            </w:r>
          </w:p>
        </w:tc>
      </w:tr>
      <w:tr>
        <w:trPr>
          <w:trHeight w:val="60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48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642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466</w:t>
            </w:r>
          </w:p>
        </w:tc>
      </w:tr>
      <w:tr>
        <w:trPr>
          <w:trHeight w:val="120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</w:tr>
      <w:tr>
        <w:trPr>
          <w:trHeight w:val="76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</w:tr>
      <w:tr>
        <w:trPr>
          <w:trHeight w:val="54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4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95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19</w:t>
            </w:r>
          </w:p>
        </w:tc>
      </w:tr>
      <w:tr>
        <w:trPr>
          <w:trHeight w:val="66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4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95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19</w:t>
            </w:r>
          </w:p>
        </w:tc>
      </w:tr>
      <w:tr>
        <w:trPr>
          <w:trHeight w:val="66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3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550</w:t>
            </w:r>
          </w:p>
        </w:tc>
      </w:tr>
      <w:tr>
        <w:trPr>
          <w:trHeight w:val="114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23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650</w:t>
            </w:r>
          </w:p>
        </w:tc>
      </w:tr>
      <w:tr>
        <w:trPr>
          <w:trHeight w:val="66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23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650</w:t>
            </w:r>
          </w:p>
        </w:tc>
      </w:tr>
      <w:tr>
        <w:trPr>
          <w:trHeight w:val="57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23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650</w:t>
            </w:r>
          </w:p>
        </w:tc>
      </w:tr>
      <w:tr>
        <w:trPr>
          <w:trHeight w:val="57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(непрограммные расходы)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10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10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54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5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79</w:t>
            </w:r>
          </w:p>
        </w:tc>
      </w:tr>
      <w:tr>
        <w:trPr>
          <w:trHeight w:val="30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5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79</w:t>
            </w:r>
          </w:p>
        </w:tc>
      </w:tr>
      <w:tr>
        <w:trPr>
          <w:trHeight w:val="9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0</w:t>
            </w:r>
          </w:p>
        </w:tc>
      </w:tr>
      <w:tr>
        <w:trPr>
          <w:trHeight w:val="78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0</w:t>
            </w:r>
          </w:p>
        </w:tc>
      </w:tr>
      <w:tr>
        <w:trPr>
          <w:trHeight w:val="76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0</w:t>
            </w:r>
          </w:p>
        </w:tc>
      </w:tr>
      <w:tr>
        <w:trPr>
          <w:trHeight w:val="13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стного бюджета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508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5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79</w:t>
            </w:r>
          </w:p>
        </w:tc>
      </w:tr>
      <w:tr>
        <w:trPr>
          <w:trHeight w:val="7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508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5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79</w:t>
            </w:r>
          </w:p>
        </w:tc>
      </w:tr>
      <w:tr>
        <w:trPr>
          <w:trHeight w:val="88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508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51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79</w:t>
            </w:r>
          </w:p>
        </w:tc>
      </w:tr>
      <w:tr>
        <w:trPr>
          <w:trHeight w:val="4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</w:tr>
      <w:tr>
        <w:trPr>
          <w:trHeight w:val="45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 (непрограммные расходы)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6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33</w:t>
            </w:r>
          </w:p>
        </w:tc>
      </w:tr>
      <w:tr>
        <w:trPr>
          <w:trHeight w:val="43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2,67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1,216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6,874</w:t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5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7-21 от 24.12.20 г.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0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2" w:type="dxa"/>
            <w:gridSpan w:val="3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2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  тыс.руб.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   тыс.руб.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    тыс.руб.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"«Развитие  местного самоуправления поселения" 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,195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4,77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2,34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03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,188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,01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488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2,642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46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14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295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1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14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295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1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15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3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65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5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3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65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5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3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65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5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3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65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«Развитие и модернизация улично-дорожной сети поселения»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5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7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S508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5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7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S508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5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7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S508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51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7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исполнительной власти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,47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,63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7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7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7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7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16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63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2,67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1,216</w:t>
            </w:r>
          </w:p>
        </w:tc>
        <w:tc>
          <w:tcPr>
            <w:tcW w:w="2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6,87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7 к  решению  </w:t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3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7-21 от 24.12.20 г.</w:t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2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60</w:t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406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060</w:t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8" w:gutter="0" w:header="0" w:top="1560" w:footer="0" w:bottom="9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8.12.2020г.                                    п. Южно-Енисейск                     №8-22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оектов  межевания территории с целью формирования земельных  участков под многоквартирными домами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 со статьями 8,32 Градостроительного кодекса РФ, руководствуясь Уставом Южно-Енисейского сельского Совета депутатов, Южно-Енисейский сельский Совет депутатов  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1. Утвердить </w:t>
      </w:r>
      <w:r>
        <w:rPr>
          <w:sz w:val="20"/>
          <w:szCs w:val="20"/>
        </w:rPr>
        <w:t>проекты  межевания территории с целью формирования земельных  участков под многоквартирными домами» по адре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. Южно-Енисейск, ул. Октябрьская, 14, приложение №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. Южно-Енисейск, ул. Октябрьская, 18, приложение №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. Южно-Енисейск, ул. Октябрьская, 44, приложение №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. Южно-Енисейск, ул. Советская, 37. приложени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. Контроль за исполнением 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А.А.Криворотов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юс приложения в архиве </w:t>
      </w:r>
    </w:p>
    <w:sectPr>
      <w:type w:val="nextPage"/>
      <w:pgSz w:w="11906" w:h="16838"/>
      <w:pgMar w:left="1560" w:right="991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5:00Z</dcterms:created>
  <dc:creator>compik</dc:creator>
  <dc:description/>
  <cp:keywords/>
  <dc:language>en-US</dc:language>
  <cp:lastModifiedBy>DELL</cp:lastModifiedBy>
  <cp:lastPrinted>2020-08-03T13:07:00Z</cp:lastPrinted>
  <dcterms:modified xsi:type="dcterms:W3CDTF">2021-01-14T09:09:00Z</dcterms:modified>
  <cp:revision>3</cp:revision>
  <dc:subject/>
  <dc:title>ЮЖНО-ЕНИСЕЙСКИЙ</dc:title>
</cp:coreProperties>
</file>