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октября   2020г.                                                   Выпуск №2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ельского 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Южно-Енисейского сельсовета 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Южно-Енисейского сельсовета,  в отношении которых принято решение об их опублик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keepNext w:val="true"/>
        <w:numPr>
          <w:ilvl w:val="0"/>
          <w:numId w:val="0"/>
        </w:numPr>
        <w:ind w:right="566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Нормативно-правовые акты Южно-Енисейского  поселков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 согласовании безвозмездной  передачи муниципального недвижимого имущества Южно-Енисейского сельсовета Мотыгинского район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10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от 29.01.2020г №4-п  «О мерах  по реализации  бюджета  Южно-Енисейского сельсовета  на 2020 год и на плановый период 2021 и 2022 годов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21.10.2020г.                                                   п. Южно-Енисейск                                                              №3-11 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</w:t>
      </w:r>
      <w:r>
        <w:rPr>
          <w:b/>
          <w:kern w:val="2"/>
          <w:sz w:val="20"/>
          <w:szCs w:val="20"/>
        </w:rPr>
        <w:t>О согласовании безвозмездной  передачи муниципального недвижимого имущества Южно-Енисейского сельсовета Мотыгинского района Красноярского края</w:t>
      </w:r>
    </w:p>
    <w:p>
      <w:pPr>
        <w:pStyle w:val="Normal"/>
        <w:autoSpaceDE w:val="false"/>
        <w:ind w:right="-4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о статьей 51 Федерального закона от 06.10.2003 года №131-ФЗ «Об общих принципах лорганизации местного самоуправления в Российской федерации», с частью 11 статьи 154 Федерального закона от 22.08.2004г. №122-ФЗ  «О внесении изменений  в законодательные акты Российской Федерации и признании  утратившими силу некоторых законодательных актов Российской Федерации в связи с принятием  федеральных законов «О внесении  изменений и дополнений в Федеральный закон «Об  общих принципах  организации  законодательных  (представительных)  и исполнительных  органов государственной власти  субъектов  Российской Федерации» и «Об общих  принципах организации местного самоуправления в Российской Федерации», руководствуясь Уставом Южно-Енисейского сельсовета Мотыгинского района Красноярского края, Южно-Енисейский  сельский Совет депутатов», </w:t>
      </w:r>
      <w:r>
        <w:rPr>
          <w:b/>
          <w:spacing w:val="3"/>
          <w:sz w:val="20"/>
          <w:szCs w:val="2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firstLine="709"/>
        <w:jc w:val="both"/>
        <w:rPr/>
      </w:pPr>
      <w:r>
        <w:rPr>
          <w:color w:val="000000"/>
          <w:spacing w:val="3"/>
          <w:sz w:val="20"/>
          <w:szCs w:val="20"/>
        </w:rPr>
        <w:t xml:space="preserve">1. Согласовать безвозмездную передачу муниципального недвижимого имущества  </w:t>
      </w:r>
      <w:r>
        <w:rPr>
          <w:sz w:val="20"/>
          <w:szCs w:val="20"/>
        </w:rPr>
        <w:t>Южно-Енисейского сельсовета Мотыгинского района Красноярского края в федеральную собственность, согласно  приложению к настоящему Решению, в целях формирования  имущественного  комплекса АО «Почта России»;</w:t>
      </w:r>
    </w:p>
    <w:p>
      <w:pPr>
        <w:pStyle w:val="Normal"/>
        <w:tabs>
          <w:tab w:val="clear" w:pos="709"/>
          <w:tab w:val="left" w:pos="4111" w:leader="none"/>
          <w:tab w:val="left" w:pos="7655" w:leader="none"/>
        </w:tabs>
        <w:ind w:firstLine="709"/>
        <w:jc w:val="both"/>
        <w:rPr/>
      </w:pPr>
      <w:r>
        <w:rPr>
          <w:color w:val="000000"/>
          <w:spacing w:val="3"/>
          <w:sz w:val="20"/>
          <w:szCs w:val="20"/>
        </w:rPr>
        <w:t>2. Контроль за исполнением настоящего Решения возложить на постоянную комиссию  по бюджетно-финансовым и экономическим вопросам (Фокина Н.А.);</w:t>
      </w:r>
    </w:p>
    <w:p>
      <w:pPr>
        <w:pStyle w:val="Normal"/>
        <w:shd w:fill="FFFFFF" w:val="clear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000000"/>
          <w:spacing w:val="3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spacing w:lineRule="auto" w:line="25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pacing w:val="3"/>
          <w:sz w:val="20"/>
          <w:szCs w:val="20"/>
          <w:lang w:eastAsia="en-US"/>
        </w:rPr>
      </w:pPr>
      <w:r>
        <w:rPr>
          <w:rFonts w:eastAsia="Calibri"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жно-Енисейского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овета                                                               А.А.Криворотов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к   Решению Южно-Енисейского </w:t>
      </w:r>
    </w:p>
    <w:p>
      <w:pPr>
        <w:pStyle w:val="Normal"/>
        <w:autoSpaceDE w:val="false"/>
        <w:spacing w:lineRule="auto" w:line="276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сельского Совета депутатов </w:t>
      </w:r>
    </w:p>
    <w:p>
      <w:pPr>
        <w:pStyle w:val="Normal"/>
        <w:autoSpaceDE w:val="false"/>
        <w:spacing w:lineRule="auto" w:line="276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от  21.10. 2020г. № 3-11</w:t>
      </w:r>
    </w:p>
    <w:p>
      <w:pPr>
        <w:pStyle w:val="Normal"/>
        <w:autoSpaceDE w:val="false"/>
        <w:spacing w:lineRule="auto" w:line="276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pacing w:val="-10"/>
          <w:sz w:val="20"/>
          <w:szCs w:val="20"/>
        </w:rPr>
        <w:t xml:space="preserve">имущества, предлагаемого из муниципальной собственности  </w:t>
      </w:r>
      <w:r>
        <w:rPr>
          <w:sz w:val="20"/>
          <w:szCs w:val="20"/>
        </w:rPr>
        <w:t>Южно-Енисейского сельсовета Мотыгинского района Красноярского края в федеральную собственность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1"/>
        <w:gridCol w:w="1874"/>
        <w:gridCol w:w="1871"/>
        <w:gridCol w:w="20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Адрес места нахождения , ИНН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Характеристики имуществ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униципальное образование Южно-Енисейсктий сельсовет Мотыгинского района Краснояр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3416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Ф, Красноярский край Мотыгинский район, п. Южно-Енисейск, ул. Октябрьская, 25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Н 24260018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жилое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Ф, Красноярский край Мотыгинский район, п. Южно-Енисейск, ул. Октябрьская, 23, помещение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ь 32,5 м2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адастровый номер 24:26:1101010:179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10.2020г.                                п. Южно-Енисейск                          № 2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внесении изменений в постановление от 29.01.2020г №4-п  «О мерах  по реализации  бюджета  Южно-Енисейского сельсовета  на 2020 год и на плановый период 2021 и 2022 годов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 решения Южно-Енисейского  сельского Совета депутатов   №46-100от 24.12.2019г. «О  бюджете   Южно-Енисейского сельсовета  Мотыгинского района на 2020 год и на плановый период 2021 и 2022 годов»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Подпункт 2.2. пункта 2 изложить в следующей редак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2.2.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в  соответствующем финансовом году, при условии оплаты следующих товаров (работ, услуг) по договорам, не превышающим 600000,00(Шестьсот тысяч) рублей,</w:t>
      </w:r>
    </w:p>
    <w:p>
      <w:pPr>
        <w:pStyle w:val="Normal"/>
        <w:ind w:left="1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онтроль исполнения настоящего постановления  возложить на постоянную комиссию </w:t>
      </w:r>
      <w:r>
        <w:rPr>
          <w:sz w:val="20"/>
          <w:szCs w:val="20"/>
        </w:rPr>
        <w:t>по законодательству,  бюджету, финансам и муниципальной собственности (Фокина Н.А.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Normal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А.А.Кри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8:00Z</dcterms:created>
  <dc:creator>compik</dc:creator>
  <dc:description/>
  <cp:keywords/>
  <dc:language>en-US</dc:language>
  <cp:lastModifiedBy>DELL</cp:lastModifiedBy>
  <cp:lastPrinted>2020-08-03T13:07:00Z</cp:lastPrinted>
  <dcterms:modified xsi:type="dcterms:W3CDTF">2021-08-13T08:55:00Z</dcterms:modified>
  <cp:revision>3</cp:revision>
  <dc:subject/>
  <dc:title>ЮЖНО-ЕНИСЕЙСКИЙ</dc:title>
</cp:coreProperties>
</file>