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   2020г.                                                   Выпуск №23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ельского 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Южно-Енисейского сельсовета 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Южно-Енисейского сельсовета,  в отношении которых принято решение об их опублик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екретариата  Южно-Енисейского  сельского  Совета депутатов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заместителя председателя Южно-Енисейского сельского   Совета депутатов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постоянных депутатских комисси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ставов постоянных комисси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едседателей постоянных коми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руктуры Южно-Енисейского сельского Совета депутатов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exact" w:line="240"/>
              <w:ind w:right="-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внесении изменений и дополнений   в Решение Южно-Енисейского сельского Совета депутатов от 07.04.2015г. №48-88                                                                                       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655" w:leader="none"/>
              </w:tabs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 внесении изменений в Решение от 02. 08.2017г №13-43  «О создании маневренного  жилищного фонда  и утверждении  Положения  о маневренном  жилищном фонде  в муниципальном образовании  поселок Южно-Енисейск»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7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655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 внесении изменений в Решение от 24.04.2020г. №48-105 «Об утверждении Правил благоустройства территории Южно-Енисейского сельсовета»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7655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и дополнений в решение Южно-Енисейского сельского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4.12.2019 г. № 46-100 «О бюджете    Южно-Енисейского сельсовета  Мотыгинского района на 2020 год и на плановый период 2021 и 202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9.2020г.                             п. Южно-Енисейск                               № 1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екретариата  Южно-Енисейского  сельского  Совета депута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Регламентом Южно-Енисейского сельского   Совета депутатов,  Южно-Енисейский сельский Совет депутат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секретариат в количестве 1 человека персонально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трова Е.В.  – депутат по единому многомандатному  округ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 реш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,  исполняющий 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я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Совета депутатов                                                А.А.Криворотов</w:t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9. 2020 г.                               п. Южно-Енисейск                    № 1-2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збрании заместителя председателя Южно-Енисейского сельского   Совета депутат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Уставом Южно-Енисейского сельского  Совета депутатов,   Регламентом Южно-Енисейского сельского  Совета депутатов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Южно-Енисейский сельский   Совет депутатов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читать избранным заместителем председателя Южно-Енисейского сельского  Совета депутатов Фокину Наталью Александровну, депутата по единому многомандатному  округу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   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,  исполняющий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я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Совета депутатов                                                А.А.Криворотов</w:t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9.2020 г.                           п. Южно-Енисейск                           № 1-3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постоянных депутатских комисс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 23 Устава Южно-Енисейского сельсовета, зарегистрированного управлением юстиции администрации края 20.08.2015г. Южно-Енисейский сельский   Совет депутатов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бразовать из числа депутатов в качестве постоянных органов Совета, следующие постоянные комисс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законодательству,  бюджету, финансам и муниципальной собственност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жилищно – коммунальным  и  социальным вопрос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,  исполняющий 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я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Совета депутатов                                                А.А.Криворо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9.2020  г.                               п. Южно-Енисейск                                    № 1-4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составов постоянных комисс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Уставом  Южно-Енисейского сельсовета, зарегистрированного управлением юстиции администрации края 20.08.2015г. Южно-Енисейский сельский  Совет депутатов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Утвердить составы постоянных комиссий: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о законодательству, бюджету, финансам и муниципальной собствен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количестве 4 человек персонально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Фокина Н.А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ротова А.Н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л –оол А.И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гнюк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жилищно – коммунальным  и социальным вопросам</w:t>
      </w:r>
    </w:p>
    <w:p>
      <w:pPr>
        <w:pStyle w:val="Normal"/>
        <w:tabs>
          <w:tab w:val="clear" w:pos="709"/>
          <w:tab w:val="left" w:pos="36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количестве 3   человек персонально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изамеев Р.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утинцева М.Ю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тр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 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,  исполняющий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я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Совета депутатов                                                А.А.Криворо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9.2020г.                             п. Южно-Енисейск                          № 1-5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едседателей постоянных комисс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23 Устава Южно-Енисейского сельсовета, Южно-Енисейский сельский  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едседателем постоянной комиссии по законодательству, бюджету, финансам и муниципальной собственности, утвердить Фокину Н.А., депутата единому многомандатному  округ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едседателем постоянной комиссии по жилищно – коммунальным и социальным вопросам, утвердить Низамеева Р.А., депутата по единому многомандатному округ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  А.А.Криворо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09.2020 г.                                  п. Южно-Енисейск                           № 1-6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 утверждении структуры Южно-Енисейского сельского Совета депута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атьей 22 Устава Южно-Енисейского сельсовета, , Южно-Енисейский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структуру Южно-Енисейского сельского  Совета депутатов, в соответствии с при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,  исполняющий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я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Совета депутатов                                                А.А.Криворотов</w:t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Южно-Енисейского</w:t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5.09.2020г. № 1-6</w:t>
      </w:r>
    </w:p>
    <w:p>
      <w:pPr>
        <w:pStyle w:val="Normal"/>
        <w:tabs>
          <w:tab w:val="clear" w:pos="709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</w:t>
      </w:r>
    </w:p>
    <w:p>
      <w:pPr>
        <w:pStyle w:val="Normal"/>
        <w:tabs>
          <w:tab w:val="clear" w:pos="709"/>
          <w:tab w:val="left" w:pos="6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ого сельского Совета депутатов</w:t>
      </w:r>
    </w:p>
    <w:p>
      <w:pPr>
        <w:pStyle w:val="Normal"/>
        <w:tabs>
          <w:tab w:val="clear" w:pos="709"/>
          <w:tab w:val="left" w:pos="6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635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0pt;margin-top:-0.5pt;width:161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15875</wp:posOffset>
                </wp:positionV>
                <wp:extent cx="3790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жно-Енисейский сельский 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-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Южно-Енисейский сельски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0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14300" cy="430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589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  <a:lnTo>
                                <a:pt x="2571" y="5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589" path="m0,0l30,330l2571,589e" stroked="t" o:allowincell="f" style="position:absolute;margin-left:243pt;margin-top:1.4pt;width:8.95pt;height:3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67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800600" cy="656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5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сельсовета (председатель Южно-Енисейского сельского  Совета  депута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5pt;width:377.95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сельсовета (председатель Южно-Енисейского сельского  Совета  депута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30570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2056680"/>
                          <a:chOff x="0" y="0"/>
                          <a:chExt cx="5830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4799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Южно-Енисейского  сельского Совета депута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161.95pt" coordorigin="0,0" coordsize="9182,3239">
                <v:rect id="shape_0" stroked="f" o:allowincell="f" style="position:absolute;left:0;top:0;width:9181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1619;width:75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Южно-Енисейского  сельского Совета депута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9" to="4319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8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3938"/>
      </w:tblGrid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и временные комиссии</w:t>
            </w:r>
          </w:p>
        </w:tc>
      </w:tr>
      <w:tr>
        <w:trPr>
          <w:trHeight w:val="598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ы, муниципальная собственность, местные налоги и сборы, бюджет и его исполнение, другие вопросы, требующие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у, финансам и муниципальной собственности.</w:t>
            </w:r>
          </w:p>
        </w:tc>
      </w:tr>
      <w:tr>
        <w:trPr>
          <w:trHeight w:val="486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конности решений, правопорядок и защита прав граждан, депутатская этика, взаимодействие с представительными органами сельских и поселковых Советов, обеспечение информационных прав граждан, заключения по другим вопросам, рассматриваемых на сессиях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молодежи и спорта, в том числе принятие участия в разработках программ в этих сферах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жилищно – коммунальным и социальным вопросам.</w:t>
            </w:r>
          </w:p>
        </w:tc>
      </w:tr>
      <w:tr>
        <w:trPr>
          <w:trHeight w:val="467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касающихся финансирования в области ЖКХ, участие в разработке программ по улучшению состояния объектов ЖКХ, жилищное строительство, водоснабжение и другие вопросы по обеспечению жизнедеятельности район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5.09.2020г.                                   п. Южно-Енисейск                        №1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ind w:right="-1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внесении изменений и дополнений   в Решение Южно-Енисейского сельского Совета депутатов от 07.04.2015г. №48-88 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с внесенными изменениями  от 24.07.2015г №51-94, от 27.01.2017 «10-35, от 12.01.2018 №19-53, от 21.08.2018 №25-60, от 05.09.2019г. №41-89, от 13.05.2020 №50-108)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На основании  статьи 86 Бюджетного кодекса Российской Федерации, ст. 53  Федерального  закона  от 06.10.2003г.  №131-ФЗ «Об общих принципах организации местного самоуправления в Российской Федерации», статьи 22 Федерального закона от 02.03.2007г №25-ФЗ  «О муниципальной службе в Российской Федерации»», Постановления Совета  администрации края от 29.12.2007г. №512-п «О нормативах формирования  расходов  на оплату   труда депутатов, выборных  должностных  лиц местного  самоуправления , осуществляющих свои полномочия  на постоянной основе, лиц, замещающих иные  муниципальные должности, и муниципальных служащих», Решения Южно-Енисейского сельского Совета депутатов от 24.12.2019г №46-100 «</w:t>
      </w:r>
      <w:r>
        <w:rPr>
          <w:sz w:val="20"/>
          <w:szCs w:val="20"/>
        </w:rPr>
        <w:t>О  бюджете   Южно-Енисейского сельсовета  Мотыгинского района на 2020 год и на плановый период 2021 и 2022 годов»,</w:t>
      </w:r>
      <w:r>
        <w:rPr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Уставом Южно-Енисейского сельсовета,  в связи с индексацией  заработной платы  Южно-Енисейский сельский Совет депутатов РЕШИЛ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еличить  (проиндексировать) на 3%  с 01.10.2020 г.  действующие размеры денежного вознаграждения депутатов, выборных должностных лиц, осуществляющих свои  полномочия на постоянной основе, лиц, замещающих иные муниципальные должности, и действующие должностные оклады муниципальных служащих  органов местного самоуправления  Южно-Енисейского сельсовета.</w:t>
      </w:r>
    </w:p>
    <w:p>
      <w:pPr>
        <w:pStyle w:val="Normal"/>
        <w:numPr>
          <w:ilvl w:val="0"/>
          <w:numId w:val="3"/>
        </w:numPr>
        <w:ind w:left="502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 Южно-Енисейского  сельского Совета депутатов от 07.04.2015г. №48-88   «Об утверждении 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далее   «Положение»,   следующие изменения: </w:t>
      </w:r>
    </w:p>
    <w:p>
      <w:pPr>
        <w:pStyle w:val="Normal"/>
        <w:numPr>
          <w:ilvl w:val="0"/>
          <w:numId w:val="3"/>
        </w:numPr>
        <w:ind w:left="502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 Положения изложить  в редакции согласно приложению №1 к настоящему Решению;</w:t>
      </w:r>
    </w:p>
    <w:p>
      <w:pPr>
        <w:pStyle w:val="Normal"/>
        <w:ind w:left="567" w:right="355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Приложение №2 Положения изложить  в редакции согласно        приложению      №2 к настоящему Решению;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Внести  в Решение Южно-Енисейского сельского Совета депутатов от 07.04.2015г.  №48-88 «Об утверж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ожения об оплате 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, далее   «Положение»,   следующие изменения и дополнения: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1   Подпункт «з» пункта 3.1 статьи 3 Положения  изложить в следующей редакции :</w:t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з) единовременная выплата при предоставлении ежегодного оплачиваемого отпуска, которая не является выплатой за отработанное время»;</w:t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2.в статье 3 пункта 3.4  третью строку таблицы исключить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5.3 в пункте 3.6 статьи 3 Положения цифру «XIII» заменить  на цифру «</w:t>
      </w:r>
      <w:r>
        <w:rPr>
          <w:rFonts w:eastAsia="Calibri"/>
          <w:sz w:val="20"/>
          <w:szCs w:val="20"/>
          <w:lang w:val="en-US" w:eastAsia="en-US"/>
        </w:rPr>
        <w:t>VIII</w:t>
      </w:r>
      <w:r>
        <w:rPr>
          <w:rFonts w:eastAsia="Calibri"/>
          <w:sz w:val="20"/>
          <w:szCs w:val="20"/>
          <w:lang w:eastAsia="en-US"/>
        </w:rPr>
        <w:t>»;</w:t>
      </w:r>
    </w:p>
    <w:p>
      <w:pPr>
        <w:pStyle w:val="Normal"/>
        <w:ind w:right="22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5.4 пункт 3.7  статьи 3 изложить в следующей редакции:  </w:t>
      </w:r>
    </w:p>
    <w:p>
      <w:pPr>
        <w:pStyle w:val="Normal"/>
        <w:ind w:left="567" w:right="22" w:hanging="567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«3.7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месячная процентная надбавка за работу со сведениями, составляющими государственную тайну. </w:t>
      </w:r>
    </w:p>
    <w:p>
      <w:pPr>
        <w:pStyle w:val="Normal"/>
        <w:ind w:left="567" w:right="2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змеры ежемесячной процентной надбавки за работу со сведениями, составляющими государственную тайну, к должностному окладу муниципальных служащих составляют:</w:t>
      </w:r>
    </w:p>
    <w:p>
      <w:pPr>
        <w:pStyle w:val="Normal"/>
        <w:ind w:left="567" w:right="2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за работу со сведениями, имеющими степень секретности «особой важности» - 50-75 процентов;</w:t>
      </w:r>
    </w:p>
    <w:p>
      <w:pPr>
        <w:pStyle w:val="Normal"/>
        <w:ind w:left="567" w:right="2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за работу со сведениями, имеющими степень секретности «совершенно секретно» - 30-50  процентов;</w:t>
      </w:r>
    </w:p>
    <w:p>
      <w:pPr>
        <w:pStyle w:val="Normal"/>
        <w:ind w:left="567" w:right="2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за работу со сведениями, имеющими степень секретности «секретно»  при оформлении допуска с проведением  проверочных мероприятий – 10-15 процентов, без проведения  проверочных мероприятий -5-10  процентов;</w:t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5. подпункт  «ж» пункта 3.8 статьи 3 Положения исключить;</w:t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6. по тексту Положения, утвержденного  Решением Южно-Енисейского сельского Совета депутатов    слово «предельные»,  в соответствующем числе и падеже  исключить;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Контроль за исполнение настоящего решения   оставляю за собой.</w:t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решение вступает в силу в день, следующий за днем его официального опубликования газете «Южно-Енисейский вестник», но не ранее  01.10.2020г.</w:t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А.А.Криворо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/>
      </w:pPr>
      <w:r>
        <w:rPr>
          <w:color w:val="FF0000"/>
          <w:sz w:val="20"/>
          <w:szCs w:val="20"/>
        </w:rPr>
        <w:t>от  25.09.2020г.  №1-7</w:t>
      </w:r>
    </w:p>
    <w:p>
      <w:pPr>
        <w:pStyle w:val="Normal"/>
        <w:ind w:right="2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денежного вознаграждения депутатов, выборных должностных лиц осуществляющих свои полномочия на  постоянной основе, лиц, замещающих иные муниципальные должности  органов местного самоуправления Южно-Енисейского сельсовета</w:t>
      </w:r>
    </w:p>
    <w:p>
      <w:pPr>
        <w:pStyle w:val="Normal"/>
        <w:ind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264"/>
      </w:tblGrid>
      <w:tr>
        <w:trPr>
          <w:trHeight w:val="5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ежемесячного денежного вознаграждения, (руб.)</w:t>
            </w:r>
          </w:p>
        </w:tc>
      </w:tr>
      <w:tr>
        <w:trPr>
          <w:trHeight w:val="36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02</w:t>
            </w:r>
          </w:p>
        </w:tc>
      </w:tr>
    </w:tbl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color w:val="FF0000"/>
          <w:sz w:val="20"/>
          <w:szCs w:val="20"/>
        </w:rPr>
        <w:t>25.09.2020г.  №1-7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 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должностных окладов муниципальных служащих  органов местного самоуправления Южно-Енисейского  сельсовета</w:t>
      </w:r>
    </w:p>
    <w:p>
      <w:pPr>
        <w:pStyle w:val="Normal"/>
        <w:ind w:right="3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962"/>
      </w:tblGrid>
      <w:tr>
        <w:trPr>
          <w:trHeight w:val="6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ежемесячных должностных окладов, (руб.)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(руководителя) местной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5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1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5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09.2020г.                                 п. Южно-Енисейск                           №1-8 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</w:t>
      </w:r>
      <w:r>
        <w:rPr>
          <w:b/>
          <w:kern w:val="2"/>
          <w:sz w:val="20"/>
          <w:szCs w:val="20"/>
        </w:rPr>
        <w:t>О внесении изменений в Решение от 02. 08.2017г №13-43  «О создании маневренного  жилищного фонда  и утверждении  Положения  о маневренном  жилищном фонде  в муниципальном образовании  поселок Южно-Енисейск»</w:t>
      </w:r>
    </w:p>
    <w:p>
      <w:pPr>
        <w:pStyle w:val="Normal"/>
        <w:autoSpaceDE w:val="false"/>
        <w:ind w:right="-4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 правового акта в соответствие с законодательством ,  руководствуясь Уставом Южно-Енисейского сельсовета Мотыгинского района Красноярского края, Южно-Енисейский  сельский Совет депутатов», </w:t>
      </w:r>
      <w:r>
        <w:rPr>
          <w:b/>
          <w:spacing w:val="3"/>
          <w:sz w:val="20"/>
          <w:szCs w:val="2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111" w:leader="none"/>
          <w:tab w:val="left" w:pos="7655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дпункт 3 пункта 4.1 раздела 4 Решения слова «выписка из домовой книги» заменить словами»: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left="709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«3) Информация  о заявителе и (или) лицах, проживающих совместно  с заявителем, содержащаяся в базовом  государственном  информационном ресурсе регистрационного учета граждан Российской Федерации  по месту пребывания и по месту жительства в пределах Российской Федерации 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111" w:leader="none"/>
          <w:tab w:val="left" w:pos="7655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Дополнить  подпункт 3  пункта 4.1 раздела 4 предложением следующего  содержания: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left="709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«В случае если информация, указанная в пункте  не была  представлена  заявителем по собственной инициативе,  орган местного самоуправления   запрашивает  ее в порядке  межведомственного  информационного  взаимодействия в территориальном органе  федерального  органа  исполнительной  власти в сфере внутренних дел.»</w:t>
      </w:r>
    </w:p>
    <w:p>
      <w:pPr>
        <w:pStyle w:val="Normal"/>
        <w:shd w:fill="FFFFFF" w:val="clear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color w:val="000000"/>
          <w:spacing w:val="3"/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4.</w:t>
      </w:r>
      <w:r>
        <w:rPr>
          <w:sz w:val="20"/>
          <w:szCs w:val="20"/>
        </w:rPr>
        <w:t xml:space="preserve">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spacing w:lineRule="auto" w:line="256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pacing w:val="3"/>
          <w:sz w:val="20"/>
          <w:szCs w:val="20"/>
          <w:lang w:eastAsia="en-US"/>
        </w:rPr>
      </w:pPr>
      <w:r>
        <w:rPr>
          <w:rFonts w:eastAsia="Calibri"/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овета                                                               А.А.Криворот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09.2020г.                              п. Южно-Енисейск                       №1-9 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О внесении изменений в Решение от 24.04.2020г. №48-105 «Об утверждении Правил благоустройства территории Южно-Енисейского сельсовета»</w:t>
      </w:r>
    </w:p>
    <w:p>
      <w:pPr>
        <w:pStyle w:val="Normal"/>
        <w:autoSpaceDE w:val="false"/>
        <w:ind w:right="-4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 правового акта в соответствие с законодательством , руководствуясь Уставом Южно-Енисейского сельсовета Мотыгинского района Красноярского края, Южно-Енисейский  сельский Совет депутатов», </w:t>
      </w:r>
      <w:r>
        <w:rPr>
          <w:b/>
          <w:spacing w:val="3"/>
          <w:sz w:val="20"/>
          <w:szCs w:val="2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1. П.2 Решения исключить;</w:t>
      </w:r>
    </w:p>
    <w:p>
      <w:pPr>
        <w:pStyle w:val="Normal"/>
        <w:shd w:fill="FFFFFF" w:val="clear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color w:val="000000"/>
          <w:spacing w:val="3"/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4.</w:t>
      </w:r>
      <w:r>
        <w:rPr>
          <w:sz w:val="20"/>
          <w:szCs w:val="20"/>
        </w:rPr>
        <w:t xml:space="preserve">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pacing w:val="3"/>
          <w:sz w:val="20"/>
          <w:szCs w:val="20"/>
          <w:lang w:eastAsia="en-US"/>
        </w:rPr>
      </w:pPr>
      <w:r>
        <w:rPr>
          <w:rFonts w:eastAsia="Calibri"/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овета                                                               А.А.Криворотов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  МОТЫГИНСКИЙ РАЙОН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ЮЖНО-ЕНИСЕЙСКИЙ СЕЛЬ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.Южно-Енисейск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9.2020 года                                                                        № 2-1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от 24.12.2019 г. № 46-10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0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4.12.2019 г. № 46-100 «О бюджете  Южно-Енисейского сельсовета Мотыгинского района  на 2020 год и на плановый период 2021 и 2022 годов» следующие изменения и дополнения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0 год  по доходам в сумме  12186,250 тыс. рублей, на 2021 год в сумме 10391,353 тыс. рублей, на 2022 год в сумме 9965,750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0 год по расходам в сумме 12247,836 тыс. рублей, на 2021 год в сумме 10391,353  тыс. рублей, в том числе условно утвержденные расходы в сумме 306,196 тыс. рублей, на 2022 год  в сумме 9965,750 тыс. рублей, в том числе условно утвержденные расходы в сумме 612,392 тыс. рублей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0 год в сумме 61,586 тыс. рублей, на 2020 год в сумме 0 тыс. рублей, на 2021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0 год в сумме 61,586 тыс. рублей, на 2020 год в сумме 0 тыс. рублей, на 2021 год в сумме 0 тыс. рублей согласно приложению № 1 к настоящему проекту решения.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2. Статью 11 изложить в следующей редакци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 Статья 11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Утвердить объем бюджетных ассигнований дорожного фонда  Южно-Енисейского сельсовета на 2020 год в сумме 720,233 тыс. руб., на 2021 год в сумме 736,8 тыс. руб., на 2022 год в сумме 253,9 тыс. руб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0 году в сумме 235,5 тыс.  руб., в 2021 году-243,9 тыс. руб., в 2022 году- 253,9 тыс. руб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,7 к Решению Южно-Енисейского сельского Совета депутатов от 24.12.2019 г. № 46-100  «О бюджете  Южно-Енисейского сельсовета  на 2020 год и на плановый период 2021 и 2022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,7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возложить на ведущего специалиста имущественных и земельных отношений администрации Южно-Енисейского сельсовета А.И.Киселеву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Южно-Енисейского сельсовета                                                А.А.Криворотов  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35"/>
        <w:gridCol w:w="3951"/>
      </w:tblGrid>
      <w:tr>
        <w:trPr>
          <w:trHeight w:val="1012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   решению о бюджете №  2-10  от 30 .09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е администрат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уплений доходов в бюджет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3"/>
        <w:gridCol w:w="54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то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дох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латеж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дминистрация  Южно-Енисейского сель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  а также средства от продажи права на заключение договоров аренды за земли,  находящиеся в собственности  сельских поселений  (за исключением земельных участков  муниципальных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53 10 0000 41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102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103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0024 10 7514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комиссариаты в рамках непрограммных расходов отдельных органов в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1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"Благоустройство территорий поселений" муниципальной программы Мотыгинского района "Содействие развитию местного самоуправл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 02 49999 10 7745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ой межбюджетный трансферт бюджетам муниципальных образований за содействие развитию налогового потенциала в рамках подпрограммы «Эффективное управление муниципальной собственностью и земельными ресурсами на территории Мотыгинского района» муниципальной программы Мотыгинского района «Содействие развитию местного самоуправ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7412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«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7508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«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10 1036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убсидии бюджетам муниципальных образований на частичное финансирование расходов на повышение с 1 июня 2020 размеров оплаты труда отдельным категориям работников бюджетной сф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3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7509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1049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4 05099 10 0000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60010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94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о-экономическое управление администрации Мотыг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10 0000 18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 00010 0000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141" w:hanging="0"/>
        <w:jc w:val="right"/>
        <w:rPr/>
      </w:pPr>
      <w:r>
        <w:rPr/>
        <w:t>к решению о бюджете 2-10 от 30.09.20 г.</w:t>
      </w:r>
    </w:p>
    <w:tbl>
      <w:tblPr>
        <w:tblW w:w="14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6424"/>
        <w:gridCol w:w="1540"/>
        <w:gridCol w:w="1240"/>
        <w:gridCol w:w="1960"/>
      </w:tblGrid>
      <w:tr>
        <w:trPr>
          <w:trHeight w:val="660" w:hRule="atLeast"/>
        </w:trPr>
        <w:tc>
          <w:tcPr>
            <w:tcW w:w="149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0 году и плановом периоде 2021-2022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0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86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391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65,7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86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91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65,75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1 0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86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91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65,75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 01 05 02 01 1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86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91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65,7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0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7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75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1 0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75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1 05 02 01 1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75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7"/>
        <w:gridCol w:w="456"/>
        <w:gridCol w:w="456"/>
        <w:gridCol w:w="456"/>
        <w:gridCol w:w="512"/>
        <w:gridCol w:w="516"/>
        <w:gridCol w:w="611"/>
        <w:gridCol w:w="1167"/>
        <w:gridCol w:w="2814"/>
        <w:gridCol w:w="1054"/>
        <w:gridCol w:w="1054"/>
        <w:gridCol w:w="1443"/>
        <w:gridCol w:w="950"/>
        <w:gridCol w:w="222"/>
        <w:gridCol w:w="17"/>
      </w:tblGrid>
      <w:tr>
        <w:trPr>
          <w:trHeight w:val="66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 2-10 от 30.09 .202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муниципального образования Южно-Енисейский сельсовет на 2020 и плановый период 2021-2022 годов</w:t>
            </w:r>
          </w:p>
        </w:tc>
      </w:tr>
      <w:tr>
        <w:trPr>
          <w:trHeight w:val="26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    тыс.руб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  тыс.руб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   тыс.руб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 (подпрограммы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,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7,6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,9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7,6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3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4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3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4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из регионального фонда финансовой поддерж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из районного фонда финансовой поддержки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9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9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2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,7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3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2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,7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3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бюджетам муниципальных образований на частичное финансирование расходов на повышение с 1 июня 2020 размеров оплаты труда отдельным категориям работников бюджетной сф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а муниципального района на сбалансированность по реализации ими отдельных расход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1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"Благоустройство территорий поселений" муниципальной программы Мотыгинского района "Содействие развитию местного самоуправлен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 бюджетам муниципальных образований за содействие развитию налогового потенциала в рамках подпрограммы «Эффективное управление муниципальной собственностью и земельными ресурсами на территории Мотыгинского района» муниципальной программы Мотыгинского района «Содействие развитию местного самоуправ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6,2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1,3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5,7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5"/>
        <w:gridCol w:w="1167"/>
        <w:gridCol w:w="1320"/>
        <w:gridCol w:w="1236"/>
        <w:gridCol w:w="1200"/>
        <w:gridCol w:w="940"/>
        <w:gridCol w:w="960"/>
      </w:tblGrid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-10 от 30.09.2020 г.</w:t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 бюджетной классификации расходо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0 год и плановый период 2021-2022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2,9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2,3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2,1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6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0,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8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,5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9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6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9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,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3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7,8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1,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5,7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23"/>
        <w:gridCol w:w="1174"/>
        <w:gridCol w:w="1170"/>
        <w:gridCol w:w="1329"/>
        <w:gridCol w:w="1068"/>
        <w:gridCol w:w="1151"/>
        <w:gridCol w:w="1400"/>
        <w:gridCol w:w="1328"/>
      </w:tblGrid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5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   решению о бюджет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-10  от 30.09. 2020 г.</w:t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плановый перид 2021-2022 годов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г 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1г    тыс.руб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.  тыс.руб.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1,3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750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,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4,7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18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6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20</w:t>
            </w:r>
          </w:p>
        </w:tc>
      </w:tr>
      <w:tr>
        <w:trPr>
          <w:trHeight w:val="52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6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20</w:t>
            </w:r>
          </w:p>
        </w:tc>
      </w:tr>
      <w:tr>
        <w:trPr>
          <w:trHeight w:val="13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6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2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6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2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,8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56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,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,8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563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,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31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,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31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104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104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,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53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,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53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внутреннему муниципальному финансовому контролю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ы главы и депутатов в органы местного самоуправления в рамках непрограммных расходов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 расхо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9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12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3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3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30</w:t>
            </w:r>
          </w:p>
        </w:tc>
      </w:tr>
      <w:tr>
        <w:trPr>
          <w:trHeight w:val="17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за содействие развитию налогового потенциала в рамках подпрограммы "Управление муниципальным имуществом" муниципальной программы "Развитие местного самоуправления муниципального образования Южно-Енисейский сельсов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2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2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2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1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1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1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1</w:t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1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7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7</w:t>
            </w:r>
          </w:p>
        </w:tc>
      </w:tr>
      <w:tr>
        <w:trPr>
          <w:trHeight w:val="1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7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7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7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3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и временных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3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4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4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4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части полномочий муниципального образования Южно-Енисейский сельсовет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муниципальному образованию Мотыгинский район на 2020 год 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ые межбюджетные трансферты, перечисляемые районному бюджету из бюджета поселения на осуществление части полномочий муниципального образования Южно-Енисейский сельсовет по дорожной деятельности в отношении автомобильных дорог местного значения в рамках непрограммных расходов администрации Южно-Енисейского сельсове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85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8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8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85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85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"Благоустройство территорий поселений" муниципальной программы Мотыгинского района "Содействие развитию местного самоуправ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го-коммуналь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жилищно-коммуналь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0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0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0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1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9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7,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1,3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5,750</w:t>
            </w:r>
          </w:p>
        </w:tc>
      </w:tr>
    </w:tbl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49"/>
        <w:gridCol w:w="1985"/>
        <w:gridCol w:w="1275"/>
        <w:gridCol w:w="1167"/>
        <w:gridCol w:w="1516"/>
        <w:gridCol w:w="1124"/>
        <w:gridCol w:w="316"/>
        <w:gridCol w:w="920"/>
        <w:gridCol w:w="106"/>
        <w:gridCol w:w="1010"/>
        <w:gridCol w:w="157"/>
        <w:gridCol w:w="239"/>
        <w:gridCol w:w="1233"/>
        <w:gridCol w:w="1116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-10 от 30.09.2020 г.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  тыс.руб.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   тыс.руб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    тыс.руб.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"«Развитие  местного самоуправления поселе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4,7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7,73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,475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,25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4,4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,183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2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,8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8,8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,563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,12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,3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,31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,12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,3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,31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2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5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53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2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5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53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6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6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66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7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7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7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77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за содействие развитию налогового потенциала в рамках подпрограммы "Управление муниципальным имуществом" муниципальной программы "Развитие местного самоуправления муниципального образования Южно-Енисей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2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3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5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5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2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3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5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2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3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г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6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(уличное освеще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85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"Благоустройство территорий поселений" муниципальной программы Мотыгинского района "Содействие развитию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S7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S7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S7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«Развитие и модернизация улично-дорожной сет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2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0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0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0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0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S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4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S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4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S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4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еление части полномочий муниципального образования Южно-Енисейский сельсовет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муниципальному образованию Мотыгинский район на 2020 год 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районному бюджету из бюджета поселения на осуществление части полномочий муниципального образования Южно-Енисейский сельсовет по дорожной деятельности в отношении автомобильных дорог местного значения в рамках непрограммных расходов администрации Южно-Енисейского сельсов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0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883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внутреннему муниципальному финансовому контролю (непрограммные рас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06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41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41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41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(непрограммные рас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и временн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ы главы и депутатов в органы местного самоуправления в рамках непрограммных расходов администрации Южно-Енисейского сельсов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9" w:leader="none"/>
                <w:tab w:val="left" w:pos="210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2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2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2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9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392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7,8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35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5,750</w:t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1840"/>
        <w:gridCol w:w="1800"/>
        <w:gridCol w:w="23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к   решению о бюдж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№ </w:t>
            </w:r>
            <w:r>
              <w:rPr>
                <w:sz w:val="20"/>
                <w:szCs w:val="20"/>
              </w:rPr>
              <w:t>2-10 от 30.09.2020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ов местного самоуправления поселения на районный уров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,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,4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compik</dc:creator>
  <dc:description/>
  <dc:language>en-US</dc:language>
  <cp:lastModifiedBy>DELL</cp:lastModifiedBy>
  <cp:lastPrinted>2020-08-03T13:07:00Z</cp:lastPrinted>
  <dcterms:modified xsi:type="dcterms:W3CDTF">2020-11-16T08:19:00Z</dcterms:modified>
  <cp:revision>3</cp:revision>
  <dc:subject/>
  <dc:title>ЮЖНО-ЕНИСЕЙСКИЙ</dc:title>
</cp:coreProperties>
</file>