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сентября   2020г.                                                   Выпуск №21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ельского 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Южно-Енисейского сельсовета 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Южно-Енисейского сельсовета,  в отношении которых принято решение об их опубликов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keepNext w:val="true"/>
        <w:numPr>
          <w:ilvl w:val="0"/>
          <w:numId w:val="0"/>
        </w:numPr>
        <w:ind w:right="566" w:hanging="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ТРЕТИЙ. Иные решения органа местного самоуправления поселка Южно-Енисей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9.2020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шение</w:t>
            </w:r>
            <w:r>
              <w:rPr>
                <w:b/>
                <w:sz w:val="20"/>
                <w:szCs w:val="20"/>
              </w:rPr>
              <w:t xml:space="preserve"> Избирательная комисс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о-Енисейский сельсовет Мотыгин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640" w:leader="none"/>
              </w:tabs>
              <w:jc w:val="both"/>
              <w:outlineLvl w:val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 результатах выборов Главы Южно-Енисейского сельсовета Мотыгинского района Красноярского края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0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шение</w:t>
            </w:r>
            <w:r>
              <w:rPr>
                <w:b/>
                <w:sz w:val="20"/>
                <w:szCs w:val="20"/>
              </w:rPr>
              <w:t xml:space="preserve"> Избирательная комисс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о-Енисейский сельсовет Мотыгинского района Красноярского кр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О результатах выборов депутатов Южно-Енисейского сельского Совета депутатов шестого созыва Мотыгинского района Красноярского края по одному многомандатному избирательному округу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0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шение</w:t>
            </w:r>
            <w:r>
              <w:rPr>
                <w:b/>
                <w:sz w:val="20"/>
                <w:szCs w:val="20"/>
              </w:rPr>
              <w:t xml:space="preserve"> Избирательная комисс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о-Енисейский сельсовет Мотыгинского района Краснояр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640" w:leader="none"/>
              </w:tabs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640" w:leader="none"/>
              </w:tabs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регистрации избранного Главы Южно-Енисейского сельсовета Мотыгин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0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шение</w:t>
            </w:r>
            <w:r>
              <w:rPr>
                <w:b/>
                <w:sz w:val="20"/>
                <w:szCs w:val="20"/>
              </w:rPr>
              <w:t xml:space="preserve"> Избирательная комисс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о-Енисейский сельсовет Мотыгинского района Краснояр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регистрации избранных депутатов Южно-Енисейского сельского Совета депутатов шестого созыва Мотыгинского района Красноярского края по одному многомандатному избирательному округ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</w:t>
      </w:r>
      <w:r>
        <w:rPr>
          <w:b/>
          <w:sz w:val="20"/>
          <w:szCs w:val="20"/>
        </w:rPr>
        <w:t>АЗДЕЛ ТРЕТ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ые решения органа местного самоуправления Южно-Енисейского сельсов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жно-Енисейский сельсовет Мотыгинского района Красноярского края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4 сентября 2020 года                                                                                                              № 4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640" w:leader="none"/>
        </w:tabs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640" w:leader="none"/>
        </w:tabs>
        <w:jc w:val="both"/>
        <w:outlineLvl w:val="0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О результатах выборов Главы Южно-Енисейского сельсовета Мотыгинского района Красноярского края</w:t>
      </w:r>
    </w:p>
    <w:p>
      <w:pPr>
        <w:pStyle w:val="Normal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640" w:leader="none"/>
        </w:tabs>
        <w:jc w:val="both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>Избирательная комиссия муниципального образования Южно-Енисейский сельсовет на основании протоколов участковой избирательной комиссии об итогах голосования составила Протокол избирательной комиссии муниципального образования Южно-Енисейский сельсовет от «13» сентября 2020 года о результатах выборов Главы Южно-Енисейского сельсовета Мотыгинского района Красноярского кр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Протоколу избирательной комиссии муниципального образования Южно-Енисейский сельсовет от «14» сентября 2020 года о результатах выборов Главы Южно-Енисейского сельсовет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640" w:leader="none"/>
        </w:tabs>
        <w:jc w:val="both"/>
        <w:outlineLvl w:val="0"/>
        <w:rPr/>
      </w:pPr>
      <w:r>
        <w:rPr>
          <w:sz w:val="20"/>
          <w:szCs w:val="20"/>
          <w:lang w:eastAsia="en-US"/>
        </w:rPr>
        <w:t xml:space="preserve">число избирателей, внесенных в списки на момент окончания голосования  433;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число избирателей, принявших участие в голосовании 23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зарегистрированный кандидат на должность Главы Южно-Енисейского сельсовета Мотыгинского района Красноярского края Криворотов Артем Анатольевич получил 198 голосов избирателей, что составляет 85,7% от числа избирателей, принявших участие в голосов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 основании вышеизложенного, в соответствии со статьями 14, 54 Закона Красноярского края «О выборах в органы местного самоуправления в Красноярском крае» избирательная комиссия муниципального образования Южно-Енисейский сельсовет Мотыгинского района Красноярского кр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ИЛА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Признать выборы Главы Южно-Енисейского сельсовета Мотыгинского </w:t>
      </w:r>
      <w:bookmarkStart w:id="0" w:name="_GoBack"/>
      <w:bookmarkEnd w:id="0"/>
      <w:r>
        <w:rPr>
          <w:sz w:val="20"/>
          <w:szCs w:val="20"/>
        </w:rPr>
        <w:t>района Красноярского края состоявшимися и действительным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Считать избранным на должность Главы Южно-Енисейского сельсовета – Криворотова Артема Анатольевич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решение в печатных средствах массовой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ИКМ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жно-Енисейский сельсовет   ________________ Евдокимова Л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ИКМ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жно-Енисейский сельсовет   ________________ Вайцель Л.В.</w:t>
        <w:tab/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</w:t>
      </w:r>
      <w:r>
        <w:rPr>
          <w:b/>
          <w:sz w:val="20"/>
          <w:szCs w:val="20"/>
        </w:rPr>
        <w:t>АЗДЕЛ ТРЕТ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ые решения органа местного самоуправления Южно-Енисейского сельсов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жно-Енисейский сельсовет Мотыгинского района Красноярского края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4 сентября 2020 года                                                                                                                № 4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результатах выборов депутатов Южно-Енисейского сельского Совета депутатов шестого созыва Мотыгинского района Красноярского края по одному многомандатному избирательному округ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о статьей 54 Закона Красноярского края от 02.10.2003 </w:t>
        <w:br/>
        <w:t>№ 8-1411 «О выборах в органы местного самоуправления в Красноярском крае», на основании протокола избирательной комиссии муниципального образования о результатах выборов депутатов Южно-Енисейского сельского Совета депутатов шестого созыва Мотыгинского района Красноярского края  по одному многомандатному избирательному округу избирательная комиссия муниципального образования Южно-Енисейский сельсовет Мотыгинского района Красноярского края РЕШИЛА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Признать выборы депутатов Южно-Енисейского сельского Совета депутатов шестого созыва по одному многомандатному избирательному округу   состоявшимися и действительны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Считать избранными депутатами Южно-Енисейского сельского Совета депутатов шестого созыва по одному многомандатному избирательному округу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агнюка Ивана Александрович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л-оол Александра Иванович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риворотову Алену Николаевну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замеева Рашида Александрович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етрову Елену Владимировну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утинцеву Марину Юрьевну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Фокину Наталью Александровну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решение в печатных средствах массовой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ИКМ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жно-Енисейский сельсовет   ________________ Евдокимова Л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ИКМ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жно-Енисейский сельсовет   ________________ Вайцель Л.В.</w:t>
        <w:tab/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</w:t>
      </w:r>
      <w:r>
        <w:rPr>
          <w:b/>
          <w:sz w:val="20"/>
          <w:szCs w:val="20"/>
        </w:rPr>
        <w:t>АЗДЕЛ ТРЕТ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ые решения органа местного самоуправления Южно-Енисейского сельсов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жно-Енисейский сельсовет Мотыгинского района Красноярского края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6 сентября 2020 года                                                                                                                          № 4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64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640" w:leader="none"/>
        </w:tabs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О регистрации избранного Главы Южно-Енисейского сельсовета Мотыгинского района Красноярского кра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640" w:leader="none"/>
        </w:tabs>
        <w:jc w:val="both"/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 соответствии с пунктом 2 статьи   59 Закона Красноярского края "О выборах в органы местного самоуправления в Красноярском крае", на основании решения избирательной комиссии муниципального образования Южно-Енисейский сельсовет «О результатах выборов Главы </w:t>
      </w:r>
      <w:r>
        <w:rPr>
          <w:bCs/>
          <w:sz w:val="20"/>
          <w:szCs w:val="20"/>
        </w:rPr>
        <w:t>Южно-Енисейского сельсовета Мотыгинского района Красноярского края</w:t>
      </w:r>
      <w:r>
        <w:rPr>
          <w:sz w:val="20"/>
          <w:szCs w:val="20"/>
        </w:rPr>
        <w:t>» от «14» сентября 2020 года № 45 избирательная комиссия муниципального образования Южно-Енисейский сельсовет Мотыг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640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ЕШИ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ть Криворотова Артема Анатольевича Главой Южно-Енисейского сельсовета Мотыгинского района Красноярского кра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ыдать Криворотову Артему Анатольевичу удостоверение установленного образца об избрании Главой Южно-Енисейского сельсовета Мотыгинского района Красноярского кра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решение в печатных средствах массовой информации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ИКМ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жно-Енисейский сельсовет   ________________ Евдокимова Л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ИКМ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жно-Енисейский сельсовет   ________________ Вайцель Л.В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</w:t>
      </w:r>
      <w:r>
        <w:rPr>
          <w:b/>
          <w:sz w:val="20"/>
          <w:szCs w:val="20"/>
        </w:rPr>
        <w:t>АЗДЕЛ ТРЕТ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ые решения органа местного самоуправления Южно-Енисейского сельсов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жно-Енисейский сельсовет Мотыгинского района Красноярского края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6 сентября 2020 года                                                                                                              № 48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 регистрации избранных депутатов Южно-Енисейского сельского Совета депутатов шестого созыва Мотыгинского района Красноярского края по одному многомандатному избирательному округу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640" w:leader="none"/>
        </w:tabs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унктом 1 статьи 59 Закона Красноярского края от 02.10.2003 N 8-1411 «О выборах в органы местного самоуправления в Красноярском крае», на основании протокола избирательной комиссии муниципального образования Южно-Енисейский сельсовет о результатах выборов по одному многомандатному   избирательному округу от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640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«14» сентября 2020 года, решения избирательной комиссии муниципального образования от «14» сентября 2020 года № 46 «О результатах выборов депутатов Южно-Енисейского сельского Совета депутатов шестого созыва по одному многомандатному избирательному округу» избирательная комиссия муниципального образования Южно-Енисейский сельсоветРЕШИЛА: </w:t>
      </w:r>
    </w:p>
    <w:p>
      <w:pPr>
        <w:pStyle w:val="Normal"/>
        <w:widowControl w:val="false"/>
        <w:autoSpaceDE w:val="false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Зарегистрировать депутатов Южно-Енисейского сельского Совета депутатов шестого созыва по одному многомандатному избирательному округу:</w:t>
      </w:r>
    </w:p>
    <w:p>
      <w:pPr>
        <w:pStyle w:val="Normal"/>
        <w:widowControl w:val="false"/>
        <w:autoSpaceDE w:val="false"/>
        <w:spacing w:before="0" w:after="0"/>
        <w:ind w:left="95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агнюка Ивана Александровича</w:t>
      </w:r>
    </w:p>
    <w:p>
      <w:pPr>
        <w:pStyle w:val="Normal"/>
        <w:widowControl w:val="false"/>
        <w:autoSpaceDE w:val="false"/>
        <w:spacing w:before="0" w:after="0"/>
        <w:ind w:left="95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л-оол Александра Ивановича</w:t>
      </w:r>
    </w:p>
    <w:p>
      <w:pPr>
        <w:pStyle w:val="Normal"/>
        <w:widowControl w:val="false"/>
        <w:autoSpaceDE w:val="false"/>
        <w:spacing w:before="0" w:after="0"/>
        <w:ind w:left="95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риворотову Алену Николаевну</w:t>
      </w:r>
    </w:p>
    <w:p>
      <w:pPr>
        <w:pStyle w:val="Normal"/>
        <w:widowControl w:val="false"/>
        <w:autoSpaceDE w:val="false"/>
        <w:spacing w:before="0" w:after="0"/>
        <w:ind w:left="95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изамеева Рашида Александровича</w:t>
      </w:r>
    </w:p>
    <w:p>
      <w:pPr>
        <w:pStyle w:val="Normal"/>
        <w:widowControl w:val="false"/>
        <w:autoSpaceDE w:val="false"/>
        <w:spacing w:before="0" w:after="0"/>
        <w:ind w:left="95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етрову Елену Владимировну</w:t>
      </w:r>
    </w:p>
    <w:p>
      <w:pPr>
        <w:pStyle w:val="Normal"/>
        <w:widowControl w:val="false"/>
        <w:autoSpaceDE w:val="false"/>
        <w:spacing w:before="0" w:after="0"/>
        <w:ind w:left="95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утинцеву Марину Юрьевну</w:t>
      </w:r>
    </w:p>
    <w:p>
      <w:pPr>
        <w:pStyle w:val="Normal"/>
        <w:widowControl w:val="false"/>
        <w:autoSpaceDE w:val="false"/>
        <w:spacing w:before="0" w:after="0"/>
        <w:ind w:left="95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кину Наталью Александровну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Выдать зарегистрированным депутатам удостоверения об избрании депутатами Южно-Енисейского сельского Совета депутатов шестого созыва по одному многомандатному избирательному округу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Опубликовать настоящее решение в печатных средствах массовой информ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ИКМ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жно-Енисейский сельсовет   ________________ Евдокимова Л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ИКМ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жно-Енисейский сельсовет   ________________ Вайцель Л.В.</w:t>
        <w:tab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7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55:00Z</dcterms:created>
  <dc:creator>compik</dc:creator>
  <dc:description/>
  <dc:language>en-US</dc:language>
  <cp:lastModifiedBy>DELL</cp:lastModifiedBy>
  <cp:lastPrinted>2020-08-03T13:07:00Z</cp:lastPrinted>
  <dcterms:modified xsi:type="dcterms:W3CDTF">2020-09-16T04:55:00Z</dcterms:modified>
  <cp:revision>2</cp:revision>
  <dc:subject/>
  <dc:title>ЮЖНО-ЕНИСЕЙСКИЙ</dc:title>
</cp:coreProperties>
</file>