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 2020г.                                                   Выпуск №1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 внесении изменения в  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9.01.2020 г.                                 п. Южно-Енисейск                           №1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 xml:space="preserve">О внесении изменения в  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В соответствии с Законом Красноярского края от 05.12.2019г №8-3437 «О внесении изменений в статью 4 Закона  края от 29.10.2009 года №9-3864 «О системах  оплаты труда работников краевых  государственных  учреждений»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1.Внести в </w:t>
      </w:r>
      <w:r>
        <w:rPr>
          <w:rFonts w:eastAsia="Calibri"/>
          <w:sz w:val="20"/>
          <w:szCs w:val="20"/>
          <w:lang w:eastAsia="en-US"/>
        </w:rPr>
        <w:t>Постановление  Администрации Южно-Енисейского сельсовета  от 27.04.2015г. №2-П  «Об утверждении  Положения  по оплате  труда работников Администрации  Южно-Енисейского сельсовета, не являющихся   лицами,  замещающими муниципальные     должности, и муниципальными служащими» (далее - Положение), следующие изменения и дополнения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1.1.Пункт 3.4  раздела 3 Положения  изложить в редакции  согласно приложению.</w:t>
      </w:r>
    </w:p>
    <w:p>
      <w:pPr>
        <w:pStyle w:val="Normal"/>
        <w:shd w:fill="FFFFFF" w:val="clear"/>
        <w:ind w:right="1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3. Постановление  вступает в силу со дня подписания, распространяется на правоотношения,  возникшие с  01.01.2020 года и   подлежит официальному опубликованию в печатном издании «Южно-Енисейский вестник»  и размещению на сайте Администрации Южно-Енисейского сельсовет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А.А.Криворот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firstLine="33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ind w:firstLine="3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09.01.2020г. №1-П</w:t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В соответствии с изменениями ст.4 Закона Красноярского края от 29.10.2009г. №9-3864 «О системах оплаты труда работников краевых государственных учреждений», принятых на сессии Законодательного Собрания Красноярского края  12.12.2019г. размер минимальной заработной платы, применяемый для целей расчета региональной выплаты с 01.01.2020года с учетом дифференциации в Мотыгинском районе Красноярского края в размере 21834,00  рублей, работникам  учреждения  производится персональная выплат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 с учё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платы конкретного работника учреждения за соответствующий период време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6:00Z</dcterms:created>
  <dc:creator>compik</dc:creator>
  <dc:description/>
  <dc:language>en-US</dc:language>
  <cp:lastModifiedBy>DELL</cp:lastModifiedBy>
  <cp:lastPrinted>2019-12-26T10:49:00Z</cp:lastPrinted>
  <dcterms:modified xsi:type="dcterms:W3CDTF">2020-02-07T02:26:00Z</dcterms:modified>
  <cp:revision>2</cp:revision>
  <dc:subject/>
  <dc:title>ЮЖНО-ЕНИСЕЙСКИЙ</dc:title>
</cp:coreProperties>
</file>