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августа   2020г.                                                   Выпуск №19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ельского 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Южно-Енисейского сельсовета 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Южно-Енисейского сельсовета,  в отношении которых принято решение об их опублик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keepNext w:val="true"/>
        <w:numPr>
          <w:ilvl w:val="0"/>
          <w:numId w:val="0"/>
        </w:numPr>
        <w:ind w:right="566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0-п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пределении перечня мест проведения агитационных мероприятий </w:t>
            </w:r>
          </w:p>
          <w:p>
            <w:pPr>
              <w:pStyle w:val="Normal"/>
              <w:autoSpaceDE w:val="false"/>
              <w:ind w:right="-46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 Южно-Енисей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 Иные решения органа местного самоуправления поселка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0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шение</w:t>
            </w:r>
            <w:r>
              <w:rPr>
                <w:b/>
                <w:sz w:val="20"/>
                <w:szCs w:val="20"/>
              </w:rPr>
              <w:t xml:space="preserve"> 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рафика работы избирательной комиссии муниципального образования и участковых избирательных комиссий при проведении досрочного голосования на выборах Главы Южно-Енисейского сельсовета и депутатов Южно-Енисейского сельского Совета депутатов шестого созыва Мотыгинского района Красноярского края по одному многомандатному окру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07.08.2020г.                                                    п. Южно-Енисейск                                                №20-П</w:t>
      </w:r>
    </w:p>
    <w:p>
      <w:pPr>
        <w:pStyle w:val="Normal"/>
        <w:autoSpaceDE w:val="false"/>
        <w:ind w:right="-464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right="-464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б определении перечня мест проведения агитационных мероприятий </w:t>
      </w:r>
    </w:p>
    <w:p>
      <w:pPr>
        <w:pStyle w:val="Normal"/>
        <w:autoSpaceDE w:val="false"/>
        <w:ind w:right="-4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 Южно-Енисейского сельсовета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о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, Уставом  Южно-Енисейского сельсовета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Выделить на территории Южно-Енисейского сельсовета  место для размещения  печатных предвыборных агитационных материалов на   здании, находящееся по адресу: п. Южно-Енисейск,    ул.Октябрьская №23.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Контроль за исполнением настоящего постановления возложить на заместителя главы администрации Южно-Енисейского сельсовета  Н.В.Зимину.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Настоящее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               А.А.Криворо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</w:t>
      </w:r>
      <w:r>
        <w:rPr>
          <w:b/>
          <w:sz w:val="20"/>
          <w:szCs w:val="20"/>
        </w:rPr>
        <w:t>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ые решения органа местного самоуправления Южно-Енисей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5 августа 2020 года                                   </w:t>
      </w:r>
      <w:r>
        <w:rPr>
          <w:b/>
          <w:sz w:val="20"/>
          <w:szCs w:val="20"/>
        </w:rPr>
        <w:t xml:space="preserve">РЕШЕНИЕ                                                      </w:t>
      </w:r>
      <w:r>
        <w:rPr>
          <w:sz w:val="20"/>
          <w:szCs w:val="20"/>
        </w:rPr>
        <w:t xml:space="preserve"> № 43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Об утверждении графика работы избирательной комиссии муниципального образования и участковых избирательных комиссий при проведении досрочного голосования на выборах Главы Южно-Енисейского сельсовета и депутатов Южно-Енисейского сельского Совета депутатов шестого созыва Мотыгинского района Красноярского края по одному многомандатному округу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true"/>
        <w:autoSpaceDE w:val="false"/>
        <w:spacing w:lineRule="auto" w:line="256" w:before="0" w:after="160"/>
        <w:ind w:left="0"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true"/>
        <w:autoSpaceDE w:val="false"/>
        <w:spacing w:lineRule="auto" w:line="256" w:before="0" w:after="160"/>
        <w:ind w:left="0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уководствуясь пунктом 1 статьи 49 Закона Красноярского края от 02.10.2003 № 8-1411 «О выборах в органы местного самоуправления в Красноярском крае», в соответствии с Постановлением Центральной избирательной комиссии Российской Федерации от 04.06.2014 № 233/1480-6 «О Порядке и сроках представления информации о числе избирателей, участников референдума, проголосовавших досрочно, и Методических рекомендациях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» избирательная комиссия муниципального образования Южно-Енисейский сельсовет Мотыгинского района Красноярского края РЕШИЛА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true"/>
        <w:autoSpaceDE w:val="false"/>
        <w:spacing w:lineRule="auto" w:line="256" w:before="0" w:after="160"/>
        <w:ind w:left="0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Утвердить график работы при проведении досрочного голосования на выборах Главы Южно-Енисейского сельсовета и депутатов Южно-Енисейского сельского Совета депутатов шестого созыва Мотыгинского района Красноярского края по одному многомандатному округу в рабочие дни с 16:00 до 20:00 часов, в выходные дни с 12:00 до 16:00 часов для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бирательной комиссии муниципального образования Южно-Енисейский сельсовет Мотыгинского района Красноярского края в период с 02 сентября 2020 года по 08 сентября 2020 год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частковых избирательных комиссий в период с 09 сентября 2020 года по 12 сентября 2020 год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в участковую избирательную комисс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средствах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ИКМ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Евдоким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ИК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Вайцель Л.В.</w:t>
        <w:tab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8:00Z</dcterms:created>
  <dc:creator>compik</dc:creator>
  <dc:description/>
  <dc:language>en-US</dc:language>
  <cp:lastModifiedBy>DELL</cp:lastModifiedBy>
  <cp:lastPrinted>2020-08-03T13:07:00Z</cp:lastPrinted>
  <dcterms:modified xsi:type="dcterms:W3CDTF">2020-08-28T07:48:00Z</dcterms:modified>
  <cp:revision>2</cp:revision>
  <dc:subject/>
  <dc:title>ЮЖНО-ЕНИСЕЙСКИЙ</dc:title>
</cp:coreProperties>
</file>