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августа   2020г.                                                   Выпуск №1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ТРЕТИЙ. Иные решения органа местного самоуправления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регистрации Якимова Владимира Евгеньевича кандидатом на долж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муниципального образования Южно-Енисейский сельсовет Мотыгинского района Красноярского кр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регистрации Зайцева Михаила Николаевича кандидатом на долж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муниципального образования Южно-Енисейский сельсовет Мотыгинского района Красноярского кр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гистрации Путинцевой Марины Юрьевны кандидатом в депутаты Южно-Енисейского сельского Совета депутатов шестого созыва Мотыгинского района Красноярского края по одному многомандатному избирательному округу, выдвинутого путем самовы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е решения органа местного самоуправлен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июля 2020 года                            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 регистрации Якимова Владимира Евгеньевича кандидатом на должность  Главы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ив соответствие порядка выдвижения кандидата на должность</w:t>
      </w:r>
      <w:r>
        <w:rPr>
          <w:bCs/>
          <w:sz w:val="20"/>
          <w:szCs w:val="20"/>
        </w:rPr>
        <w:t xml:space="preserve"> Главы муниципального образования Южно-Енисейский сельсовет Мотыгинского района Красноярского края Якимова Владимира Евгеньевича  требованиям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</w:t>
      </w:r>
      <w:r>
        <w:rPr>
          <w:bCs/>
          <w:sz w:val="20"/>
          <w:szCs w:val="20"/>
        </w:rPr>
        <w:t>Южно-Енисейский сельсовет Мотыгинского района Красноярского края</w:t>
      </w:r>
      <w:r>
        <w:rPr>
          <w:sz w:val="20"/>
          <w:szCs w:val="20"/>
        </w:rPr>
        <w:t xml:space="preserve"> установила следующе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рядок выдвижения кандидата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, порядок сбора подписей и оформления подписных листов, документы, представленные для регистрации Якимовым Владимиром Евгеньевичем кандидатом на должность Главы муниципального образования Южно-Енисейский сельсовет Мотыгинского района Красноярского края, соответствуют требованиям статей 33, 34, 37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0"/>
          <w:szCs w:val="20"/>
        </w:rPr>
        <w:t>статей 24, 25, 28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22» июля 2020 года кандидатом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 для регистрации были представлены 10 подписей избирателей. В соответствии со статьей 38 </w:t>
      </w:r>
      <w:r>
        <w:rPr>
          <w:sz w:val="20"/>
          <w:szCs w:val="20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0"/>
          <w:szCs w:val="20"/>
        </w:rPr>
        <w:t>, статьей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 было проверено 10 подписей, недостоверными и недействительными были признаны 0 подписей или 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соответствии со статьями 24, 38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0"/>
          <w:szCs w:val="20"/>
        </w:rPr>
        <w:t>14,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0"/>
          <w:szCs w:val="20"/>
        </w:rPr>
        <w:t xml:space="preserve">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Зарегистрировать Якимова Владимира Евгеньевича, </w:t>
      </w:r>
      <w:r>
        <w:rPr>
          <w:sz w:val="20"/>
          <w:szCs w:val="20"/>
        </w:rPr>
        <w:t>дата рождения - 12 марта 1960 года, уровень образования - высшее, основное место работы или службы, занимаемая должность, род занятий - ООО «НОК» участок Удерей, специалист в области ОТ и ПБ, депутат Южно-Енисейского сельского Совета депутатов пятого созыва, место жительства - Красноярский край, Мотыгинский район, п. Южно-Енисейск</w:t>
      </w:r>
      <w:r>
        <w:rPr>
          <w:bCs/>
          <w:sz w:val="20"/>
          <w:szCs w:val="20"/>
        </w:rPr>
        <w:t>, выдвинувшего свою кандидатуру на должность Главы муниципального образования  Южно-Енисейский сельсовет Мотыгинского района Красноярского края «21»июля 2020 года, 17 часов 30 мину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ыдать Якимову Владимиру Евгеньевич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править настоящее решение в газету «Южно-Енисейский вестник» и «Ангарский рабочий» для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июля 2020 года  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регистрации Зайцева Михаила Николаевича кандидатом на должность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ив соответствие порядка выдвижения кандидата на должность</w:t>
      </w:r>
      <w:r>
        <w:rPr>
          <w:bCs/>
          <w:sz w:val="20"/>
          <w:szCs w:val="20"/>
        </w:rPr>
        <w:t xml:space="preserve"> Главы муниципального образования Южно-Енисейский сельсовет Мотыгинского района Красноярского края Зайцева Михаила Николаевича требованиям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</w:t>
      </w:r>
      <w:r>
        <w:rPr>
          <w:bCs/>
          <w:sz w:val="20"/>
          <w:szCs w:val="20"/>
        </w:rPr>
        <w:t>Южно-Енисейский сельсовет Мотыгинского района Красноярского края</w:t>
      </w:r>
      <w:r>
        <w:rPr>
          <w:sz w:val="20"/>
          <w:szCs w:val="20"/>
        </w:rPr>
        <w:t xml:space="preserve"> установила следующе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рядок выдвижения кандидата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, порядок сбора подписей и оформления подписных листов, документы, представленные для регистрации Зайцевым Михаилом Николаевичем кандидатом на должность Главы муниципального образования Южно-Енисейский сельсовет Мотыгинского района Красноярского края, соответствуют требованиям статей 33, 34, 37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0"/>
          <w:szCs w:val="20"/>
        </w:rPr>
        <w:t>статей 24, 25, 28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23» июля 2020 года кандидатом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 для регистрации были представлены 13 подписей избирателей. В соответствии со статьей 38 </w:t>
      </w:r>
      <w:r>
        <w:rPr>
          <w:sz w:val="20"/>
          <w:szCs w:val="20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0"/>
          <w:szCs w:val="20"/>
        </w:rPr>
        <w:t>, статьей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 было проверено 13 подписей, недостоверными и недействительными были признаны 0 подписей или 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соответствии со статьями 24, 38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0"/>
          <w:szCs w:val="20"/>
        </w:rPr>
        <w:t>14,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0"/>
          <w:szCs w:val="20"/>
        </w:rPr>
        <w:t xml:space="preserve">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Зарегистрировать Зайцева Михаила Николаевича, </w:t>
      </w:r>
      <w:r>
        <w:rPr>
          <w:rFonts w:eastAsia="Calibri"/>
          <w:sz w:val="20"/>
          <w:szCs w:val="20"/>
          <w:lang w:eastAsia="en-US"/>
        </w:rPr>
        <w:t>дата рождения - 15 февраля 1961 года, уровень образования - высшее, основное место работы или службы, занимаемая должность, род занятий - пенсионер, место жительства - Красноярский край, Мотыгинский район, п.Южно-Енисейск</w:t>
      </w:r>
      <w:r>
        <w:rPr>
          <w:bCs/>
          <w:sz w:val="20"/>
          <w:szCs w:val="20"/>
        </w:rPr>
        <w:t>выдвинувшего свою кандидатуру на должность Главы муниципального образования Южно-Енисейский сельсовет Мотыгинского района Красноярского края «21» июля 2020 года, 17 часов 45 мину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ыдать Зайцеву Михаилу Николаевич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Направить настоящее решение в газету «Южно-Енисейский вестник» и «Ангарский рабочий» </w:t>
      </w:r>
      <w:bookmarkStart w:id="0" w:name="_GoBack"/>
      <w:bookmarkEnd w:id="0"/>
      <w:r>
        <w:rPr>
          <w:sz w:val="20"/>
          <w:szCs w:val="20"/>
        </w:rPr>
        <w:t>для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31 июля 2020 года                                                                                                                                     №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регистрации Путинцевой Марины Юрьевны кандидатом в депутаты Южно-Енисейского сельского Совета депутатов шестого созыва Мотыгинского района Красноярского края по одному многомандатному избирательному округу, выдвинутого путем самовыдвиж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оверив соответствие порядка выдвижения кандидата </w:t>
      </w:r>
      <w:r>
        <w:rPr>
          <w:bCs/>
          <w:sz w:val="20"/>
          <w:szCs w:val="20"/>
        </w:rPr>
        <w:t xml:space="preserve">в депутаты Южно-Енисейского сельского Совета депутатов по одному многомандатному избирательному округу Путинцевой Марины Юрьевны требованиям </w:t>
      </w:r>
      <w:r>
        <w:rPr>
          <w:sz w:val="20"/>
          <w:szCs w:val="20"/>
        </w:rPr>
        <w:t xml:space="preserve">Закона Красноярского края от 02.10.2003 №8-1411 «О выборах в органы местного самоуправления в Красноярском крае» (далее – Закон Красноярского края)  и необходимые  для регистрации кандидата документы, избирательная комиссия муниципального образования Южно-Енисейский  сельсовет Мотыгинского района Красноярского края установила следующее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рядок выдвижения кандидата </w:t>
      </w:r>
      <w:r>
        <w:rPr>
          <w:bCs/>
          <w:sz w:val="20"/>
          <w:szCs w:val="20"/>
        </w:rPr>
        <w:t>в депутаты Южно-Енисейского сельского Совета депутатов шестого созыва по одному многомандатному избирательному округу, порядок сбора подписей и оформления подписных листов, документы, представленные для регистрации Путинцевой Мариной Юрьевной кандидатом в депутаты Южно-Енисейского сельского Совета депутатов шестого созыва по одному многомандатному избирательному округу, соответствуют требованиям статей 23-25, 28</w:t>
      </w:r>
      <w:r>
        <w:rPr>
          <w:sz w:val="20"/>
          <w:szCs w:val="20"/>
        </w:rPr>
        <w:t xml:space="preserve"> Зак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>«23» июля 2020 года</w:t>
      </w:r>
      <w:r>
        <w:rPr>
          <w:sz w:val="20"/>
          <w:szCs w:val="20"/>
        </w:rPr>
        <w:t xml:space="preserve"> кандидатом </w:t>
      </w:r>
      <w:r>
        <w:rPr>
          <w:bCs/>
          <w:sz w:val="20"/>
          <w:szCs w:val="20"/>
        </w:rPr>
        <w:t>в депутаты Южно-Енисейского сельского Совета депутатов шестого созыва по одному многомандатному избирательному округу Путинцевой Мариной Юрьевной для регистрации были представлены 10 подписей избирателей, из которых в соответствии со статьей 29</w:t>
      </w:r>
      <w:r>
        <w:rPr>
          <w:sz w:val="20"/>
          <w:szCs w:val="20"/>
        </w:rPr>
        <w:t xml:space="preserve"> Закона Красноярского края было проверено 10 подписей избирателей. В результате проверки подписных листов с подписями избирателей в поддержку выдвижения кандидата в депутаты Южно-Енисейского сельского Совета депутатов шестого созыва по одному многомандатному избирательному округу Путинцевой Марины Юрьевны в соответствии с итоговым протоколом из проверенных подписей достоверными были признаны 10 подписей, что достаточно для регистрации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 соответствии со статьями 28, 29</w:t>
      </w:r>
      <w:r>
        <w:rPr>
          <w:sz w:val="20"/>
          <w:szCs w:val="20"/>
        </w:rPr>
        <w:t xml:space="preserve"> Закона Красноярского края</w:t>
      </w:r>
      <w:r>
        <w:rPr>
          <w:bCs/>
          <w:sz w:val="20"/>
          <w:szCs w:val="20"/>
        </w:rPr>
        <w:t xml:space="preserve">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tabs>
          <w:tab w:val="clear" w:pos="709"/>
          <w:tab w:val="left" w:pos="92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Зарегистрировать Путинцеву Марину Юрьевну, выдвинувшуюся путем самовыдвижения, кандидатом в депутаты Южно-Енисейского сельского Совета депутатов шестого созыва по одному многомандатному избирательному округу «23» июля 2020 года в 18 часов 00 минут.</w:t>
      </w:r>
    </w:p>
    <w:p>
      <w:pPr>
        <w:pStyle w:val="Normal"/>
        <w:widowControl w:val="false"/>
        <w:tabs>
          <w:tab w:val="clear" w:pos="709"/>
          <w:tab w:val="left" w:pos="92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  Опубликовать настоящее решение в печатных средствах массовой информации. 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5:00Z</dcterms:created>
  <dc:creator>compik</dc:creator>
  <dc:description/>
  <dc:language>en-US</dc:language>
  <cp:lastModifiedBy>DELL</cp:lastModifiedBy>
  <cp:lastPrinted>2020-08-03T13:07:00Z</cp:lastPrinted>
  <dcterms:modified xsi:type="dcterms:W3CDTF">2020-08-03T06:09:00Z</dcterms:modified>
  <cp:revision>3</cp:revision>
  <dc:subject/>
  <dc:title>ЮЖНО-ЕНИСЕЙСКИЙ</dc:title>
</cp:coreProperties>
</file>